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50"/>
        </w:rPr>
      </w:pPr>
      <w:r>
        <w:rPr>
          <w:b/>
          <w:sz w:val="72"/>
          <w:szCs w:val="50"/>
        </w:rPr>
        <w:t>Bachelorarbei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r Erlangung des akademischen Grad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helor of Education (BEd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ingereicht v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&lt;Name&gt;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 der Pädagogischen Hochschule Kärnten,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iktor Frankl Hochschule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ma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Thema&gt;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reut vo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  <w:tab w:val="left" w:pos="4998" w:leader="none"/>
          <w:tab w:val="left" w:pos="510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Studienjahrgang:</w:t>
        <w:tab/>
        <w:t>0000/00</w:t>
      </w:r>
    </w:p>
    <w:p>
      <w:pPr>
        <w:pStyle w:val="Normal"/>
        <w:tabs>
          <w:tab w:val="clear" w:pos="708"/>
          <w:tab w:val="left" w:pos="2977" w:leader="none"/>
          <w:tab w:val="left" w:pos="4998" w:leader="none"/>
          <w:tab w:val="left" w:pos="5103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Matrikelnummer:</w:t>
        <w:tab/>
        <w:t>0000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Klagenfurt, im &lt;Monat&gt; &lt;Jahr&gt;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5985</wp:posOffset>
              </wp:positionH>
              <wp:positionV relativeFrom="paragraph">
                <wp:posOffset>-3680460</wp:posOffset>
              </wp:positionV>
              <wp:extent cx="10601960" cy="105994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2000" cy="10599480"/>
                        <a:chOff x="0" y="0"/>
                        <a:chExt cx="10602000" cy="10599480"/>
                      </a:xfrm>
                    </wpg:grpSpPr>
                    <wps:wsp>
                      <wps:cNvSpPr/>
                      <wps:spPr>
                        <a:xfrm>
                          <a:off x="4025160" y="3928680"/>
                          <a:ext cx="26143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7" h="4427">
                              <a:moveTo>
                                <a:pt x="4117" y="1100"/>
                              </a:moveTo>
                              <a:lnTo>
                                <a:pt x="4080" y="1039"/>
                              </a:lnTo>
                              <a:lnTo>
                                <a:pt x="4041" y="979"/>
                              </a:lnTo>
                              <a:lnTo>
                                <a:pt x="4001" y="921"/>
                              </a:lnTo>
                              <a:lnTo>
                                <a:pt x="3958" y="864"/>
                              </a:lnTo>
                              <a:lnTo>
                                <a:pt x="3914" y="808"/>
                              </a:lnTo>
                              <a:lnTo>
                                <a:pt x="3868" y="754"/>
                              </a:lnTo>
                              <a:lnTo>
                                <a:pt x="3821" y="702"/>
                              </a:lnTo>
                              <a:lnTo>
                                <a:pt x="3772" y="651"/>
                              </a:lnTo>
                              <a:lnTo>
                                <a:pt x="3721" y="602"/>
                              </a:lnTo>
                              <a:lnTo>
                                <a:pt x="3669" y="554"/>
                              </a:lnTo>
                              <a:lnTo>
                                <a:pt x="3615" y="508"/>
                              </a:lnTo>
                              <a:lnTo>
                                <a:pt x="3561" y="464"/>
                              </a:lnTo>
                              <a:lnTo>
                                <a:pt x="3504" y="421"/>
                              </a:lnTo>
                              <a:lnTo>
                                <a:pt x="3447" y="380"/>
                              </a:lnTo>
                              <a:lnTo>
                                <a:pt x="3387" y="341"/>
                              </a:lnTo>
                              <a:lnTo>
                                <a:pt x="3327" y="304"/>
                              </a:lnTo>
                              <a:lnTo>
                                <a:pt x="3265" y="269"/>
                              </a:lnTo>
                              <a:lnTo>
                                <a:pt x="3201" y="235"/>
                              </a:lnTo>
                              <a:lnTo>
                                <a:pt x="3138" y="205"/>
                              </a:lnTo>
                              <a:lnTo>
                                <a:pt x="3072" y="175"/>
                              </a:lnTo>
                              <a:lnTo>
                                <a:pt x="3006" y="148"/>
                              </a:lnTo>
                              <a:lnTo>
                                <a:pt x="2938" y="123"/>
                              </a:lnTo>
                              <a:lnTo>
                                <a:pt x="2870" y="101"/>
                              </a:lnTo>
                              <a:lnTo>
                                <a:pt x="2800" y="80"/>
                              </a:lnTo>
                              <a:lnTo>
                                <a:pt x="2730" y="61"/>
                              </a:lnTo>
                              <a:lnTo>
                                <a:pt x="2659" y="45"/>
                              </a:lnTo>
                              <a:lnTo>
                                <a:pt x="2586" y="32"/>
                              </a:lnTo>
                              <a:lnTo>
                                <a:pt x="2514" y="20"/>
                              </a:lnTo>
                              <a:lnTo>
                                <a:pt x="2439" y="12"/>
                              </a:lnTo>
                              <a:lnTo>
                                <a:pt x="2365" y="6"/>
                              </a:lnTo>
                              <a:lnTo>
                                <a:pt x="2290" y="1"/>
                              </a:lnTo>
                              <a:lnTo>
                                <a:pt x="2214" y="0"/>
                              </a:lnTo>
                              <a:lnTo>
                                <a:pt x="2100" y="3"/>
                              </a:lnTo>
                              <a:lnTo>
                                <a:pt x="1988" y="11"/>
                              </a:lnTo>
                              <a:lnTo>
                                <a:pt x="1877" y="26"/>
                              </a:lnTo>
                              <a:lnTo>
                                <a:pt x="1768" y="45"/>
                              </a:lnTo>
                              <a:lnTo>
                                <a:pt x="1661" y="70"/>
                              </a:lnTo>
                              <a:lnTo>
                                <a:pt x="1556" y="99"/>
                              </a:lnTo>
                              <a:lnTo>
                                <a:pt x="1453" y="135"/>
                              </a:lnTo>
                              <a:lnTo>
                                <a:pt x="1353" y="174"/>
                              </a:lnTo>
                              <a:lnTo>
                                <a:pt x="1254" y="218"/>
                              </a:lnTo>
                              <a:lnTo>
                                <a:pt x="1159" y="268"/>
                              </a:lnTo>
                              <a:lnTo>
                                <a:pt x="1067" y="321"/>
                              </a:lnTo>
                              <a:lnTo>
                                <a:pt x="976" y="379"/>
                              </a:lnTo>
                              <a:lnTo>
                                <a:pt x="889" y="440"/>
                              </a:lnTo>
                              <a:lnTo>
                                <a:pt x="807" y="505"/>
                              </a:lnTo>
                              <a:lnTo>
                                <a:pt x="725" y="576"/>
                              </a:lnTo>
                              <a:lnTo>
                                <a:pt x="648" y="649"/>
                              </a:lnTo>
                              <a:lnTo>
                                <a:pt x="576" y="726"/>
                              </a:lnTo>
                              <a:lnTo>
                                <a:pt x="506" y="806"/>
                              </a:lnTo>
                              <a:lnTo>
                                <a:pt x="440" y="890"/>
                              </a:lnTo>
                              <a:lnTo>
                                <a:pt x="378" y="976"/>
                              </a:lnTo>
                              <a:lnTo>
                                <a:pt x="320" y="1066"/>
                              </a:lnTo>
                              <a:lnTo>
                                <a:pt x="267" y="1159"/>
                              </a:lnTo>
                              <a:lnTo>
                                <a:pt x="219" y="1254"/>
                              </a:lnTo>
                              <a:lnTo>
                                <a:pt x="175" y="1352"/>
                              </a:lnTo>
                              <a:lnTo>
                                <a:pt x="135" y="1453"/>
                              </a:lnTo>
                              <a:lnTo>
                                <a:pt x="100" y="1556"/>
                              </a:lnTo>
                              <a:lnTo>
                                <a:pt x="69" y="1661"/>
                              </a:lnTo>
                              <a:lnTo>
                                <a:pt x="45" y="1768"/>
                              </a:lnTo>
                              <a:lnTo>
                                <a:pt x="25" y="1877"/>
                              </a:lnTo>
                              <a:lnTo>
                                <a:pt x="12" y="1988"/>
                              </a:lnTo>
                              <a:lnTo>
                                <a:pt x="3" y="2101"/>
                              </a:lnTo>
                              <a:lnTo>
                                <a:pt x="0" y="2214"/>
                              </a:lnTo>
                              <a:lnTo>
                                <a:pt x="3" y="2328"/>
                              </a:lnTo>
                              <a:lnTo>
                                <a:pt x="12" y="2440"/>
                              </a:lnTo>
                              <a:lnTo>
                                <a:pt x="25" y="2551"/>
                              </a:lnTo>
                              <a:lnTo>
                                <a:pt x="45" y="2660"/>
                              </a:lnTo>
                              <a:lnTo>
                                <a:pt x="69" y="2767"/>
                              </a:lnTo>
                              <a:lnTo>
                                <a:pt x="100" y="2872"/>
                              </a:lnTo>
                              <a:lnTo>
                                <a:pt x="135" y="2975"/>
                              </a:lnTo>
                              <a:lnTo>
                                <a:pt x="175" y="3075"/>
                              </a:lnTo>
                              <a:lnTo>
                                <a:pt x="219" y="3174"/>
                              </a:lnTo>
                              <a:lnTo>
                                <a:pt x="267" y="3269"/>
                              </a:lnTo>
                              <a:lnTo>
                                <a:pt x="320" y="3361"/>
                              </a:lnTo>
                              <a:lnTo>
                                <a:pt x="378" y="3451"/>
                              </a:lnTo>
                              <a:lnTo>
                                <a:pt x="440" y="3538"/>
                              </a:lnTo>
                              <a:lnTo>
                                <a:pt x="506" y="3622"/>
                              </a:lnTo>
                              <a:lnTo>
                                <a:pt x="576" y="3702"/>
                              </a:lnTo>
                              <a:lnTo>
                                <a:pt x="648" y="3779"/>
                              </a:lnTo>
                              <a:lnTo>
                                <a:pt x="725" y="3852"/>
                              </a:lnTo>
                              <a:lnTo>
                                <a:pt x="807" y="3921"/>
                              </a:lnTo>
                              <a:lnTo>
                                <a:pt x="889" y="3987"/>
                              </a:lnTo>
                              <a:lnTo>
                                <a:pt x="976" y="4049"/>
                              </a:lnTo>
                              <a:lnTo>
                                <a:pt x="1067" y="4107"/>
                              </a:lnTo>
                              <a:lnTo>
                                <a:pt x="1159" y="4160"/>
                              </a:lnTo>
                              <a:lnTo>
                                <a:pt x="1254" y="4208"/>
                              </a:lnTo>
                              <a:lnTo>
                                <a:pt x="1353" y="4252"/>
                              </a:lnTo>
                              <a:lnTo>
                                <a:pt x="1453" y="4292"/>
                              </a:lnTo>
                              <a:lnTo>
                                <a:pt x="1556" y="4327"/>
                              </a:lnTo>
                              <a:lnTo>
                                <a:pt x="1661" y="4356"/>
                              </a:lnTo>
                              <a:lnTo>
                                <a:pt x="1768" y="4381"/>
                              </a:lnTo>
                              <a:lnTo>
                                <a:pt x="1877" y="4401"/>
                              </a:lnTo>
                              <a:lnTo>
                                <a:pt x="1988" y="4415"/>
                              </a:lnTo>
                              <a:lnTo>
                                <a:pt x="2100" y="4423"/>
                              </a:lnTo>
                              <a:lnTo>
                                <a:pt x="2214" y="4427"/>
                              </a:lnTo>
                              <a:lnTo>
                                <a:pt x="2290" y="4425"/>
                              </a:lnTo>
                              <a:lnTo>
                                <a:pt x="2365" y="4421"/>
                              </a:lnTo>
                              <a:lnTo>
                                <a:pt x="2439" y="4415"/>
                              </a:lnTo>
                              <a:lnTo>
                                <a:pt x="2514" y="4406"/>
                              </a:lnTo>
                              <a:lnTo>
                                <a:pt x="2586" y="4395"/>
                              </a:lnTo>
                              <a:lnTo>
                                <a:pt x="2659" y="4381"/>
                              </a:lnTo>
                              <a:lnTo>
                                <a:pt x="2730" y="4365"/>
                              </a:lnTo>
                              <a:lnTo>
                                <a:pt x="2800" y="4347"/>
                              </a:lnTo>
                              <a:lnTo>
                                <a:pt x="2870" y="4326"/>
                              </a:lnTo>
                              <a:lnTo>
                                <a:pt x="2938" y="4303"/>
                              </a:lnTo>
                              <a:lnTo>
                                <a:pt x="3006" y="4278"/>
                              </a:lnTo>
                              <a:lnTo>
                                <a:pt x="3072" y="4251"/>
                              </a:lnTo>
                              <a:lnTo>
                                <a:pt x="3138" y="4222"/>
                              </a:lnTo>
                              <a:lnTo>
                                <a:pt x="3201" y="4191"/>
                              </a:lnTo>
                              <a:lnTo>
                                <a:pt x="3265" y="4157"/>
                              </a:lnTo>
                              <a:lnTo>
                                <a:pt x="3327" y="4122"/>
                              </a:lnTo>
                              <a:lnTo>
                                <a:pt x="3387" y="4085"/>
                              </a:lnTo>
                              <a:lnTo>
                                <a:pt x="3447" y="4047"/>
                              </a:lnTo>
                              <a:lnTo>
                                <a:pt x="3504" y="4006"/>
                              </a:lnTo>
                              <a:lnTo>
                                <a:pt x="3561" y="3963"/>
                              </a:lnTo>
                              <a:lnTo>
                                <a:pt x="3615" y="3919"/>
                              </a:lnTo>
                              <a:lnTo>
                                <a:pt x="3669" y="3873"/>
                              </a:lnTo>
                              <a:lnTo>
                                <a:pt x="3721" y="3825"/>
                              </a:lnTo>
                              <a:lnTo>
                                <a:pt x="3772" y="3775"/>
                              </a:lnTo>
                              <a:lnTo>
                                <a:pt x="3821" y="3724"/>
                              </a:lnTo>
                              <a:lnTo>
                                <a:pt x="3868" y="3672"/>
                              </a:lnTo>
                              <a:lnTo>
                                <a:pt x="3914" y="3618"/>
                              </a:lnTo>
                              <a:lnTo>
                                <a:pt x="3958" y="3563"/>
                              </a:lnTo>
                              <a:lnTo>
                                <a:pt x="4001" y="3506"/>
                              </a:lnTo>
                              <a:lnTo>
                                <a:pt x="4041" y="3447"/>
                              </a:lnTo>
                              <a:lnTo>
                                <a:pt x="4080" y="3387"/>
                              </a:lnTo>
                              <a:lnTo>
                                <a:pt x="4117" y="3328"/>
                              </a:lnTo>
                              <a:lnTo>
                                <a:pt x="1830" y="2214"/>
                              </a:lnTo>
                              <a:lnTo>
                                <a:pt x="4117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602000" cy="10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6" h="16692">
                              <a:moveTo>
                                <a:pt x="1139" y="10148"/>
                              </a:moveTo>
                              <a:lnTo>
                                <a:pt x="1149" y="10148"/>
                              </a:lnTo>
                              <a:lnTo>
                                <a:pt x="1159" y="10149"/>
                              </a:lnTo>
                              <a:lnTo>
                                <a:pt x="1169" y="10150"/>
                              </a:lnTo>
                              <a:lnTo>
                                <a:pt x="1179" y="10151"/>
                              </a:lnTo>
                              <a:lnTo>
                                <a:pt x="1189" y="10154"/>
                              </a:lnTo>
                              <a:lnTo>
                                <a:pt x="1199" y="10157"/>
                              </a:lnTo>
                              <a:lnTo>
                                <a:pt x="1208" y="10161"/>
                              </a:lnTo>
                              <a:lnTo>
                                <a:pt x="1217" y="10165"/>
                              </a:lnTo>
                              <a:lnTo>
                                <a:pt x="1225" y="10170"/>
                              </a:lnTo>
                              <a:lnTo>
                                <a:pt x="1234" y="10176"/>
                              </a:lnTo>
                              <a:lnTo>
                                <a:pt x="1241" y="10183"/>
                              </a:lnTo>
                              <a:lnTo>
                                <a:pt x="1249" y="10190"/>
                              </a:lnTo>
                              <a:lnTo>
                                <a:pt x="1257" y="10197"/>
                              </a:lnTo>
                              <a:lnTo>
                                <a:pt x="1264" y="10207"/>
                              </a:lnTo>
                              <a:lnTo>
                                <a:pt x="1272" y="10217"/>
                              </a:lnTo>
                              <a:lnTo>
                                <a:pt x="1279" y="10226"/>
                              </a:lnTo>
                              <a:lnTo>
                                <a:pt x="1286" y="10237"/>
                              </a:lnTo>
                              <a:lnTo>
                                <a:pt x="1292" y="10249"/>
                              </a:lnTo>
                              <a:lnTo>
                                <a:pt x="1299" y="10263"/>
                              </a:lnTo>
                              <a:lnTo>
                                <a:pt x="1305" y="10278"/>
                              </a:lnTo>
                              <a:lnTo>
                                <a:pt x="1317" y="10309"/>
                              </a:lnTo>
                              <a:lnTo>
                                <a:pt x="1330" y="10346"/>
                              </a:lnTo>
                              <a:lnTo>
                                <a:pt x="920" y="10452"/>
                              </a:lnTo>
                              <a:lnTo>
                                <a:pt x="899" y="10369"/>
                              </a:lnTo>
                              <a:lnTo>
                                <a:pt x="894" y="10351"/>
                              </a:lnTo>
                              <a:lnTo>
                                <a:pt x="891" y="10333"/>
                              </a:lnTo>
                              <a:lnTo>
                                <a:pt x="890" y="10316"/>
                              </a:lnTo>
                              <a:lnTo>
                                <a:pt x="890" y="10299"/>
                              </a:lnTo>
                              <a:lnTo>
                                <a:pt x="892" y="10285"/>
                              </a:lnTo>
                              <a:lnTo>
                                <a:pt x="894" y="10270"/>
                              </a:lnTo>
                              <a:lnTo>
                                <a:pt x="899" y="10256"/>
                              </a:lnTo>
                              <a:lnTo>
                                <a:pt x="905" y="10243"/>
                              </a:lnTo>
                              <a:lnTo>
                                <a:pt x="908" y="10237"/>
                              </a:lnTo>
                              <a:lnTo>
                                <a:pt x="912" y="10230"/>
                              </a:lnTo>
                              <a:lnTo>
                                <a:pt x="917" y="10225"/>
                              </a:lnTo>
                              <a:lnTo>
                                <a:pt x="923" y="10219"/>
                              </a:lnTo>
                              <a:lnTo>
                                <a:pt x="935" y="10209"/>
                              </a:lnTo>
                              <a:lnTo>
                                <a:pt x="951" y="10199"/>
                              </a:lnTo>
                              <a:lnTo>
                                <a:pt x="970" y="10188"/>
                              </a:lnTo>
                              <a:lnTo>
                                <a:pt x="990" y="10181"/>
                              </a:lnTo>
                              <a:lnTo>
                                <a:pt x="1014" y="10173"/>
                              </a:lnTo>
                              <a:lnTo>
                                <a:pt x="1040" y="10165"/>
                              </a:lnTo>
                              <a:lnTo>
                                <a:pt x="1067" y="10158"/>
                              </a:lnTo>
                              <a:lnTo>
                                <a:pt x="1092" y="10153"/>
                              </a:lnTo>
                              <a:lnTo>
                                <a:pt x="1116" y="10150"/>
                              </a:lnTo>
                              <a:lnTo>
                                <a:pt x="1139" y="10148"/>
                              </a:lnTo>
                              <a:close/>
                              <a:moveTo>
                                <a:pt x="796" y="9984"/>
                              </a:moveTo>
                              <a:lnTo>
                                <a:pt x="780" y="9995"/>
                              </a:lnTo>
                              <a:lnTo>
                                <a:pt x="767" y="10008"/>
                              </a:lnTo>
                              <a:lnTo>
                                <a:pt x="753" y="10020"/>
                              </a:lnTo>
                              <a:lnTo>
                                <a:pt x="742" y="10034"/>
                              </a:lnTo>
                              <a:lnTo>
                                <a:pt x="732" y="10048"/>
                              </a:lnTo>
                              <a:lnTo>
                                <a:pt x="721" y="10063"/>
                              </a:lnTo>
                              <a:lnTo>
                                <a:pt x="713" y="10079"/>
                              </a:lnTo>
                              <a:lnTo>
                                <a:pt x="706" y="10095"/>
                              </a:lnTo>
                              <a:lnTo>
                                <a:pt x="700" y="10112"/>
                              </a:lnTo>
                              <a:lnTo>
                                <a:pt x="695" y="10128"/>
                              </a:lnTo>
                              <a:lnTo>
                                <a:pt x="691" y="10145"/>
                              </a:lnTo>
                              <a:lnTo>
                                <a:pt x="687" y="10165"/>
                              </a:lnTo>
                              <a:lnTo>
                                <a:pt x="685" y="10183"/>
                              </a:lnTo>
                              <a:lnTo>
                                <a:pt x="684" y="10203"/>
                              </a:lnTo>
                              <a:lnTo>
                                <a:pt x="684" y="10222"/>
                              </a:lnTo>
                              <a:lnTo>
                                <a:pt x="684" y="10243"/>
                              </a:lnTo>
                              <a:lnTo>
                                <a:pt x="686" y="10264"/>
                              </a:lnTo>
                              <a:lnTo>
                                <a:pt x="689" y="10286"/>
                              </a:lnTo>
                              <a:lnTo>
                                <a:pt x="691" y="10307"/>
                              </a:lnTo>
                              <a:lnTo>
                                <a:pt x="695" y="10330"/>
                              </a:lnTo>
                              <a:lnTo>
                                <a:pt x="699" y="10353"/>
                              </a:lnTo>
                              <a:lnTo>
                                <a:pt x="704" y="10377"/>
                              </a:lnTo>
                              <a:lnTo>
                                <a:pt x="710" y="10401"/>
                              </a:lnTo>
                              <a:lnTo>
                                <a:pt x="717" y="10426"/>
                              </a:lnTo>
                              <a:lnTo>
                                <a:pt x="804" y="10759"/>
                              </a:lnTo>
                              <a:lnTo>
                                <a:pt x="1916" y="10467"/>
                              </a:lnTo>
                              <a:lnTo>
                                <a:pt x="1849" y="10208"/>
                              </a:lnTo>
                              <a:lnTo>
                                <a:pt x="1496" y="10301"/>
                              </a:lnTo>
                              <a:lnTo>
                                <a:pt x="1487" y="10271"/>
                              </a:lnTo>
                              <a:lnTo>
                                <a:pt x="1478" y="10243"/>
                              </a:lnTo>
                              <a:lnTo>
                                <a:pt x="1469" y="10214"/>
                              </a:lnTo>
                              <a:lnTo>
                                <a:pt x="1459" y="10188"/>
                              </a:lnTo>
                              <a:lnTo>
                                <a:pt x="1448" y="10164"/>
                              </a:lnTo>
                              <a:lnTo>
                                <a:pt x="1438" y="10139"/>
                              </a:lnTo>
                              <a:lnTo>
                                <a:pt x="1427" y="10116"/>
                              </a:lnTo>
                              <a:lnTo>
                                <a:pt x="1417" y="10093"/>
                              </a:lnTo>
                              <a:lnTo>
                                <a:pt x="1405" y="10072"/>
                              </a:lnTo>
                              <a:lnTo>
                                <a:pt x="1393" y="10052"/>
                              </a:lnTo>
                              <a:lnTo>
                                <a:pt x="1381" y="10034"/>
                              </a:lnTo>
                              <a:lnTo>
                                <a:pt x="1368" y="10015"/>
                              </a:lnTo>
                              <a:lnTo>
                                <a:pt x="1355" y="9998"/>
                              </a:lnTo>
                              <a:lnTo>
                                <a:pt x="1341" y="9983"/>
                              </a:lnTo>
                              <a:lnTo>
                                <a:pt x="1326" y="9968"/>
                              </a:lnTo>
                              <a:lnTo>
                                <a:pt x="1310" y="9954"/>
                              </a:lnTo>
                              <a:lnTo>
                                <a:pt x="1295" y="9942"/>
                              </a:lnTo>
                              <a:lnTo>
                                <a:pt x="1279" y="9932"/>
                              </a:lnTo>
                              <a:lnTo>
                                <a:pt x="1262" y="9922"/>
                              </a:lnTo>
                              <a:lnTo>
                                <a:pt x="1244" y="9913"/>
                              </a:lnTo>
                              <a:lnTo>
                                <a:pt x="1226" y="9906"/>
                              </a:lnTo>
                              <a:lnTo>
                                <a:pt x="1206" y="9899"/>
                              </a:lnTo>
                              <a:lnTo>
                                <a:pt x="1186" y="9894"/>
                              </a:lnTo>
                              <a:lnTo>
                                <a:pt x="1166" y="9890"/>
                              </a:lnTo>
                              <a:lnTo>
                                <a:pt x="1144" y="9888"/>
                              </a:lnTo>
                              <a:lnTo>
                                <a:pt x="1123" y="9887"/>
                              </a:lnTo>
                              <a:lnTo>
                                <a:pt x="1100" y="9887"/>
                              </a:lnTo>
                              <a:lnTo>
                                <a:pt x="1076" y="9888"/>
                              </a:lnTo>
                              <a:lnTo>
                                <a:pt x="1052" y="9891"/>
                              </a:lnTo>
                              <a:lnTo>
                                <a:pt x="1026" y="9894"/>
                              </a:lnTo>
                              <a:lnTo>
                                <a:pt x="1000" y="9900"/>
                              </a:lnTo>
                              <a:lnTo>
                                <a:pt x="971" y="9907"/>
                              </a:lnTo>
                              <a:lnTo>
                                <a:pt x="945" y="9915"/>
                              </a:lnTo>
                              <a:lnTo>
                                <a:pt x="919" y="9923"/>
                              </a:lnTo>
                              <a:lnTo>
                                <a:pt x="896" y="9932"/>
                              </a:lnTo>
                              <a:lnTo>
                                <a:pt x="873" y="9941"/>
                              </a:lnTo>
                              <a:lnTo>
                                <a:pt x="851" y="9950"/>
                              </a:lnTo>
                              <a:lnTo>
                                <a:pt x="831" y="9960"/>
                              </a:lnTo>
                              <a:lnTo>
                                <a:pt x="813" y="9971"/>
                              </a:lnTo>
                              <a:lnTo>
                                <a:pt x="796" y="9984"/>
                              </a:lnTo>
                              <a:close/>
                              <a:moveTo>
                                <a:pt x="1175" y="8663"/>
                              </a:moveTo>
                              <a:lnTo>
                                <a:pt x="1192" y="8933"/>
                              </a:lnTo>
                              <a:lnTo>
                                <a:pt x="944" y="8895"/>
                              </a:lnTo>
                              <a:lnTo>
                                <a:pt x="917" y="8890"/>
                              </a:lnTo>
                              <a:lnTo>
                                <a:pt x="888" y="8886"/>
                              </a:lnTo>
                              <a:lnTo>
                                <a:pt x="856" y="8881"/>
                              </a:lnTo>
                              <a:lnTo>
                                <a:pt x="822" y="8876"/>
                              </a:lnTo>
                              <a:lnTo>
                                <a:pt x="788" y="8871"/>
                              </a:lnTo>
                              <a:lnTo>
                                <a:pt x="754" y="8867"/>
                              </a:lnTo>
                              <a:lnTo>
                                <a:pt x="723" y="8862"/>
                              </a:lnTo>
                              <a:lnTo>
                                <a:pt x="691" y="8858"/>
                              </a:lnTo>
                              <a:lnTo>
                                <a:pt x="658" y="8853"/>
                              </a:lnTo>
                              <a:lnTo>
                                <a:pt x="623" y="8849"/>
                              </a:lnTo>
                              <a:lnTo>
                                <a:pt x="585" y="8844"/>
                              </a:lnTo>
                              <a:lnTo>
                                <a:pt x="544" y="8838"/>
                              </a:lnTo>
                              <a:lnTo>
                                <a:pt x="583" y="8827"/>
                              </a:lnTo>
                              <a:lnTo>
                                <a:pt x="621" y="8816"/>
                              </a:lnTo>
                              <a:lnTo>
                                <a:pt x="656" y="8807"/>
                              </a:lnTo>
                              <a:lnTo>
                                <a:pt x="687" y="8798"/>
                              </a:lnTo>
                              <a:lnTo>
                                <a:pt x="718" y="8789"/>
                              </a:lnTo>
                              <a:lnTo>
                                <a:pt x="750" y="8780"/>
                              </a:lnTo>
                              <a:lnTo>
                                <a:pt x="782" y="8771"/>
                              </a:lnTo>
                              <a:lnTo>
                                <a:pt x="816" y="8760"/>
                              </a:lnTo>
                              <a:lnTo>
                                <a:pt x="848" y="8752"/>
                              </a:lnTo>
                              <a:lnTo>
                                <a:pt x="879" y="8743"/>
                              </a:lnTo>
                              <a:lnTo>
                                <a:pt x="907" y="8736"/>
                              </a:lnTo>
                              <a:lnTo>
                                <a:pt x="934" y="8729"/>
                              </a:lnTo>
                              <a:lnTo>
                                <a:pt x="1175" y="8663"/>
                              </a:lnTo>
                              <a:close/>
                              <a:moveTo>
                                <a:pt x="1539" y="8271"/>
                              </a:moveTo>
                              <a:lnTo>
                                <a:pt x="413" y="8690"/>
                              </a:lnTo>
                              <a:lnTo>
                                <a:pt x="432" y="9002"/>
                              </a:lnTo>
                              <a:lnTo>
                                <a:pt x="1603" y="9276"/>
                              </a:lnTo>
                              <a:lnTo>
                                <a:pt x="1584" y="8993"/>
                              </a:lnTo>
                              <a:lnTo>
                                <a:pt x="1384" y="8959"/>
                              </a:lnTo>
                              <a:lnTo>
                                <a:pt x="1362" y="8611"/>
                              </a:lnTo>
                              <a:lnTo>
                                <a:pt x="1557" y="8553"/>
                              </a:lnTo>
                              <a:lnTo>
                                <a:pt x="1539" y="8271"/>
                              </a:lnTo>
                              <a:close/>
                              <a:moveTo>
                                <a:pt x="60" y="8961"/>
                              </a:moveTo>
                              <a:lnTo>
                                <a:pt x="51" y="8972"/>
                              </a:lnTo>
                              <a:lnTo>
                                <a:pt x="43" y="8984"/>
                              </a:lnTo>
                              <a:lnTo>
                                <a:pt x="36" y="8997"/>
                              </a:lnTo>
                              <a:lnTo>
                                <a:pt x="32" y="9009"/>
                              </a:lnTo>
                              <a:lnTo>
                                <a:pt x="27" y="9023"/>
                              </a:lnTo>
                              <a:lnTo>
                                <a:pt x="25" y="9036"/>
                              </a:lnTo>
                              <a:lnTo>
                                <a:pt x="24" y="9050"/>
                              </a:lnTo>
                              <a:lnTo>
                                <a:pt x="25" y="9065"/>
                              </a:lnTo>
                              <a:lnTo>
                                <a:pt x="26" y="9079"/>
                              </a:lnTo>
                              <a:lnTo>
                                <a:pt x="29" y="9093"/>
                              </a:lnTo>
                              <a:lnTo>
                                <a:pt x="33" y="9106"/>
                              </a:lnTo>
                              <a:lnTo>
                                <a:pt x="39" y="9119"/>
                              </a:lnTo>
                              <a:lnTo>
                                <a:pt x="45" y="9131"/>
                              </a:lnTo>
                              <a:lnTo>
                                <a:pt x="53" y="9143"/>
                              </a:lnTo>
                              <a:lnTo>
                                <a:pt x="62" y="9153"/>
                              </a:lnTo>
                              <a:lnTo>
                                <a:pt x="74" y="9163"/>
                              </a:lnTo>
                              <a:lnTo>
                                <a:pt x="85" y="9171"/>
                              </a:lnTo>
                              <a:lnTo>
                                <a:pt x="96" y="9179"/>
                              </a:lnTo>
                              <a:lnTo>
                                <a:pt x="109" y="9184"/>
                              </a:lnTo>
                              <a:lnTo>
                                <a:pt x="121" y="9190"/>
                              </a:lnTo>
                              <a:lnTo>
                                <a:pt x="135" y="9193"/>
                              </a:lnTo>
                              <a:lnTo>
                                <a:pt x="148" y="9196"/>
                              </a:lnTo>
                              <a:lnTo>
                                <a:pt x="163" y="9197"/>
                              </a:lnTo>
                              <a:lnTo>
                                <a:pt x="178" y="9197"/>
                              </a:lnTo>
                              <a:lnTo>
                                <a:pt x="192" y="9195"/>
                              </a:lnTo>
                              <a:lnTo>
                                <a:pt x="206" y="9192"/>
                              </a:lnTo>
                              <a:lnTo>
                                <a:pt x="219" y="9189"/>
                              </a:lnTo>
                              <a:lnTo>
                                <a:pt x="232" y="9183"/>
                              </a:lnTo>
                              <a:lnTo>
                                <a:pt x="243" y="9176"/>
                              </a:lnTo>
                              <a:lnTo>
                                <a:pt x="254" y="9169"/>
                              </a:lnTo>
                              <a:lnTo>
                                <a:pt x="265" y="9160"/>
                              </a:lnTo>
                              <a:lnTo>
                                <a:pt x="275" y="9149"/>
                              </a:lnTo>
                              <a:lnTo>
                                <a:pt x="285" y="9138"/>
                              </a:lnTo>
                              <a:lnTo>
                                <a:pt x="293" y="9127"/>
                              </a:lnTo>
                              <a:lnTo>
                                <a:pt x="300" y="9114"/>
                              </a:lnTo>
                              <a:lnTo>
                                <a:pt x="304" y="9102"/>
                              </a:lnTo>
                              <a:lnTo>
                                <a:pt x="308" y="9088"/>
                              </a:lnTo>
                              <a:lnTo>
                                <a:pt x="311" y="9076"/>
                              </a:lnTo>
                              <a:lnTo>
                                <a:pt x="312" y="9061"/>
                              </a:lnTo>
                              <a:lnTo>
                                <a:pt x="312" y="9046"/>
                              </a:lnTo>
                              <a:lnTo>
                                <a:pt x="310" y="9032"/>
                              </a:lnTo>
                              <a:lnTo>
                                <a:pt x="308" y="9018"/>
                              </a:lnTo>
                              <a:lnTo>
                                <a:pt x="303" y="9005"/>
                              </a:lnTo>
                              <a:lnTo>
                                <a:pt x="297" y="8992"/>
                              </a:lnTo>
                              <a:lnTo>
                                <a:pt x="291" y="8980"/>
                              </a:lnTo>
                              <a:lnTo>
                                <a:pt x="283" y="8968"/>
                              </a:lnTo>
                              <a:lnTo>
                                <a:pt x="274" y="8958"/>
                              </a:lnTo>
                              <a:lnTo>
                                <a:pt x="262" y="8949"/>
                              </a:lnTo>
                              <a:lnTo>
                                <a:pt x="252" y="8940"/>
                              </a:lnTo>
                              <a:lnTo>
                                <a:pt x="240" y="8932"/>
                              </a:lnTo>
                              <a:lnTo>
                                <a:pt x="227" y="8925"/>
                              </a:lnTo>
                              <a:lnTo>
                                <a:pt x="215" y="8921"/>
                              </a:lnTo>
                              <a:lnTo>
                                <a:pt x="201" y="8916"/>
                              </a:lnTo>
                              <a:lnTo>
                                <a:pt x="188" y="8914"/>
                              </a:lnTo>
                              <a:lnTo>
                                <a:pt x="174" y="8913"/>
                              </a:lnTo>
                              <a:lnTo>
                                <a:pt x="159" y="8914"/>
                              </a:lnTo>
                              <a:lnTo>
                                <a:pt x="145" y="8915"/>
                              </a:lnTo>
                              <a:lnTo>
                                <a:pt x="130" y="8919"/>
                              </a:lnTo>
                              <a:lnTo>
                                <a:pt x="117" y="8922"/>
                              </a:lnTo>
                              <a:lnTo>
                                <a:pt x="104" y="8928"/>
                              </a:lnTo>
                              <a:lnTo>
                                <a:pt x="92" y="8935"/>
                              </a:lnTo>
                              <a:lnTo>
                                <a:pt x="80" y="8942"/>
                              </a:lnTo>
                              <a:lnTo>
                                <a:pt x="70" y="8950"/>
                              </a:lnTo>
                              <a:lnTo>
                                <a:pt x="60" y="8961"/>
                              </a:lnTo>
                              <a:close/>
                              <a:moveTo>
                                <a:pt x="35" y="8575"/>
                              </a:moveTo>
                              <a:lnTo>
                                <a:pt x="26" y="8585"/>
                              </a:lnTo>
                              <a:lnTo>
                                <a:pt x="18" y="8598"/>
                              </a:lnTo>
                              <a:lnTo>
                                <a:pt x="11" y="8609"/>
                              </a:lnTo>
                              <a:lnTo>
                                <a:pt x="7" y="8621"/>
                              </a:lnTo>
                              <a:lnTo>
                                <a:pt x="3" y="8635"/>
                              </a:lnTo>
                              <a:lnTo>
                                <a:pt x="1" y="8648"/>
                              </a:lnTo>
                              <a:lnTo>
                                <a:pt x="0" y="8662"/>
                              </a:lnTo>
                              <a:lnTo>
                                <a:pt x="0" y="8677"/>
                              </a:lnTo>
                              <a:lnTo>
                                <a:pt x="1" y="8691"/>
                              </a:lnTo>
                              <a:lnTo>
                                <a:pt x="5" y="8705"/>
                              </a:lnTo>
                              <a:lnTo>
                                <a:pt x="8" y="8719"/>
                              </a:lnTo>
                              <a:lnTo>
                                <a:pt x="14" y="8731"/>
                              </a:lnTo>
                              <a:lnTo>
                                <a:pt x="20" y="8743"/>
                              </a:lnTo>
                              <a:lnTo>
                                <a:pt x="28" y="8755"/>
                              </a:lnTo>
                              <a:lnTo>
                                <a:pt x="37" y="8765"/>
                              </a:lnTo>
                              <a:lnTo>
                                <a:pt x="48" y="8775"/>
                              </a:lnTo>
                              <a:lnTo>
                                <a:pt x="59" y="8784"/>
                              </a:lnTo>
                              <a:lnTo>
                                <a:pt x="71" y="8792"/>
                              </a:lnTo>
                              <a:lnTo>
                                <a:pt x="84" y="8798"/>
                              </a:lnTo>
                              <a:lnTo>
                                <a:pt x="97" y="8803"/>
                              </a:lnTo>
                              <a:lnTo>
                                <a:pt x="110" y="8807"/>
                              </a:lnTo>
                              <a:lnTo>
                                <a:pt x="124" y="8809"/>
                              </a:lnTo>
                              <a:lnTo>
                                <a:pt x="138" y="8810"/>
                              </a:lnTo>
                              <a:lnTo>
                                <a:pt x="153" y="8810"/>
                              </a:lnTo>
                              <a:lnTo>
                                <a:pt x="167" y="8808"/>
                              </a:lnTo>
                              <a:lnTo>
                                <a:pt x="181" y="8806"/>
                              </a:lnTo>
                              <a:lnTo>
                                <a:pt x="195" y="8801"/>
                              </a:lnTo>
                              <a:lnTo>
                                <a:pt x="207" y="8795"/>
                              </a:lnTo>
                              <a:lnTo>
                                <a:pt x="218" y="8790"/>
                              </a:lnTo>
                              <a:lnTo>
                                <a:pt x="230" y="8782"/>
                              </a:lnTo>
                              <a:lnTo>
                                <a:pt x="241" y="8773"/>
                              </a:lnTo>
                              <a:lnTo>
                                <a:pt x="251" y="8763"/>
                              </a:lnTo>
                              <a:lnTo>
                                <a:pt x="260" y="8751"/>
                              </a:lnTo>
                              <a:lnTo>
                                <a:pt x="268" y="8740"/>
                              </a:lnTo>
                              <a:lnTo>
                                <a:pt x="275" y="8728"/>
                              </a:lnTo>
                              <a:lnTo>
                                <a:pt x="279" y="8714"/>
                              </a:lnTo>
                              <a:lnTo>
                                <a:pt x="284" y="8702"/>
                              </a:lnTo>
                              <a:lnTo>
                                <a:pt x="286" y="8688"/>
                              </a:lnTo>
                              <a:lnTo>
                                <a:pt x="287" y="8673"/>
                              </a:lnTo>
                              <a:lnTo>
                                <a:pt x="287" y="8659"/>
                              </a:lnTo>
                              <a:lnTo>
                                <a:pt x="285" y="8644"/>
                              </a:lnTo>
                              <a:lnTo>
                                <a:pt x="283" y="8630"/>
                              </a:lnTo>
                              <a:lnTo>
                                <a:pt x="278" y="8617"/>
                              </a:lnTo>
                              <a:lnTo>
                                <a:pt x="273" y="8604"/>
                              </a:lnTo>
                              <a:lnTo>
                                <a:pt x="266" y="8593"/>
                              </a:lnTo>
                              <a:lnTo>
                                <a:pt x="258" y="8582"/>
                              </a:lnTo>
                              <a:lnTo>
                                <a:pt x="249" y="8570"/>
                              </a:lnTo>
                              <a:lnTo>
                                <a:pt x="239" y="8560"/>
                              </a:lnTo>
                              <a:lnTo>
                                <a:pt x="227" y="8551"/>
                              </a:lnTo>
                              <a:lnTo>
                                <a:pt x="215" y="8544"/>
                              </a:lnTo>
                              <a:lnTo>
                                <a:pt x="202" y="8538"/>
                              </a:lnTo>
                              <a:lnTo>
                                <a:pt x="190" y="8533"/>
                              </a:lnTo>
                              <a:lnTo>
                                <a:pt x="176" y="8530"/>
                              </a:lnTo>
                              <a:lnTo>
                                <a:pt x="163" y="8526"/>
                              </a:lnTo>
                              <a:lnTo>
                                <a:pt x="149" y="8525"/>
                              </a:lnTo>
                              <a:lnTo>
                                <a:pt x="135" y="8525"/>
                              </a:lnTo>
                              <a:lnTo>
                                <a:pt x="120" y="8527"/>
                              </a:lnTo>
                              <a:lnTo>
                                <a:pt x="106" y="8531"/>
                              </a:lnTo>
                              <a:lnTo>
                                <a:pt x="93" y="8534"/>
                              </a:lnTo>
                              <a:lnTo>
                                <a:pt x="79" y="8540"/>
                              </a:lnTo>
                              <a:lnTo>
                                <a:pt x="68" y="8547"/>
                              </a:lnTo>
                              <a:lnTo>
                                <a:pt x="57" y="8555"/>
                              </a:lnTo>
                              <a:lnTo>
                                <a:pt x="45" y="8565"/>
                              </a:lnTo>
                              <a:lnTo>
                                <a:pt x="35" y="8575"/>
                              </a:lnTo>
                              <a:close/>
                              <a:moveTo>
                                <a:pt x="1247" y="7067"/>
                              </a:moveTo>
                              <a:lnTo>
                                <a:pt x="1265" y="7075"/>
                              </a:lnTo>
                              <a:lnTo>
                                <a:pt x="1282" y="7082"/>
                              </a:lnTo>
                              <a:lnTo>
                                <a:pt x="1298" y="7090"/>
                              </a:lnTo>
                              <a:lnTo>
                                <a:pt x="1312" y="7098"/>
                              </a:lnTo>
                              <a:lnTo>
                                <a:pt x="1325" y="7107"/>
                              </a:lnTo>
                              <a:lnTo>
                                <a:pt x="1336" y="7115"/>
                              </a:lnTo>
                              <a:lnTo>
                                <a:pt x="1348" y="7124"/>
                              </a:lnTo>
                              <a:lnTo>
                                <a:pt x="1357" y="7133"/>
                              </a:lnTo>
                              <a:lnTo>
                                <a:pt x="1365" y="7144"/>
                              </a:lnTo>
                              <a:lnTo>
                                <a:pt x="1372" y="7153"/>
                              </a:lnTo>
                              <a:lnTo>
                                <a:pt x="1377" y="7163"/>
                              </a:lnTo>
                              <a:lnTo>
                                <a:pt x="1383" y="7173"/>
                              </a:lnTo>
                              <a:lnTo>
                                <a:pt x="1386" y="7183"/>
                              </a:lnTo>
                              <a:lnTo>
                                <a:pt x="1388" y="7193"/>
                              </a:lnTo>
                              <a:lnTo>
                                <a:pt x="1391" y="7203"/>
                              </a:lnTo>
                              <a:lnTo>
                                <a:pt x="1392" y="7215"/>
                              </a:lnTo>
                              <a:lnTo>
                                <a:pt x="1393" y="7239"/>
                              </a:lnTo>
                              <a:lnTo>
                                <a:pt x="1392" y="7263"/>
                              </a:lnTo>
                              <a:lnTo>
                                <a:pt x="1390" y="7288"/>
                              </a:lnTo>
                              <a:lnTo>
                                <a:pt x="1386" y="7315"/>
                              </a:lnTo>
                              <a:lnTo>
                                <a:pt x="1375" y="7381"/>
                              </a:lnTo>
                              <a:lnTo>
                                <a:pt x="639" y="7263"/>
                              </a:lnTo>
                              <a:lnTo>
                                <a:pt x="651" y="7180"/>
                              </a:lnTo>
                              <a:lnTo>
                                <a:pt x="655" y="7158"/>
                              </a:lnTo>
                              <a:lnTo>
                                <a:pt x="660" y="7137"/>
                              </a:lnTo>
                              <a:lnTo>
                                <a:pt x="666" y="7116"/>
                              </a:lnTo>
                              <a:lnTo>
                                <a:pt x="674" y="7097"/>
                              </a:lnTo>
                              <a:lnTo>
                                <a:pt x="678" y="7087"/>
                              </a:lnTo>
                              <a:lnTo>
                                <a:pt x="683" y="7078"/>
                              </a:lnTo>
                              <a:lnTo>
                                <a:pt x="689" y="7069"/>
                              </a:lnTo>
                              <a:lnTo>
                                <a:pt x="695" y="7061"/>
                              </a:lnTo>
                              <a:lnTo>
                                <a:pt x="703" y="7053"/>
                              </a:lnTo>
                              <a:lnTo>
                                <a:pt x="711" y="7046"/>
                              </a:lnTo>
                              <a:lnTo>
                                <a:pt x="719" y="7040"/>
                              </a:lnTo>
                              <a:lnTo>
                                <a:pt x="729" y="7033"/>
                              </a:lnTo>
                              <a:lnTo>
                                <a:pt x="739" y="7027"/>
                              </a:lnTo>
                              <a:lnTo>
                                <a:pt x="751" y="7021"/>
                              </a:lnTo>
                              <a:lnTo>
                                <a:pt x="764" y="7017"/>
                              </a:lnTo>
                              <a:lnTo>
                                <a:pt x="777" y="7012"/>
                              </a:lnTo>
                              <a:lnTo>
                                <a:pt x="791" y="7009"/>
                              </a:lnTo>
                              <a:lnTo>
                                <a:pt x="807" y="7006"/>
                              </a:lnTo>
                              <a:lnTo>
                                <a:pt x="824" y="7003"/>
                              </a:lnTo>
                              <a:lnTo>
                                <a:pt x="842" y="7002"/>
                              </a:lnTo>
                              <a:lnTo>
                                <a:pt x="860" y="7001"/>
                              </a:lnTo>
                              <a:lnTo>
                                <a:pt x="882" y="7001"/>
                              </a:lnTo>
                              <a:lnTo>
                                <a:pt x="903" y="7001"/>
                              </a:lnTo>
                              <a:lnTo>
                                <a:pt x="927" y="7002"/>
                              </a:lnTo>
                              <a:lnTo>
                                <a:pt x="952" y="7004"/>
                              </a:lnTo>
                              <a:lnTo>
                                <a:pt x="978" y="7008"/>
                              </a:lnTo>
                              <a:lnTo>
                                <a:pt x="1006" y="7011"/>
                              </a:lnTo>
                              <a:lnTo>
                                <a:pt x="1036" y="7016"/>
                              </a:lnTo>
                              <a:lnTo>
                                <a:pt x="1069" y="7021"/>
                              </a:lnTo>
                              <a:lnTo>
                                <a:pt x="1100" y="7027"/>
                              </a:lnTo>
                              <a:lnTo>
                                <a:pt x="1130" y="7033"/>
                              </a:lnTo>
                              <a:lnTo>
                                <a:pt x="1157" y="7040"/>
                              </a:lnTo>
                              <a:lnTo>
                                <a:pt x="1183" y="7045"/>
                              </a:lnTo>
                              <a:lnTo>
                                <a:pt x="1205" y="7052"/>
                              </a:lnTo>
                              <a:lnTo>
                                <a:pt x="1228" y="7059"/>
                              </a:lnTo>
                              <a:lnTo>
                                <a:pt x="1247" y="7067"/>
                              </a:lnTo>
                              <a:close/>
                              <a:moveTo>
                                <a:pt x="782" y="6749"/>
                              </a:moveTo>
                              <a:lnTo>
                                <a:pt x="754" y="6756"/>
                              </a:lnTo>
                              <a:lnTo>
                                <a:pt x="727" y="6764"/>
                              </a:lnTo>
                              <a:lnTo>
                                <a:pt x="702" y="6773"/>
                              </a:lnTo>
                              <a:lnTo>
                                <a:pt x="677" y="6783"/>
                              </a:lnTo>
                              <a:lnTo>
                                <a:pt x="656" y="6794"/>
                              </a:lnTo>
                              <a:lnTo>
                                <a:pt x="634" y="6808"/>
                              </a:lnTo>
                              <a:lnTo>
                                <a:pt x="615" y="6821"/>
                              </a:lnTo>
                              <a:lnTo>
                                <a:pt x="597" y="6836"/>
                              </a:lnTo>
                              <a:lnTo>
                                <a:pt x="581" y="6851"/>
                              </a:lnTo>
                              <a:lnTo>
                                <a:pt x="565" y="6868"/>
                              </a:lnTo>
                              <a:lnTo>
                                <a:pt x="551" y="6885"/>
                              </a:lnTo>
                              <a:lnTo>
                                <a:pt x="538" y="6902"/>
                              </a:lnTo>
                              <a:lnTo>
                                <a:pt x="526" y="6921"/>
                              </a:lnTo>
                              <a:lnTo>
                                <a:pt x="514" y="6940"/>
                              </a:lnTo>
                              <a:lnTo>
                                <a:pt x="505" y="6960"/>
                              </a:lnTo>
                              <a:lnTo>
                                <a:pt x="496" y="6981"/>
                              </a:lnTo>
                              <a:lnTo>
                                <a:pt x="488" y="7002"/>
                              </a:lnTo>
                              <a:lnTo>
                                <a:pt x="482" y="7025"/>
                              </a:lnTo>
                              <a:lnTo>
                                <a:pt x="475" y="7046"/>
                              </a:lnTo>
                              <a:lnTo>
                                <a:pt x="469" y="7068"/>
                              </a:lnTo>
                              <a:lnTo>
                                <a:pt x="464" y="7090"/>
                              </a:lnTo>
                              <a:lnTo>
                                <a:pt x="459" y="7112"/>
                              </a:lnTo>
                              <a:lnTo>
                                <a:pt x="455" y="7134"/>
                              </a:lnTo>
                              <a:lnTo>
                                <a:pt x="451" y="7157"/>
                              </a:lnTo>
                              <a:lnTo>
                                <a:pt x="396" y="7494"/>
                              </a:lnTo>
                              <a:lnTo>
                                <a:pt x="1532" y="7677"/>
                              </a:lnTo>
                              <a:lnTo>
                                <a:pt x="1587" y="7338"/>
                              </a:lnTo>
                              <a:lnTo>
                                <a:pt x="1591" y="7315"/>
                              </a:lnTo>
                              <a:lnTo>
                                <a:pt x="1593" y="7293"/>
                              </a:lnTo>
                              <a:lnTo>
                                <a:pt x="1595" y="7269"/>
                              </a:lnTo>
                              <a:lnTo>
                                <a:pt x="1598" y="7246"/>
                              </a:lnTo>
                              <a:lnTo>
                                <a:pt x="1599" y="7223"/>
                              </a:lnTo>
                              <a:lnTo>
                                <a:pt x="1599" y="7200"/>
                              </a:lnTo>
                              <a:lnTo>
                                <a:pt x="1599" y="7176"/>
                              </a:lnTo>
                              <a:lnTo>
                                <a:pt x="1598" y="7154"/>
                              </a:lnTo>
                              <a:lnTo>
                                <a:pt x="1597" y="7131"/>
                              </a:lnTo>
                              <a:lnTo>
                                <a:pt x="1593" y="7108"/>
                              </a:lnTo>
                              <a:lnTo>
                                <a:pt x="1589" y="7087"/>
                              </a:lnTo>
                              <a:lnTo>
                                <a:pt x="1582" y="7066"/>
                              </a:lnTo>
                              <a:lnTo>
                                <a:pt x="1575" y="7044"/>
                              </a:lnTo>
                              <a:lnTo>
                                <a:pt x="1566" y="7024"/>
                              </a:lnTo>
                              <a:lnTo>
                                <a:pt x="1555" y="7002"/>
                              </a:lnTo>
                              <a:lnTo>
                                <a:pt x="1543" y="6983"/>
                              </a:lnTo>
                              <a:lnTo>
                                <a:pt x="1530" y="6964"/>
                              </a:lnTo>
                              <a:lnTo>
                                <a:pt x="1514" y="6945"/>
                              </a:lnTo>
                              <a:lnTo>
                                <a:pt x="1497" y="6926"/>
                              </a:lnTo>
                              <a:lnTo>
                                <a:pt x="1478" y="6908"/>
                              </a:lnTo>
                              <a:lnTo>
                                <a:pt x="1456" y="6891"/>
                              </a:lnTo>
                              <a:lnTo>
                                <a:pt x="1434" y="6874"/>
                              </a:lnTo>
                              <a:lnTo>
                                <a:pt x="1409" y="6859"/>
                              </a:lnTo>
                              <a:lnTo>
                                <a:pt x="1383" y="6844"/>
                              </a:lnTo>
                              <a:lnTo>
                                <a:pt x="1353" y="6829"/>
                              </a:lnTo>
                              <a:lnTo>
                                <a:pt x="1323" y="6816"/>
                              </a:lnTo>
                              <a:lnTo>
                                <a:pt x="1289" y="6803"/>
                              </a:lnTo>
                              <a:lnTo>
                                <a:pt x="1252" y="6791"/>
                              </a:lnTo>
                              <a:lnTo>
                                <a:pt x="1212" y="6779"/>
                              </a:lnTo>
                              <a:lnTo>
                                <a:pt x="1170" y="6769"/>
                              </a:lnTo>
                              <a:lnTo>
                                <a:pt x="1126" y="6760"/>
                              </a:lnTo>
                              <a:lnTo>
                                <a:pt x="1079" y="6752"/>
                              </a:lnTo>
                              <a:lnTo>
                                <a:pt x="1035" y="6746"/>
                              </a:lnTo>
                              <a:lnTo>
                                <a:pt x="993" y="6741"/>
                              </a:lnTo>
                              <a:lnTo>
                                <a:pt x="952" y="6738"/>
                              </a:lnTo>
                              <a:lnTo>
                                <a:pt x="914" y="6736"/>
                              </a:lnTo>
                              <a:lnTo>
                                <a:pt x="877" y="6738"/>
                              </a:lnTo>
                              <a:lnTo>
                                <a:pt x="844" y="6740"/>
                              </a:lnTo>
                              <a:lnTo>
                                <a:pt x="812" y="6743"/>
                              </a:lnTo>
                              <a:lnTo>
                                <a:pt x="782" y="6749"/>
                              </a:lnTo>
                              <a:close/>
                              <a:moveTo>
                                <a:pt x="1610" y="5610"/>
                              </a:moveTo>
                              <a:lnTo>
                                <a:pt x="1514" y="5864"/>
                              </a:lnTo>
                              <a:lnTo>
                                <a:pt x="1305" y="5728"/>
                              </a:lnTo>
                              <a:lnTo>
                                <a:pt x="1282" y="5713"/>
                              </a:lnTo>
                              <a:lnTo>
                                <a:pt x="1257" y="5696"/>
                              </a:lnTo>
                              <a:lnTo>
                                <a:pt x="1231" y="5679"/>
                              </a:lnTo>
                              <a:lnTo>
                                <a:pt x="1202" y="5661"/>
                              </a:lnTo>
                              <a:lnTo>
                                <a:pt x="1173" y="5642"/>
                              </a:lnTo>
                              <a:lnTo>
                                <a:pt x="1144" y="5624"/>
                              </a:lnTo>
                              <a:lnTo>
                                <a:pt x="1116" y="5606"/>
                              </a:lnTo>
                              <a:lnTo>
                                <a:pt x="1089" y="5589"/>
                              </a:lnTo>
                              <a:lnTo>
                                <a:pt x="1062" y="5572"/>
                              </a:lnTo>
                              <a:lnTo>
                                <a:pt x="1031" y="5554"/>
                              </a:lnTo>
                              <a:lnTo>
                                <a:pt x="998" y="5533"/>
                              </a:lnTo>
                              <a:lnTo>
                                <a:pt x="962" y="5511"/>
                              </a:lnTo>
                              <a:lnTo>
                                <a:pt x="1004" y="5517"/>
                              </a:lnTo>
                              <a:lnTo>
                                <a:pt x="1042" y="5522"/>
                              </a:lnTo>
                              <a:lnTo>
                                <a:pt x="1079" y="5528"/>
                              </a:lnTo>
                              <a:lnTo>
                                <a:pt x="1110" y="5532"/>
                              </a:lnTo>
                              <a:lnTo>
                                <a:pt x="1142" y="5537"/>
                              </a:lnTo>
                              <a:lnTo>
                                <a:pt x="1175" y="5543"/>
                              </a:lnTo>
                              <a:lnTo>
                                <a:pt x="1208" y="5548"/>
                              </a:lnTo>
                              <a:lnTo>
                                <a:pt x="1243" y="5553"/>
                              </a:lnTo>
                              <a:lnTo>
                                <a:pt x="1277" y="5558"/>
                              </a:lnTo>
                              <a:lnTo>
                                <a:pt x="1308" y="5563"/>
                              </a:lnTo>
                              <a:lnTo>
                                <a:pt x="1338" y="5567"/>
                              </a:lnTo>
                              <a:lnTo>
                                <a:pt x="1365" y="5572"/>
                              </a:lnTo>
                              <a:lnTo>
                                <a:pt x="1610" y="5610"/>
                              </a:lnTo>
                              <a:close/>
                              <a:moveTo>
                                <a:pt x="2104" y="5405"/>
                              </a:moveTo>
                              <a:lnTo>
                                <a:pt x="906" y="5322"/>
                              </a:lnTo>
                              <a:lnTo>
                                <a:pt x="795" y="5615"/>
                              </a:lnTo>
                              <a:lnTo>
                                <a:pt x="1748" y="6346"/>
                              </a:lnTo>
                              <a:lnTo>
                                <a:pt x="1849" y="6081"/>
                              </a:lnTo>
                              <a:lnTo>
                                <a:pt x="1680" y="5970"/>
                              </a:lnTo>
                              <a:lnTo>
                                <a:pt x="1805" y="5643"/>
                              </a:lnTo>
                              <a:lnTo>
                                <a:pt x="2005" y="5670"/>
                              </a:lnTo>
                              <a:lnTo>
                                <a:pt x="2104" y="5405"/>
                              </a:lnTo>
                              <a:close/>
                              <a:moveTo>
                                <a:pt x="2744" y="4147"/>
                              </a:moveTo>
                              <a:lnTo>
                                <a:pt x="2209" y="3809"/>
                              </a:lnTo>
                              <a:lnTo>
                                <a:pt x="1967" y="4193"/>
                              </a:lnTo>
                              <a:lnTo>
                                <a:pt x="2140" y="4276"/>
                              </a:lnTo>
                              <a:lnTo>
                                <a:pt x="2230" y="4137"/>
                              </a:lnTo>
                              <a:lnTo>
                                <a:pt x="2472" y="4292"/>
                              </a:lnTo>
                              <a:lnTo>
                                <a:pt x="2456" y="4330"/>
                              </a:lnTo>
                              <a:lnTo>
                                <a:pt x="2440" y="4365"/>
                              </a:lnTo>
                              <a:lnTo>
                                <a:pt x="2424" y="4396"/>
                              </a:lnTo>
                              <a:lnTo>
                                <a:pt x="2409" y="4422"/>
                              </a:lnTo>
                              <a:lnTo>
                                <a:pt x="2397" y="4440"/>
                              </a:lnTo>
                              <a:lnTo>
                                <a:pt x="2382" y="4457"/>
                              </a:lnTo>
                              <a:lnTo>
                                <a:pt x="2368" y="4473"/>
                              </a:lnTo>
                              <a:lnTo>
                                <a:pt x="2352" y="4488"/>
                              </a:lnTo>
                              <a:lnTo>
                                <a:pt x="2343" y="4494"/>
                              </a:lnTo>
                              <a:lnTo>
                                <a:pt x="2334" y="4500"/>
                              </a:lnTo>
                              <a:lnTo>
                                <a:pt x="2325" y="4505"/>
                              </a:lnTo>
                              <a:lnTo>
                                <a:pt x="2314" y="4509"/>
                              </a:lnTo>
                              <a:lnTo>
                                <a:pt x="2303" y="4512"/>
                              </a:lnTo>
                              <a:lnTo>
                                <a:pt x="2292" y="4516"/>
                              </a:lnTo>
                              <a:lnTo>
                                <a:pt x="2281" y="4518"/>
                              </a:lnTo>
                              <a:lnTo>
                                <a:pt x="2269" y="4519"/>
                              </a:lnTo>
                              <a:lnTo>
                                <a:pt x="2256" y="4520"/>
                              </a:lnTo>
                              <a:lnTo>
                                <a:pt x="2242" y="4520"/>
                              </a:lnTo>
                              <a:lnTo>
                                <a:pt x="2227" y="4519"/>
                              </a:lnTo>
                              <a:lnTo>
                                <a:pt x="2213" y="4517"/>
                              </a:lnTo>
                              <a:lnTo>
                                <a:pt x="2197" y="4515"/>
                              </a:lnTo>
                              <a:lnTo>
                                <a:pt x="2181" y="4511"/>
                              </a:lnTo>
                              <a:lnTo>
                                <a:pt x="2164" y="4507"/>
                              </a:lnTo>
                              <a:lnTo>
                                <a:pt x="2147" y="4501"/>
                              </a:lnTo>
                              <a:lnTo>
                                <a:pt x="2128" y="4494"/>
                              </a:lnTo>
                              <a:lnTo>
                                <a:pt x="2109" y="4488"/>
                              </a:lnTo>
                              <a:lnTo>
                                <a:pt x="2089" y="4479"/>
                              </a:lnTo>
                              <a:lnTo>
                                <a:pt x="2068" y="4468"/>
                              </a:lnTo>
                              <a:lnTo>
                                <a:pt x="2045" y="4457"/>
                              </a:lnTo>
                              <a:lnTo>
                                <a:pt x="2023" y="4444"/>
                              </a:lnTo>
                              <a:lnTo>
                                <a:pt x="1999" y="4430"/>
                              </a:lnTo>
                              <a:lnTo>
                                <a:pt x="1974" y="4414"/>
                              </a:lnTo>
                              <a:lnTo>
                                <a:pt x="1949" y="4398"/>
                              </a:lnTo>
                              <a:lnTo>
                                <a:pt x="1926" y="4381"/>
                              </a:lnTo>
                              <a:lnTo>
                                <a:pt x="1903" y="4365"/>
                              </a:lnTo>
                              <a:lnTo>
                                <a:pt x="1883" y="4350"/>
                              </a:lnTo>
                              <a:lnTo>
                                <a:pt x="1863" y="4334"/>
                              </a:lnTo>
                              <a:lnTo>
                                <a:pt x="1845" y="4318"/>
                              </a:lnTo>
                              <a:lnTo>
                                <a:pt x="1828" y="4303"/>
                              </a:lnTo>
                              <a:lnTo>
                                <a:pt x="1814" y="4287"/>
                              </a:lnTo>
                              <a:lnTo>
                                <a:pt x="1800" y="4272"/>
                              </a:lnTo>
                              <a:lnTo>
                                <a:pt x="1788" y="4257"/>
                              </a:lnTo>
                              <a:lnTo>
                                <a:pt x="1777" y="4242"/>
                              </a:lnTo>
                              <a:lnTo>
                                <a:pt x="1767" y="4228"/>
                              </a:lnTo>
                              <a:lnTo>
                                <a:pt x="1758" y="4213"/>
                              </a:lnTo>
                              <a:lnTo>
                                <a:pt x="1750" y="4198"/>
                              </a:lnTo>
                              <a:lnTo>
                                <a:pt x="1743" y="4185"/>
                              </a:lnTo>
                              <a:lnTo>
                                <a:pt x="1739" y="4170"/>
                              </a:lnTo>
                              <a:lnTo>
                                <a:pt x="1734" y="4156"/>
                              </a:lnTo>
                              <a:lnTo>
                                <a:pt x="1731" y="4143"/>
                              </a:lnTo>
                              <a:lnTo>
                                <a:pt x="1729" y="4129"/>
                              </a:lnTo>
                              <a:lnTo>
                                <a:pt x="1727" y="4116"/>
                              </a:lnTo>
                              <a:lnTo>
                                <a:pt x="1725" y="4103"/>
                              </a:lnTo>
                              <a:lnTo>
                                <a:pt x="1727" y="4090"/>
                              </a:lnTo>
                              <a:lnTo>
                                <a:pt x="1728" y="4077"/>
                              </a:lnTo>
                              <a:lnTo>
                                <a:pt x="1730" y="4065"/>
                              </a:lnTo>
                              <a:lnTo>
                                <a:pt x="1732" y="4052"/>
                              </a:lnTo>
                              <a:lnTo>
                                <a:pt x="1736" y="4040"/>
                              </a:lnTo>
                              <a:lnTo>
                                <a:pt x="1739" y="4027"/>
                              </a:lnTo>
                              <a:lnTo>
                                <a:pt x="1743" y="4016"/>
                              </a:lnTo>
                              <a:lnTo>
                                <a:pt x="1748" y="4005"/>
                              </a:lnTo>
                              <a:lnTo>
                                <a:pt x="1754" y="3994"/>
                              </a:lnTo>
                              <a:lnTo>
                                <a:pt x="1759" y="3982"/>
                              </a:lnTo>
                              <a:lnTo>
                                <a:pt x="1766" y="3971"/>
                              </a:lnTo>
                              <a:lnTo>
                                <a:pt x="1782" y="3948"/>
                              </a:lnTo>
                              <a:lnTo>
                                <a:pt x="1798" y="3926"/>
                              </a:lnTo>
                              <a:lnTo>
                                <a:pt x="1814" y="3904"/>
                              </a:lnTo>
                              <a:lnTo>
                                <a:pt x="1832" y="3883"/>
                              </a:lnTo>
                              <a:lnTo>
                                <a:pt x="1850" y="3862"/>
                              </a:lnTo>
                              <a:lnTo>
                                <a:pt x="1867" y="3844"/>
                              </a:lnTo>
                              <a:lnTo>
                                <a:pt x="1883" y="3827"/>
                              </a:lnTo>
                              <a:lnTo>
                                <a:pt x="1900" y="3813"/>
                              </a:lnTo>
                              <a:lnTo>
                                <a:pt x="1916" y="3797"/>
                              </a:lnTo>
                              <a:lnTo>
                                <a:pt x="1935" y="3780"/>
                              </a:lnTo>
                              <a:lnTo>
                                <a:pt x="1954" y="3763"/>
                              </a:lnTo>
                              <a:lnTo>
                                <a:pt x="1974" y="3745"/>
                              </a:lnTo>
                              <a:lnTo>
                                <a:pt x="1805" y="3638"/>
                              </a:lnTo>
                              <a:lnTo>
                                <a:pt x="1794" y="3645"/>
                              </a:lnTo>
                              <a:lnTo>
                                <a:pt x="1772" y="3661"/>
                              </a:lnTo>
                              <a:lnTo>
                                <a:pt x="1757" y="3674"/>
                              </a:lnTo>
                              <a:lnTo>
                                <a:pt x="1739" y="3688"/>
                              </a:lnTo>
                              <a:lnTo>
                                <a:pt x="1719" y="3709"/>
                              </a:lnTo>
                              <a:lnTo>
                                <a:pt x="1695" y="3731"/>
                              </a:lnTo>
                              <a:lnTo>
                                <a:pt x="1681" y="3745"/>
                              </a:lnTo>
                              <a:lnTo>
                                <a:pt x="1669" y="3758"/>
                              </a:lnTo>
                              <a:lnTo>
                                <a:pt x="1658" y="3773"/>
                              </a:lnTo>
                              <a:lnTo>
                                <a:pt x="1645" y="3789"/>
                              </a:lnTo>
                              <a:lnTo>
                                <a:pt x="1620" y="3823"/>
                              </a:lnTo>
                              <a:lnTo>
                                <a:pt x="1595" y="3860"/>
                              </a:lnTo>
                              <a:lnTo>
                                <a:pt x="1584" y="3878"/>
                              </a:lnTo>
                              <a:lnTo>
                                <a:pt x="1573" y="3896"/>
                              </a:lnTo>
                              <a:lnTo>
                                <a:pt x="1564" y="3917"/>
                              </a:lnTo>
                              <a:lnTo>
                                <a:pt x="1554" y="3937"/>
                              </a:lnTo>
                              <a:lnTo>
                                <a:pt x="1544" y="3958"/>
                              </a:lnTo>
                              <a:lnTo>
                                <a:pt x="1537" y="3980"/>
                              </a:lnTo>
                              <a:lnTo>
                                <a:pt x="1529" y="4003"/>
                              </a:lnTo>
                              <a:lnTo>
                                <a:pt x="1522" y="4026"/>
                              </a:lnTo>
                              <a:lnTo>
                                <a:pt x="1515" y="4050"/>
                              </a:lnTo>
                              <a:lnTo>
                                <a:pt x="1511" y="4074"/>
                              </a:lnTo>
                              <a:lnTo>
                                <a:pt x="1507" y="4098"/>
                              </a:lnTo>
                              <a:lnTo>
                                <a:pt x="1505" y="4122"/>
                              </a:lnTo>
                              <a:lnTo>
                                <a:pt x="1504" y="4147"/>
                              </a:lnTo>
                              <a:lnTo>
                                <a:pt x="1504" y="4173"/>
                              </a:lnTo>
                              <a:lnTo>
                                <a:pt x="1506" y="4198"/>
                              </a:lnTo>
                              <a:lnTo>
                                <a:pt x="1509" y="4225"/>
                              </a:lnTo>
                              <a:lnTo>
                                <a:pt x="1514" y="4250"/>
                              </a:lnTo>
                              <a:lnTo>
                                <a:pt x="1521" y="4276"/>
                              </a:lnTo>
                              <a:lnTo>
                                <a:pt x="1530" y="4302"/>
                              </a:lnTo>
                              <a:lnTo>
                                <a:pt x="1540" y="4329"/>
                              </a:lnTo>
                              <a:lnTo>
                                <a:pt x="1552" y="4355"/>
                              </a:lnTo>
                              <a:lnTo>
                                <a:pt x="1567" y="4381"/>
                              </a:lnTo>
                              <a:lnTo>
                                <a:pt x="1583" y="4407"/>
                              </a:lnTo>
                              <a:lnTo>
                                <a:pt x="1601" y="4434"/>
                              </a:lnTo>
                              <a:lnTo>
                                <a:pt x="1611" y="4448"/>
                              </a:lnTo>
                              <a:lnTo>
                                <a:pt x="1621" y="4460"/>
                              </a:lnTo>
                              <a:lnTo>
                                <a:pt x="1632" y="4474"/>
                              </a:lnTo>
                              <a:lnTo>
                                <a:pt x="1643" y="4488"/>
                              </a:lnTo>
                              <a:lnTo>
                                <a:pt x="1668" y="4514"/>
                              </a:lnTo>
                              <a:lnTo>
                                <a:pt x="1696" y="4540"/>
                              </a:lnTo>
                              <a:lnTo>
                                <a:pt x="1727" y="4566"/>
                              </a:lnTo>
                              <a:lnTo>
                                <a:pt x="1759" y="4590"/>
                              </a:lnTo>
                              <a:lnTo>
                                <a:pt x="1794" y="4615"/>
                              </a:lnTo>
                              <a:lnTo>
                                <a:pt x="1832" y="4640"/>
                              </a:lnTo>
                              <a:lnTo>
                                <a:pt x="1872" y="4665"/>
                              </a:lnTo>
                              <a:lnTo>
                                <a:pt x="1912" y="4687"/>
                              </a:lnTo>
                              <a:lnTo>
                                <a:pt x="1949" y="4706"/>
                              </a:lnTo>
                              <a:lnTo>
                                <a:pt x="1987" y="4723"/>
                              </a:lnTo>
                              <a:lnTo>
                                <a:pt x="2022" y="4737"/>
                              </a:lnTo>
                              <a:lnTo>
                                <a:pt x="2056" y="4749"/>
                              </a:lnTo>
                              <a:lnTo>
                                <a:pt x="2088" y="4758"/>
                              </a:lnTo>
                              <a:lnTo>
                                <a:pt x="2119" y="4765"/>
                              </a:lnTo>
                              <a:lnTo>
                                <a:pt x="2149" y="4768"/>
                              </a:lnTo>
                              <a:lnTo>
                                <a:pt x="2179" y="4770"/>
                              </a:lnTo>
                              <a:lnTo>
                                <a:pt x="2207" y="4771"/>
                              </a:lnTo>
                              <a:lnTo>
                                <a:pt x="2234" y="4770"/>
                              </a:lnTo>
                              <a:lnTo>
                                <a:pt x="2260" y="4768"/>
                              </a:lnTo>
                              <a:lnTo>
                                <a:pt x="2285" y="4765"/>
                              </a:lnTo>
                              <a:lnTo>
                                <a:pt x="2309" y="4759"/>
                              </a:lnTo>
                              <a:lnTo>
                                <a:pt x="2331" y="4752"/>
                              </a:lnTo>
                              <a:lnTo>
                                <a:pt x="2354" y="4744"/>
                              </a:lnTo>
                              <a:lnTo>
                                <a:pt x="2376" y="4735"/>
                              </a:lnTo>
                              <a:lnTo>
                                <a:pt x="2395" y="4724"/>
                              </a:lnTo>
                              <a:lnTo>
                                <a:pt x="2414" y="4713"/>
                              </a:lnTo>
                              <a:lnTo>
                                <a:pt x="2432" y="4700"/>
                              </a:lnTo>
                              <a:lnTo>
                                <a:pt x="2450" y="4688"/>
                              </a:lnTo>
                              <a:lnTo>
                                <a:pt x="2466" y="4673"/>
                              </a:lnTo>
                              <a:lnTo>
                                <a:pt x="2481" y="4657"/>
                              </a:lnTo>
                              <a:lnTo>
                                <a:pt x="2510" y="4626"/>
                              </a:lnTo>
                              <a:lnTo>
                                <a:pt x="2537" y="4593"/>
                              </a:lnTo>
                              <a:lnTo>
                                <a:pt x="2561" y="4561"/>
                              </a:lnTo>
                              <a:lnTo>
                                <a:pt x="2582" y="4531"/>
                              </a:lnTo>
                              <a:lnTo>
                                <a:pt x="2602" y="4497"/>
                              </a:lnTo>
                              <a:lnTo>
                                <a:pt x="2621" y="4464"/>
                              </a:lnTo>
                              <a:lnTo>
                                <a:pt x="2638" y="4430"/>
                              </a:lnTo>
                              <a:lnTo>
                                <a:pt x="2654" y="4396"/>
                              </a:lnTo>
                              <a:lnTo>
                                <a:pt x="2668" y="4363"/>
                              </a:lnTo>
                              <a:lnTo>
                                <a:pt x="2681" y="4332"/>
                              </a:lnTo>
                              <a:lnTo>
                                <a:pt x="2693" y="4301"/>
                              </a:lnTo>
                              <a:lnTo>
                                <a:pt x="2705" y="4272"/>
                              </a:lnTo>
                              <a:lnTo>
                                <a:pt x="2714" y="4243"/>
                              </a:lnTo>
                              <a:lnTo>
                                <a:pt x="2724" y="4214"/>
                              </a:lnTo>
                              <a:lnTo>
                                <a:pt x="2734" y="4181"/>
                              </a:lnTo>
                              <a:lnTo>
                                <a:pt x="2744" y="4147"/>
                              </a:lnTo>
                              <a:close/>
                              <a:moveTo>
                                <a:pt x="3329" y="2958"/>
                              </a:moveTo>
                              <a:lnTo>
                                <a:pt x="3341" y="2975"/>
                              </a:lnTo>
                              <a:lnTo>
                                <a:pt x="3351" y="2991"/>
                              </a:lnTo>
                              <a:lnTo>
                                <a:pt x="3360" y="3005"/>
                              </a:lnTo>
                              <a:lnTo>
                                <a:pt x="3368" y="3020"/>
                              </a:lnTo>
                              <a:lnTo>
                                <a:pt x="3375" y="3034"/>
                              </a:lnTo>
                              <a:lnTo>
                                <a:pt x="3381" y="3047"/>
                              </a:lnTo>
                              <a:lnTo>
                                <a:pt x="3385" y="3061"/>
                              </a:lnTo>
                              <a:lnTo>
                                <a:pt x="3389" y="3073"/>
                              </a:lnTo>
                              <a:lnTo>
                                <a:pt x="3392" y="3084"/>
                              </a:lnTo>
                              <a:lnTo>
                                <a:pt x="3394" y="3096"/>
                              </a:lnTo>
                              <a:lnTo>
                                <a:pt x="3395" y="3107"/>
                              </a:lnTo>
                              <a:lnTo>
                                <a:pt x="3395" y="3117"/>
                              </a:lnTo>
                              <a:lnTo>
                                <a:pt x="3395" y="3127"/>
                              </a:lnTo>
                              <a:lnTo>
                                <a:pt x="3394" y="3138"/>
                              </a:lnTo>
                              <a:lnTo>
                                <a:pt x="3392" y="3147"/>
                              </a:lnTo>
                              <a:lnTo>
                                <a:pt x="3389" y="3156"/>
                              </a:lnTo>
                              <a:lnTo>
                                <a:pt x="3381" y="3172"/>
                              </a:lnTo>
                              <a:lnTo>
                                <a:pt x="3372" y="3187"/>
                              </a:lnTo>
                              <a:lnTo>
                                <a:pt x="3360" y="3202"/>
                              </a:lnTo>
                              <a:lnTo>
                                <a:pt x="3348" y="3217"/>
                              </a:lnTo>
                              <a:lnTo>
                                <a:pt x="3333" y="3229"/>
                              </a:lnTo>
                              <a:lnTo>
                                <a:pt x="3317" y="3240"/>
                              </a:lnTo>
                              <a:lnTo>
                                <a:pt x="3301" y="3250"/>
                              </a:lnTo>
                              <a:lnTo>
                                <a:pt x="3285" y="3257"/>
                              </a:lnTo>
                              <a:lnTo>
                                <a:pt x="3275" y="3261"/>
                              </a:lnTo>
                              <a:lnTo>
                                <a:pt x="3266" y="3263"/>
                              </a:lnTo>
                              <a:lnTo>
                                <a:pt x="3257" y="3264"/>
                              </a:lnTo>
                              <a:lnTo>
                                <a:pt x="3247" y="3265"/>
                              </a:lnTo>
                              <a:lnTo>
                                <a:pt x="3236" y="3265"/>
                              </a:lnTo>
                              <a:lnTo>
                                <a:pt x="3226" y="3264"/>
                              </a:lnTo>
                              <a:lnTo>
                                <a:pt x="3214" y="3262"/>
                              </a:lnTo>
                              <a:lnTo>
                                <a:pt x="3202" y="3260"/>
                              </a:lnTo>
                              <a:lnTo>
                                <a:pt x="3190" y="3255"/>
                              </a:lnTo>
                              <a:lnTo>
                                <a:pt x="3177" y="3251"/>
                              </a:lnTo>
                              <a:lnTo>
                                <a:pt x="3164" y="3244"/>
                              </a:lnTo>
                              <a:lnTo>
                                <a:pt x="3150" y="3237"/>
                              </a:lnTo>
                              <a:lnTo>
                                <a:pt x="3119" y="3220"/>
                              </a:lnTo>
                              <a:lnTo>
                                <a:pt x="3088" y="3200"/>
                              </a:lnTo>
                              <a:lnTo>
                                <a:pt x="3071" y="3187"/>
                              </a:lnTo>
                              <a:lnTo>
                                <a:pt x="3053" y="3174"/>
                              </a:lnTo>
                              <a:lnTo>
                                <a:pt x="3035" y="3158"/>
                              </a:lnTo>
                              <a:lnTo>
                                <a:pt x="3014" y="3141"/>
                              </a:lnTo>
                              <a:lnTo>
                                <a:pt x="2974" y="3104"/>
                              </a:lnTo>
                              <a:lnTo>
                                <a:pt x="2931" y="3061"/>
                              </a:lnTo>
                              <a:lnTo>
                                <a:pt x="2888" y="3017"/>
                              </a:lnTo>
                              <a:lnTo>
                                <a:pt x="2849" y="2976"/>
                              </a:lnTo>
                              <a:lnTo>
                                <a:pt x="2832" y="2957"/>
                              </a:lnTo>
                              <a:lnTo>
                                <a:pt x="2818" y="2937"/>
                              </a:lnTo>
                              <a:lnTo>
                                <a:pt x="2804" y="2921"/>
                              </a:lnTo>
                              <a:lnTo>
                                <a:pt x="2792" y="2904"/>
                              </a:lnTo>
                              <a:lnTo>
                                <a:pt x="2770" y="2870"/>
                              </a:lnTo>
                              <a:lnTo>
                                <a:pt x="2753" y="2840"/>
                              </a:lnTo>
                              <a:lnTo>
                                <a:pt x="2746" y="2826"/>
                              </a:lnTo>
                              <a:lnTo>
                                <a:pt x="2741" y="2812"/>
                              </a:lnTo>
                              <a:lnTo>
                                <a:pt x="2736" y="2800"/>
                              </a:lnTo>
                              <a:lnTo>
                                <a:pt x="2732" y="2787"/>
                              </a:lnTo>
                              <a:lnTo>
                                <a:pt x="2728" y="2775"/>
                              </a:lnTo>
                              <a:lnTo>
                                <a:pt x="2727" y="2763"/>
                              </a:lnTo>
                              <a:lnTo>
                                <a:pt x="2725" y="2752"/>
                              </a:lnTo>
                              <a:lnTo>
                                <a:pt x="2725" y="2742"/>
                              </a:lnTo>
                              <a:lnTo>
                                <a:pt x="2725" y="2732"/>
                              </a:lnTo>
                              <a:lnTo>
                                <a:pt x="2727" y="2722"/>
                              </a:lnTo>
                              <a:lnTo>
                                <a:pt x="2728" y="2712"/>
                              </a:lnTo>
                              <a:lnTo>
                                <a:pt x="2732" y="2705"/>
                              </a:lnTo>
                              <a:lnTo>
                                <a:pt x="2740" y="2688"/>
                              </a:lnTo>
                              <a:lnTo>
                                <a:pt x="2749" y="2672"/>
                              </a:lnTo>
                              <a:lnTo>
                                <a:pt x="2760" y="2656"/>
                              </a:lnTo>
                              <a:lnTo>
                                <a:pt x="2773" y="2642"/>
                              </a:lnTo>
                              <a:lnTo>
                                <a:pt x="2787" y="2629"/>
                              </a:lnTo>
                              <a:lnTo>
                                <a:pt x="2802" y="2617"/>
                              </a:lnTo>
                              <a:lnTo>
                                <a:pt x="2818" y="2608"/>
                              </a:lnTo>
                              <a:lnTo>
                                <a:pt x="2835" y="2601"/>
                              </a:lnTo>
                              <a:lnTo>
                                <a:pt x="2842" y="2597"/>
                              </a:lnTo>
                              <a:lnTo>
                                <a:pt x="2853" y="2596"/>
                              </a:lnTo>
                              <a:lnTo>
                                <a:pt x="2862" y="2594"/>
                              </a:lnTo>
                              <a:lnTo>
                                <a:pt x="2872" y="2594"/>
                              </a:lnTo>
                              <a:lnTo>
                                <a:pt x="2883" y="2594"/>
                              </a:lnTo>
                              <a:lnTo>
                                <a:pt x="2894" y="2596"/>
                              </a:lnTo>
                              <a:lnTo>
                                <a:pt x="2906" y="2597"/>
                              </a:lnTo>
                              <a:lnTo>
                                <a:pt x="2918" y="2601"/>
                              </a:lnTo>
                              <a:lnTo>
                                <a:pt x="2931" y="2605"/>
                              </a:lnTo>
                              <a:lnTo>
                                <a:pt x="2943" y="2610"/>
                              </a:lnTo>
                              <a:lnTo>
                                <a:pt x="2957" y="2615"/>
                              </a:lnTo>
                              <a:lnTo>
                                <a:pt x="2971" y="2623"/>
                              </a:lnTo>
                              <a:lnTo>
                                <a:pt x="2985" y="2631"/>
                              </a:lnTo>
                              <a:lnTo>
                                <a:pt x="3001" y="2640"/>
                              </a:lnTo>
                              <a:lnTo>
                                <a:pt x="3017" y="2650"/>
                              </a:lnTo>
                              <a:lnTo>
                                <a:pt x="3032" y="2662"/>
                              </a:lnTo>
                              <a:lnTo>
                                <a:pt x="3049" y="2674"/>
                              </a:lnTo>
                              <a:lnTo>
                                <a:pt x="3067" y="2688"/>
                              </a:lnTo>
                              <a:lnTo>
                                <a:pt x="3087" y="2702"/>
                              </a:lnTo>
                              <a:lnTo>
                                <a:pt x="3106" y="2719"/>
                              </a:lnTo>
                              <a:lnTo>
                                <a:pt x="3148" y="2757"/>
                              </a:lnTo>
                              <a:lnTo>
                                <a:pt x="3192" y="2800"/>
                              </a:lnTo>
                              <a:lnTo>
                                <a:pt x="3235" y="2844"/>
                              </a:lnTo>
                              <a:lnTo>
                                <a:pt x="3272" y="2885"/>
                              </a:lnTo>
                              <a:lnTo>
                                <a:pt x="3288" y="2905"/>
                              </a:lnTo>
                              <a:lnTo>
                                <a:pt x="3304" y="2923"/>
                              </a:lnTo>
                              <a:lnTo>
                                <a:pt x="3317" y="2941"/>
                              </a:lnTo>
                              <a:lnTo>
                                <a:pt x="3329" y="2958"/>
                              </a:lnTo>
                              <a:close/>
                              <a:moveTo>
                                <a:pt x="3131" y="2418"/>
                              </a:moveTo>
                              <a:lnTo>
                                <a:pt x="3102" y="2406"/>
                              </a:lnTo>
                              <a:lnTo>
                                <a:pt x="3075" y="2396"/>
                              </a:lnTo>
                              <a:lnTo>
                                <a:pt x="3049" y="2387"/>
                              </a:lnTo>
                              <a:lnTo>
                                <a:pt x="3023" y="2379"/>
                              </a:lnTo>
                              <a:lnTo>
                                <a:pt x="2998" y="2373"/>
                              </a:lnTo>
                              <a:lnTo>
                                <a:pt x="2974" y="2370"/>
                              </a:lnTo>
                              <a:lnTo>
                                <a:pt x="2950" y="2368"/>
                              </a:lnTo>
                              <a:lnTo>
                                <a:pt x="2927" y="2366"/>
                              </a:lnTo>
                              <a:lnTo>
                                <a:pt x="2905" y="2368"/>
                              </a:lnTo>
                              <a:lnTo>
                                <a:pt x="2883" y="2370"/>
                              </a:lnTo>
                              <a:lnTo>
                                <a:pt x="2862" y="2374"/>
                              </a:lnTo>
                              <a:lnTo>
                                <a:pt x="2841" y="2379"/>
                              </a:lnTo>
                              <a:lnTo>
                                <a:pt x="2821" y="2385"/>
                              </a:lnTo>
                              <a:lnTo>
                                <a:pt x="2802" y="2392"/>
                              </a:lnTo>
                              <a:lnTo>
                                <a:pt x="2784" y="2402"/>
                              </a:lnTo>
                              <a:lnTo>
                                <a:pt x="2766" y="2412"/>
                              </a:lnTo>
                              <a:lnTo>
                                <a:pt x="2747" y="2422"/>
                              </a:lnTo>
                              <a:lnTo>
                                <a:pt x="2731" y="2433"/>
                              </a:lnTo>
                              <a:lnTo>
                                <a:pt x="2714" y="2446"/>
                              </a:lnTo>
                              <a:lnTo>
                                <a:pt x="2698" y="2457"/>
                              </a:lnTo>
                              <a:lnTo>
                                <a:pt x="2667" y="2482"/>
                              </a:lnTo>
                              <a:lnTo>
                                <a:pt x="2639" y="2508"/>
                              </a:lnTo>
                              <a:lnTo>
                                <a:pt x="2612" y="2537"/>
                              </a:lnTo>
                              <a:lnTo>
                                <a:pt x="2587" y="2568"/>
                              </a:lnTo>
                              <a:lnTo>
                                <a:pt x="2563" y="2599"/>
                              </a:lnTo>
                              <a:lnTo>
                                <a:pt x="2541" y="2634"/>
                              </a:lnTo>
                              <a:lnTo>
                                <a:pt x="2532" y="2653"/>
                              </a:lnTo>
                              <a:lnTo>
                                <a:pt x="2522" y="2671"/>
                              </a:lnTo>
                              <a:lnTo>
                                <a:pt x="2516" y="2691"/>
                              </a:lnTo>
                              <a:lnTo>
                                <a:pt x="2509" y="2710"/>
                              </a:lnTo>
                              <a:lnTo>
                                <a:pt x="2504" y="2732"/>
                              </a:lnTo>
                              <a:lnTo>
                                <a:pt x="2501" y="2752"/>
                              </a:lnTo>
                              <a:lnTo>
                                <a:pt x="2499" y="2775"/>
                              </a:lnTo>
                              <a:lnTo>
                                <a:pt x="2498" y="2796"/>
                              </a:lnTo>
                              <a:lnTo>
                                <a:pt x="2499" y="2819"/>
                              </a:lnTo>
                              <a:lnTo>
                                <a:pt x="2500" y="2842"/>
                              </a:lnTo>
                              <a:lnTo>
                                <a:pt x="2504" y="2867"/>
                              </a:lnTo>
                              <a:lnTo>
                                <a:pt x="2510" y="2892"/>
                              </a:lnTo>
                              <a:lnTo>
                                <a:pt x="2517" y="2918"/>
                              </a:lnTo>
                              <a:lnTo>
                                <a:pt x="2526" y="2944"/>
                              </a:lnTo>
                              <a:lnTo>
                                <a:pt x="2537" y="2971"/>
                              </a:lnTo>
                              <a:lnTo>
                                <a:pt x="2550" y="3000"/>
                              </a:lnTo>
                              <a:lnTo>
                                <a:pt x="2564" y="3028"/>
                              </a:lnTo>
                              <a:lnTo>
                                <a:pt x="2581" y="3058"/>
                              </a:lnTo>
                              <a:lnTo>
                                <a:pt x="2602" y="3088"/>
                              </a:lnTo>
                              <a:lnTo>
                                <a:pt x="2624" y="3120"/>
                              </a:lnTo>
                              <a:lnTo>
                                <a:pt x="2649" y="3150"/>
                              </a:lnTo>
                              <a:lnTo>
                                <a:pt x="2676" y="3183"/>
                              </a:lnTo>
                              <a:lnTo>
                                <a:pt x="2707" y="3216"/>
                              </a:lnTo>
                              <a:lnTo>
                                <a:pt x="2740" y="3250"/>
                              </a:lnTo>
                              <a:lnTo>
                                <a:pt x="2773" y="3283"/>
                              </a:lnTo>
                              <a:lnTo>
                                <a:pt x="2807" y="3314"/>
                              </a:lnTo>
                              <a:lnTo>
                                <a:pt x="2840" y="3341"/>
                              </a:lnTo>
                              <a:lnTo>
                                <a:pt x="2872" y="3367"/>
                              </a:lnTo>
                              <a:lnTo>
                                <a:pt x="2904" y="3390"/>
                              </a:lnTo>
                              <a:lnTo>
                                <a:pt x="2934" y="3410"/>
                              </a:lnTo>
                              <a:lnTo>
                                <a:pt x="2963" y="3427"/>
                              </a:lnTo>
                              <a:lnTo>
                                <a:pt x="2992" y="3443"/>
                              </a:lnTo>
                              <a:lnTo>
                                <a:pt x="3019" y="3455"/>
                              </a:lnTo>
                              <a:lnTo>
                                <a:pt x="3046" y="3465"/>
                              </a:lnTo>
                              <a:lnTo>
                                <a:pt x="3073" y="3475"/>
                              </a:lnTo>
                              <a:lnTo>
                                <a:pt x="3099" y="3482"/>
                              </a:lnTo>
                              <a:lnTo>
                                <a:pt x="3124" y="3488"/>
                              </a:lnTo>
                              <a:lnTo>
                                <a:pt x="3149" y="3491"/>
                              </a:lnTo>
                              <a:lnTo>
                                <a:pt x="3171" y="3494"/>
                              </a:lnTo>
                              <a:lnTo>
                                <a:pt x="3195" y="3495"/>
                              </a:lnTo>
                              <a:lnTo>
                                <a:pt x="3217" y="3494"/>
                              </a:lnTo>
                              <a:lnTo>
                                <a:pt x="3239" y="3491"/>
                              </a:lnTo>
                              <a:lnTo>
                                <a:pt x="3260" y="3487"/>
                              </a:lnTo>
                              <a:lnTo>
                                <a:pt x="3281" y="3482"/>
                              </a:lnTo>
                              <a:lnTo>
                                <a:pt x="3300" y="3477"/>
                              </a:lnTo>
                              <a:lnTo>
                                <a:pt x="3320" y="3469"/>
                              </a:lnTo>
                              <a:lnTo>
                                <a:pt x="3338" y="3460"/>
                              </a:lnTo>
                              <a:lnTo>
                                <a:pt x="3355" y="3450"/>
                              </a:lnTo>
                              <a:lnTo>
                                <a:pt x="3390" y="3428"/>
                              </a:lnTo>
                              <a:lnTo>
                                <a:pt x="3422" y="3404"/>
                              </a:lnTo>
                              <a:lnTo>
                                <a:pt x="3438" y="3392"/>
                              </a:lnTo>
                              <a:lnTo>
                                <a:pt x="3453" y="3380"/>
                              </a:lnTo>
                              <a:lnTo>
                                <a:pt x="3468" y="3366"/>
                              </a:lnTo>
                              <a:lnTo>
                                <a:pt x="3482" y="3352"/>
                              </a:lnTo>
                              <a:lnTo>
                                <a:pt x="3508" y="3324"/>
                              </a:lnTo>
                              <a:lnTo>
                                <a:pt x="3533" y="3294"/>
                              </a:lnTo>
                              <a:lnTo>
                                <a:pt x="3546" y="3278"/>
                              </a:lnTo>
                              <a:lnTo>
                                <a:pt x="3557" y="3262"/>
                              </a:lnTo>
                              <a:lnTo>
                                <a:pt x="3568" y="3245"/>
                              </a:lnTo>
                              <a:lnTo>
                                <a:pt x="3580" y="3227"/>
                              </a:lnTo>
                              <a:lnTo>
                                <a:pt x="3590" y="3209"/>
                              </a:lnTo>
                              <a:lnTo>
                                <a:pt x="3599" y="3190"/>
                              </a:lnTo>
                              <a:lnTo>
                                <a:pt x="3606" y="3170"/>
                              </a:lnTo>
                              <a:lnTo>
                                <a:pt x="3612" y="3151"/>
                              </a:lnTo>
                              <a:lnTo>
                                <a:pt x="3617" y="3130"/>
                              </a:lnTo>
                              <a:lnTo>
                                <a:pt x="3620" y="3109"/>
                              </a:lnTo>
                              <a:lnTo>
                                <a:pt x="3623" y="3087"/>
                              </a:lnTo>
                              <a:lnTo>
                                <a:pt x="3624" y="3065"/>
                              </a:lnTo>
                              <a:lnTo>
                                <a:pt x="3624" y="3041"/>
                              </a:lnTo>
                              <a:lnTo>
                                <a:pt x="3620" y="3018"/>
                              </a:lnTo>
                              <a:lnTo>
                                <a:pt x="3617" y="2994"/>
                              </a:lnTo>
                              <a:lnTo>
                                <a:pt x="3611" y="2968"/>
                              </a:lnTo>
                              <a:lnTo>
                                <a:pt x="3603" y="2943"/>
                              </a:lnTo>
                              <a:lnTo>
                                <a:pt x="3595" y="2916"/>
                              </a:lnTo>
                              <a:lnTo>
                                <a:pt x="3584" y="2889"/>
                              </a:lnTo>
                              <a:lnTo>
                                <a:pt x="3572" y="2861"/>
                              </a:lnTo>
                              <a:lnTo>
                                <a:pt x="3557" y="2832"/>
                              </a:lnTo>
                              <a:lnTo>
                                <a:pt x="3540" y="2803"/>
                              </a:lnTo>
                              <a:lnTo>
                                <a:pt x="3521" y="2772"/>
                              </a:lnTo>
                              <a:lnTo>
                                <a:pt x="3498" y="2742"/>
                              </a:lnTo>
                              <a:lnTo>
                                <a:pt x="3472" y="2710"/>
                              </a:lnTo>
                              <a:lnTo>
                                <a:pt x="3445" y="2677"/>
                              </a:lnTo>
                              <a:lnTo>
                                <a:pt x="3415" y="2643"/>
                              </a:lnTo>
                              <a:lnTo>
                                <a:pt x="3381" y="2610"/>
                              </a:lnTo>
                              <a:lnTo>
                                <a:pt x="3347" y="2577"/>
                              </a:lnTo>
                              <a:lnTo>
                                <a:pt x="3314" y="2546"/>
                              </a:lnTo>
                              <a:lnTo>
                                <a:pt x="3281" y="2519"/>
                              </a:lnTo>
                              <a:lnTo>
                                <a:pt x="3249" y="2494"/>
                              </a:lnTo>
                              <a:lnTo>
                                <a:pt x="3219" y="2472"/>
                              </a:lnTo>
                              <a:lnTo>
                                <a:pt x="3188" y="2451"/>
                              </a:lnTo>
                              <a:lnTo>
                                <a:pt x="3159" y="2434"/>
                              </a:lnTo>
                              <a:lnTo>
                                <a:pt x="3131" y="2418"/>
                              </a:lnTo>
                              <a:close/>
                              <a:moveTo>
                                <a:pt x="4964" y="2087"/>
                              </a:moveTo>
                              <a:lnTo>
                                <a:pt x="4624" y="1554"/>
                              </a:lnTo>
                              <a:lnTo>
                                <a:pt x="4244" y="1797"/>
                              </a:lnTo>
                              <a:lnTo>
                                <a:pt x="4363" y="1947"/>
                              </a:lnTo>
                              <a:lnTo>
                                <a:pt x="4502" y="1860"/>
                              </a:lnTo>
                              <a:lnTo>
                                <a:pt x="4657" y="2101"/>
                              </a:lnTo>
                              <a:lnTo>
                                <a:pt x="4625" y="2130"/>
                              </a:lnTo>
                              <a:lnTo>
                                <a:pt x="4596" y="2155"/>
                              </a:lnTo>
                              <a:lnTo>
                                <a:pt x="4570" y="2175"/>
                              </a:lnTo>
                              <a:lnTo>
                                <a:pt x="4545" y="2192"/>
                              </a:lnTo>
                              <a:lnTo>
                                <a:pt x="4526" y="2204"/>
                              </a:lnTo>
                              <a:lnTo>
                                <a:pt x="4506" y="2214"/>
                              </a:lnTo>
                              <a:lnTo>
                                <a:pt x="4485" y="2222"/>
                              </a:lnTo>
                              <a:lnTo>
                                <a:pt x="4464" y="2227"/>
                              </a:lnTo>
                              <a:lnTo>
                                <a:pt x="4454" y="2230"/>
                              </a:lnTo>
                              <a:lnTo>
                                <a:pt x="4443" y="2232"/>
                              </a:lnTo>
                              <a:lnTo>
                                <a:pt x="4432" y="2232"/>
                              </a:lnTo>
                              <a:lnTo>
                                <a:pt x="4422" y="2232"/>
                              </a:lnTo>
                              <a:lnTo>
                                <a:pt x="4411" y="2231"/>
                              </a:lnTo>
                              <a:lnTo>
                                <a:pt x="4399" y="2229"/>
                              </a:lnTo>
                              <a:lnTo>
                                <a:pt x="4388" y="2225"/>
                              </a:lnTo>
                              <a:lnTo>
                                <a:pt x="4376" y="2222"/>
                              </a:lnTo>
                              <a:lnTo>
                                <a:pt x="4363" y="2216"/>
                              </a:lnTo>
                              <a:lnTo>
                                <a:pt x="4351" y="2210"/>
                              </a:lnTo>
                              <a:lnTo>
                                <a:pt x="4338" y="2204"/>
                              </a:lnTo>
                              <a:lnTo>
                                <a:pt x="4326" y="2196"/>
                              </a:lnTo>
                              <a:lnTo>
                                <a:pt x="4313" y="2187"/>
                              </a:lnTo>
                              <a:lnTo>
                                <a:pt x="4300" y="2177"/>
                              </a:lnTo>
                              <a:lnTo>
                                <a:pt x="4287" y="2165"/>
                              </a:lnTo>
                              <a:lnTo>
                                <a:pt x="4273" y="2153"/>
                              </a:lnTo>
                              <a:lnTo>
                                <a:pt x="4259" y="2139"/>
                              </a:lnTo>
                              <a:lnTo>
                                <a:pt x="4246" y="2123"/>
                              </a:lnTo>
                              <a:lnTo>
                                <a:pt x="4231" y="2106"/>
                              </a:lnTo>
                              <a:lnTo>
                                <a:pt x="4216" y="2088"/>
                              </a:lnTo>
                              <a:lnTo>
                                <a:pt x="4201" y="2069"/>
                              </a:lnTo>
                              <a:lnTo>
                                <a:pt x="4186" y="2048"/>
                              </a:lnTo>
                              <a:lnTo>
                                <a:pt x="4170" y="2025"/>
                              </a:lnTo>
                              <a:lnTo>
                                <a:pt x="4154" y="2000"/>
                              </a:lnTo>
                              <a:lnTo>
                                <a:pt x="4138" y="1975"/>
                              </a:lnTo>
                              <a:lnTo>
                                <a:pt x="4123" y="1950"/>
                              </a:lnTo>
                              <a:lnTo>
                                <a:pt x="4110" y="1926"/>
                              </a:lnTo>
                              <a:lnTo>
                                <a:pt x="4097" y="1903"/>
                              </a:lnTo>
                              <a:lnTo>
                                <a:pt x="4087" y="1880"/>
                              </a:lnTo>
                              <a:lnTo>
                                <a:pt x="4077" y="1859"/>
                              </a:lnTo>
                              <a:lnTo>
                                <a:pt x="4069" y="1837"/>
                              </a:lnTo>
                              <a:lnTo>
                                <a:pt x="4062" y="1817"/>
                              </a:lnTo>
                              <a:lnTo>
                                <a:pt x="4057" y="1798"/>
                              </a:lnTo>
                              <a:lnTo>
                                <a:pt x="4052" y="1779"/>
                              </a:lnTo>
                              <a:lnTo>
                                <a:pt x="4048" y="1760"/>
                              </a:lnTo>
                              <a:lnTo>
                                <a:pt x="4045" y="1743"/>
                              </a:lnTo>
                              <a:lnTo>
                                <a:pt x="4043" y="1727"/>
                              </a:lnTo>
                              <a:lnTo>
                                <a:pt x="4043" y="1711"/>
                              </a:lnTo>
                              <a:lnTo>
                                <a:pt x="4043" y="1695"/>
                              </a:lnTo>
                              <a:lnTo>
                                <a:pt x="4044" y="1679"/>
                              </a:lnTo>
                              <a:lnTo>
                                <a:pt x="4047" y="1664"/>
                              </a:lnTo>
                              <a:lnTo>
                                <a:pt x="4049" y="1651"/>
                              </a:lnTo>
                              <a:lnTo>
                                <a:pt x="4052" y="1637"/>
                              </a:lnTo>
                              <a:lnTo>
                                <a:pt x="4057" y="1625"/>
                              </a:lnTo>
                              <a:lnTo>
                                <a:pt x="4061" y="1612"/>
                              </a:lnTo>
                              <a:lnTo>
                                <a:pt x="4067" y="1600"/>
                              </a:lnTo>
                              <a:lnTo>
                                <a:pt x="4074" y="1589"/>
                              </a:lnTo>
                              <a:lnTo>
                                <a:pt x="4080" y="1578"/>
                              </a:lnTo>
                              <a:lnTo>
                                <a:pt x="4096" y="1559"/>
                              </a:lnTo>
                              <a:lnTo>
                                <a:pt x="4114" y="1542"/>
                              </a:lnTo>
                              <a:lnTo>
                                <a:pt x="4123" y="1534"/>
                              </a:lnTo>
                              <a:lnTo>
                                <a:pt x="4134" y="1526"/>
                              </a:lnTo>
                              <a:lnTo>
                                <a:pt x="4144" y="1518"/>
                              </a:lnTo>
                              <a:lnTo>
                                <a:pt x="4154" y="1512"/>
                              </a:lnTo>
                              <a:lnTo>
                                <a:pt x="4178" y="1497"/>
                              </a:lnTo>
                              <a:lnTo>
                                <a:pt x="4201" y="1482"/>
                              </a:lnTo>
                              <a:lnTo>
                                <a:pt x="4225" y="1470"/>
                              </a:lnTo>
                              <a:lnTo>
                                <a:pt x="4250" y="1457"/>
                              </a:lnTo>
                              <a:lnTo>
                                <a:pt x="4275" y="1447"/>
                              </a:lnTo>
                              <a:lnTo>
                                <a:pt x="4299" y="1438"/>
                              </a:lnTo>
                              <a:lnTo>
                                <a:pt x="4321" y="1430"/>
                              </a:lnTo>
                              <a:lnTo>
                                <a:pt x="4344" y="1422"/>
                              </a:lnTo>
                              <a:lnTo>
                                <a:pt x="4365" y="1416"/>
                              </a:lnTo>
                              <a:lnTo>
                                <a:pt x="4388" y="1409"/>
                              </a:lnTo>
                              <a:lnTo>
                                <a:pt x="4413" y="1402"/>
                              </a:lnTo>
                              <a:lnTo>
                                <a:pt x="4438" y="1395"/>
                              </a:lnTo>
                              <a:lnTo>
                                <a:pt x="4329" y="1226"/>
                              </a:lnTo>
                              <a:lnTo>
                                <a:pt x="4326" y="1226"/>
                              </a:lnTo>
                              <a:lnTo>
                                <a:pt x="4318" y="1227"/>
                              </a:lnTo>
                              <a:lnTo>
                                <a:pt x="4307" y="1229"/>
                              </a:lnTo>
                              <a:lnTo>
                                <a:pt x="4292" y="1231"/>
                              </a:lnTo>
                              <a:lnTo>
                                <a:pt x="4273" y="1236"/>
                              </a:lnTo>
                              <a:lnTo>
                                <a:pt x="4250" y="1243"/>
                              </a:lnTo>
                              <a:lnTo>
                                <a:pt x="4223" y="1253"/>
                              </a:lnTo>
                              <a:lnTo>
                                <a:pt x="4191" y="1264"/>
                              </a:lnTo>
                              <a:lnTo>
                                <a:pt x="4174" y="1270"/>
                              </a:lnTo>
                              <a:lnTo>
                                <a:pt x="4157" y="1277"/>
                              </a:lnTo>
                              <a:lnTo>
                                <a:pt x="4139" y="1284"/>
                              </a:lnTo>
                              <a:lnTo>
                                <a:pt x="4122" y="1293"/>
                              </a:lnTo>
                              <a:lnTo>
                                <a:pt x="4085" y="1314"/>
                              </a:lnTo>
                              <a:lnTo>
                                <a:pt x="4048" y="1338"/>
                              </a:lnTo>
                              <a:lnTo>
                                <a:pt x="4030" y="1349"/>
                              </a:lnTo>
                              <a:lnTo>
                                <a:pt x="4012" y="1361"/>
                              </a:lnTo>
                              <a:lnTo>
                                <a:pt x="3995" y="1375"/>
                              </a:lnTo>
                              <a:lnTo>
                                <a:pt x="3978" y="1390"/>
                              </a:lnTo>
                              <a:lnTo>
                                <a:pt x="3961" y="1405"/>
                              </a:lnTo>
                              <a:lnTo>
                                <a:pt x="3944" y="1421"/>
                              </a:lnTo>
                              <a:lnTo>
                                <a:pt x="3927" y="1438"/>
                              </a:lnTo>
                              <a:lnTo>
                                <a:pt x="3910" y="1456"/>
                              </a:lnTo>
                              <a:lnTo>
                                <a:pt x="3894" y="1476"/>
                              </a:lnTo>
                              <a:lnTo>
                                <a:pt x="3879" y="1495"/>
                              </a:lnTo>
                              <a:lnTo>
                                <a:pt x="3866" y="1515"/>
                              </a:lnTo>
                              <a:lnTo>
                                <a:pt x="3853" y="1537"/>
                              </a:lnTo>
                              <a:lnTo>
                                <a:pt x="3842" y="1559"/>
                              </a:lnTo>
                              <a:lnTo>
                                <a:pt x="3832" y="1582"/>
                              </a:lnTo>
                              <a:lnTo>
                                <a:pt x="3823" y="1606"/>
                              </a:lnTo>
                              <a:lnTo>
                                <a:pt x="3815" y="1630"/>
                              </a:lnTo>
                              <a:lnTo>
                                <a:pt x="3808" y="1656"/>
                              </a:lnTo>
                              <a:lnTo>
                                <a:pt x="3803" y="1682"/>
                              </a:lnTo>
                              <a:lnTo>
                                <a:pt x="3800" y="1710"/>
                              </a:lnTo>
                              <a:lnTo>
                                <a:pt x="3799" y="1738"/>
                              </a:lnTo>
                              <a:lnTo>
                                <a:pt x="3799" y="1767"/>
                              </a:lnTo>
                              <a:lnTo>
                                <a:pt x="3800" y="1797"/>
                              </a:lnTo>
                              <a:lnTo>
                                <a:pt x="3802" y="1828"/>
                              </a:lnTo>
                              <a:lnTo>
                                <a:pt x="3807" y="1860"/>
                              </a:lnTo>
                              <a:lnTo>
                                <a:pt x="3815" y="1892"/>
                              </a:lnTo>
                              <a:lnTo>
                                <a:pt x="3824" y="1926"/>
                              </a:lnTo>
                              <a:lnTo>
                                <a:pt x="3835" y="1959"/>
                              </a:lnTo>
                              <a:lnTo>
                                <a:pt x="3850" y="1994"/>
                              </a:lnTo>
                              <a:lnTo>
                                <a:pt x="3866" y="2031"/>
                              </a:lnTo>
                              <a:lnTo>
                                <a:pt x="3885" y="2068"/>
                              </a:lnTo>
                              <a:lnTo>
                                <a:pt x="3906" y="2105"/>
                              </a:lnTo>
                              <a:lnTo>
                                <a:pt x="3929" y="2144"/>
                              </a:lnTo>
                              <a:lnTo>
                                <a:pt x="3956" y="2183"/>
                              </a:lnTo>
                              <a:lnTo>
                                <a:pt x="3982" y="2221"/>
                              </a:lnTo>
                              <a:lnTo>
                                <a:pt x="4008" y="2255"/>
                              </a:lnTo>
                              <a:lnTo>
                                <a:pt x="4034" y="2285"/>
                              </a:lnTo>
                              <a:lnTo>
                                <a:pt x="4060" y="2312"/>
                              </a:lnTo>
                              <a:lnTo>
                                <a:pt x="4086" y="2337"/>
                              </a:lnTo>
                              <a:lnTo>
                                <a:pt x="4099" y="2348"/>
                              </a:lnTo>
                              <a:lnTo>
                                <a:pt x="4111" y="2359"/>
                              </a:lnTo>
                              <a:lnTo>
                                <a:pt x="4125" y="2369"/>
                              </a:lnTo>
                              <a:lnTo>
                                <a:pt x="4137" y="2378"/>
                              </a:lnTo>
                              <a:lnTo>
                                <a:pt x="4163" y="2395"/>
                              </a:lnTo>
                              <a:lnTo>
                                <a:pt x="4188" y="2409"/>
                              </a:lnTo>
                              <a:lnTo>
                                <a:pt x="4213" y="2422"/>
                              </a:lnTo>
                              <a:lnTo>
                                <a:pt x="4238" y="2433"/>
                              </a:lnTo>
                              <a:lnTo>
                                <a:pt x="4263" y="2442"/>
                              </a:lnTo>
                              <a:lnTo>
                                <a:pt x="4286" y="2449"/>
                              </a:lnTo>
                              <a:lnTo>
                                <a:pt x="4311" y="2455"/>
                              </a:lnTo>
                              <a:lnTo>
                                <a:pt x="4335" y="2458"/>
                              </a:lnTo>
                              <a:lnTo>
                                <a:pt x="4357" y="2460"/>
                              </a:lnTo>
                              <a:lnTo>
                                <a:pt x="4381" y="2461"/>
                              </a:lnTo>
                              <a:lnTo>
                                <a:pt x="4404" y="2460"/>
                              </a:lnTo>
                              <a:lnTo>
                                <a:pt x="4425" y="2459"/>
                              </a:lnTo>
                              <a:lnTo>
                                <a:pt x="4448" y="2456"/>
                              </a:lnTo>
                              <a:lnTo>
                                <a:pt x="4468" y="2450"/>
                              </a:lnTo>
                              <a:lnTo>
                                <a:pt x="4490" y="2444"/>
                              </a:lnTo>
                              <a:lnTo>
                                <a:pt x="4510" y="2438"/>
                              </a:lnTo>
                              <a:lnTo>
                                <a:pt x="4550" y="2421"/>
                              </a:lnTo>
                              <a:lnTo>
                                <a:pt x="4587" y="2403"/>
                              </a:lnTo>
                              <a:lnTo>
                                <a:pt x="4622" y="2383"/>
                              </a:lnTo>
                              <a:lnTo>
                                <a:pt x="4654" y="2364"/>
                              </a:lnTo>
                              <a:lnTo>
                                <a:pt x="4687" y="2343"/>
                              </a:lnTo>
                              <a:lnTo>
                                <a:pt x="4718" y="2320"/>
                              </a:lnTo>
                              <a:lnTo>
                                <a:pt x="4748" y="2298"/>
                              </a:lnTo>
                              <a:lnTo>
                                <a:pt x="4776" y="2274"/>
                              </a:lnTo>
                              <a:lnTo>
                                <a:pt x="4804" y="2250"/>
                              </a:lnTo>
                              <a:lnTo>
                                <a:pt x="4830" y="2227"/>
                              </a:lnTo>
                              <a:lnTo>
                                <a:pt x="4854" y="2205"/>
                              </a:lnTo>
                              <a:lnTo>
                                <a:pt x="4875" y="2183"/>
                              </a:lnTo>
                              <a:lnTo>
                                <a:pt x="4896" y="2162"/>
                              </a:lnTo>
                              <a:lnTo>
                                <a:pt x="4918" y="2139"/>
                              </a:lnTo>
                              <a:lnTo>
                                <a:pt x="4940" y="2114"/>
                              </a:lnTo>
                              <a:lnTo>
                                <a:pt x="4964" y="2087"/>
                              </a:lnTo>
                              <a:close/>
                              <a:moveTo>
                                <a:pt x="5849" y="1701"/>
                              </a:moveTo>
                              <a:lnTo>
                                <a:pt x="5425" y="631"/>
                              </a:lnTo>
                              <a:lnTo>
                                <a:pt x="5173" y="730"/>
                              </a:lnTo>
                              <a:lnTo>
                                <a:pt x="5597" y="1800"/>
                              </a:lnTo>
                              <a:lnTo>
                                <a:pt x="5849" y="1701"/>
                              </a:lnTo>
                              <a:close/>
                              <a:moveTo>
                                <a:pt x="6995" y="877"/>
                              </a:moveTo>
                              <a:lnTo>
                                <a:pt x="6982" y="856"/>
                              </a:lnTo>
                              <a:lnTo>
                                <a:pt x="6966" y="836"/>
                              </a:lnTo>
                              <a:lnTo>
                                <a:pt x="6949" y="817"/>
                              </a:lnTo>
                              <a:lnTo>
                                <a:pt x="6930" y="801"/>
                              </a:lnTo>
                              <a:lnTo>
                                <a:pt x="6912" y="787"/>
                              </a:lnTo>
                              <a:lnTo>
                                <a:pt x="6892" y="775"/>
                              </a:lnTo>
                              <a:lnTo>
                                <a:pt x="6872" y="763"/>
                              </a:lnTo>
                              <a:lnTo>
                                <a:pt x="6852" y="753"/>
                              </a:lnTo>
                              <a:lnTo>
                                <a:pt x="6832" y="745"/>
                              </a:lnTo>
                              <a:lnTo>
                                <a:pt x="6812" y="736"/>
                              </a:lnTo>
                              <a:lnTo>
                                <a:pt x="6792" y="728"/>
                              </a:lnTo>
                              <a:lnTo>
                                <a:pt x="6771" y="721"/>
                              </a:lnTo>
                              <a:lnTo>
                                <a:pt x="6654" y="685"/>
                              </a:lnTo>
                              <a:lnTo>
                                <a:pt x="6644" y="681"/>
                              </a:lnTo>
                              <a:lnTo>
                                <a:pt x="6632" y="676"/>
                              </a:lnTo>
                              <a:lnTo>
                                <a:pt x="6622" y="673"/>
                              </a:lnTo>
                              <a:lnTo>
                                <a:pt x="6611" y="669"/>
                              </a:lnTo>
                              <a:lnTo>
                                <a:pt x="6601" y="665"/>
                              </a:lnTo>
                              <a:lnTo>
                                <a:pt x="6590" y="660"/>
                              </a:lnTo>
                              <a:lnTo>
                                <a:pt x="6580" y="655"/>
                              </a:lnTo>
                              <a:lnTo>
                                <a:pt x="6571" y="650"/>
                              </a:lnTo>
                              <a:lnTo>
                                <a:pt x="6562" y="642"/>
                              </a:lnTo>
                              <a:lnTo>
                                <a:pt x="6553" y="634"/>
                              </a:lnTo>
                              <a:lnTo>
                                <a:pt x="6545" y="626"/>
                              </a:lnTo>
                              <a:lnTo>
                                <a:pt x="6537" y="617"/>
                              </a:lnTo>
                              <a:lnTo>
                                <a:pt x="6529" y="608"/>
                              </a:lnTo>
                              <a:lnTo>
                                <a:pt x="6524" y="597"/>
                              </a:lnTo>
                              <a:lnTo>
                                <a:pt x="6518" y="585"/>
                              </a:lnTo>
                              <a:lnTo>
                                <a:pt x="6515" y="572"/>
                              </a:lnTo>
                              <a:lnTo>
                                <a:pt x="6511" y="556"/>
                              </a:lnTo>
                              <a:lnTo>
                                <a:pt x="6510" y="543"/>
                              </a:lnTo>
                              <a:lnTo>
                                <a:pt x="6510" y="529"/>
                              </a:lnTo>
                              <a:lnTo>
                                <a:pt x="6512" y="518"/>
                              </a:lnTo>
                              <a:lnTo>
                                <a:pt x="6515" y="507"/>
                              </a:lnTo>
                              <a:lnTo>
                                <a:pt x="6519" y="495"/>
                              </a:lnTo>
                              <a:lnTo>
                                <a:pt x="6525" y="486"/>
                              </a:lnTo>
                              <a:lnTo>
                                <a:pt x="6532" y="477"/>
                              </a:lnTo>
                              <a:lnTo>
                                <a:pt x="6540" y="468"/>
                              </a:lnTo>
                              <a:lnTo>
                                <a:pt x="6550" y="460"/>
                              </a:lnTo>
                              <a:lnTo>
                                <a:pt x="6560" y="452"/>
                              </a:lnTo>
                              <a:lnTo>
                                <a:pt x="6571" y="445"/>
                              </a:lnTo>
                              <a:lnTo>
                                <a:pt x="6585" y="440"/>
                              </a:lnTo>
                              <a:lnTo>
                                <a:pt x="6598" y="434"/>
                              </a:lnTo>
                              <a:lnTo>
                                <a:pt x="6613" y="430"/>
                              </a:lnTo>
                              <a:lnTo>
                                <a:pt x="6629" y="425"/>
                              </a:lnTo>
                              <a:lnTo>
                                <a:pt x="6654" y="421"/>
                              </a:lnTo>
                              <a:lnTo>
                                <a:pt x="6681" y="417"/>
                              </a:lnTo>
                              <a:lnTo>
                                <a:pt x="6709" y="416"/>
                              </a:lnTo>
                              <a:lnTo>
                                <a:pt x="6739" y="416"/>
                              </a:lnTo>
                              <a:lnTo>
                                <a:pt x="6768" y="416"/>
                              </a:lnTo>
                              <a:lnTo>
                                <a:pt x="6794" y="417"/>
                              </a:lnTo>
                              <a:lnTo>
                                <a:pt x="6817" y="418"/>
                              </a:lnTo>
                              <a:lnTo>
                                <a:pt x="6837" y="421"/>
                              </a:lnTo>
                              <a:lnTo>
                                <a:pt x="6853" y="423"/>
                              </a:lnTo>
                              <a:lnTo>
                                <a:pt x="6865" y="424"/>
                              </a:lnTo>
                              <a:lnTo>
                                <a:pt x="6874" y="425"/>
                              </a:lnTo>
                              <a:lnTo>
                                <a:pt x="6878" y="425"/>
                              </a:lnTo>
                              <a:lnTo>
                                <a:pt x="6829" y="225"/>
                              </a:lnTo>
                              <a:lnTo>
                                <a:pt x="6819" y="222"/>
                              </a:lnTo>
                              <a:lnTo>
                                <a:pt x="6797" y="217"/>
                              </a:lnTo>
                              <a:lnTo>
                                <a:pt x="6780" y="215"/>
                              </a:lnTo>
                              <a:lnTo>
                                <a:pt x="6759" y="214"/>
                              </a:lnTo>
                              <a:lnTo>
                                <a:pt x="6735" y="213"/>
                              </a:lnTo>
                              <a:lnTo>
                                <a:pt x="6707" y="213"/>
                              </a:lnTo>
                              <a:lnTo>
                                <a:pt x="6675" y="214"/>
                              </a:lnTo>
                              <a:lnTo>
                                <a:pt x="6642" y="217"/>
                              </a:lnTo>
                              <a:lnTo>
                                <a:pt x="6607" y="223"/>
                              </a:lnTo>
                              <a:lnTo>
                                <a:pt x="6571" y="231"/>
                              </a:lnTo>
                              <a:lnTo>
                                <a:pt x="6537" y="240"/>
                              </a:lnTo>
                              <a:lnTo>
                                <a:pt x="6503" y="251"/>
                              </a:lnTo>
                              <a:lnTo>
                                <a:pt x="6471" y="265"/>
                              </a:lnTo>
                              <a:lnTo>
                                <a:pt x="6438" y="278"/>
                              </a:lnTo>
                              <a:lnTo>
                                <a:pt x="6422" y="286"/>
                              </a:lnTo>
                              <a:lnTo>
                                <a:pt x="6406" y="295"/>
                              </a:lnTo>
                              <a:lnTo>
                                <a:pt x="6391" y="304"/>
                              </a:lnTo>
                              <a:lnTo>
                                <a:pt x="6377" y="314"/>
                              </a:lnTo>
                              <a:lnTo>
                                <a:pt x="6363" y="325"/>
                              </a:lnTo>
                              <a:lnTo>
                                <a:pt x="6351" y="336"/>
                              </a:lnTo>
                              <a:lnTo>
                                <a:pt x="6338" y="347"/>
                              </a:lnTo>
                              <a:lnTo>
                                <a:pt x="6327" y="360"/>
                              </a:lnTo>
                              <a:lnTo>
                                <a:pt x="6315" y="372"/>
                              </a:lnTo>
                              <a:lnTo>
                                <a:pt x="6304" y="386"/>
                              </a:lnTo>
                              <a:lnTo>
                                <a:pt x="6295" y="400"/>
                              </a:lnTo>
                              <a:lnTo>
                                <a:pt x="6286" y="415"/>
                              </a:lnTo>
                              <a:lnTo>
                                <a:pt x="6278" y="431"/>
                              </a:lnTo>
                              <a:lnTo>
                                <a:pt x="6272" y="448"/>
                              </a:lnTo>
                              <a:lnTo>
                                <a:pt x="6266" y="465"/>
                              </a:lnTo>
                              <a:lnTo>
                                <a:pt x="6260" y="483"/>
                              </a:lnTo>
                              <a:lnTo>
                                <a:pt x="6257" y="502"/>
                              </a:lnTo>
                              <a:lnTo>
                                <a:pt x="6255" y="521"/>
                              </a:lnTo>
                              <a:lnTo>
                                <a:pt x="6252" y="542"/>
                              </a:lnTo>
                              <a:lnTo>
                                <a:pt x="6252" y="563"/>
                              </a:lnTo>
                              <a:lnTo>
                                <a:pt x="6254" y="586"/>
                              </a:lnTo>
                              <a:lnTo>
                                <a:pt x="6257" y="609"/>
                              </a:lnTo>
                              <a:lnTo>
                                <a:pt x="6260" y="633"/>
                              </a:lnTo>
                              <a:lnTo>
                                <a:pt x="6266" y="659"/>
                              </a:lnTo>
                              <a:lnTo>
                                <a:pt x="6269" y="675"/>
                              </a:lnTo>
                              <a:lnTo>
                                <a:pt x="6275" y="691"/>
                              </a:lnTo>
                              <a:lnTo>
                                <a:pt x="6280" y="706"/>
                              </a:lnTo>
                              <a:lnTo>
                                <a:pt x="6286" y="719"/>
                              </a:lnTo>
                              <a:lnTo>
                                <a:pt x="6292" y="733"/>
                              </a:lnTo>
                              <a:lnTo>
                                <a:pt x="6299" y="745"/>
                              </a:lnTo>
                              <a:lnTo>
                                <a:pt x="6307" y="758"/>
                              </a:lnTo>
                              <a:lnTo>
                                <a:pt x="6315" y="769"/>
                              </a:lnTo>
                              <a:lnTo>
                                <a:pt x="6330" y="789"/>
                              </a:lnTo>
                              <a:lnTo>
                                <a:pt x="6349" y="808"/>
                              </a:lnTo>
                              <a:lnTo>
                                <a:pt x="6368" y="827"/>
                              </a:lnTo>
                              <a:lnTo>
                                <a:pt x="6388" y="842"/>
                              </a:lnTo>
                              <a:lnTo>
                                <a:pt x="6408" y="856"/>
                              </a:lnTo>
                              <a:lnTo>
                                <a:pt x="6430" y="868"/>
                              </a:lnTo>
                              <a:lnTo>
                                <a:pt x="6451" y="881"/>
                              </a:lnTo>
                              <a:lnTo>
                                <a:pt x="6473" y="891"/>
                              </a:lnTo>
                              <a:lnTo>
                                <a:pt x="6496" y="900"/>
                              </a:lnTo>
                              <a:lnTo>
                                <a:pt x="6518" y="908"/>
                              </a:lnTo>
                              <a:lnTo>
                                <a:pt x="6540" y="916"/>
                              </a:lnTo>
                              <a:lnTo>
                                <a:pt x="6560" y="923"/>
                              </a:lnTo>
                              <a:lnTo>
                                <a:pt x="6672" y="960"/>
                              </a:lnTo>
                              <a:lnTo>
                                <a:pt x="6692" y="967"/>
                              </a:lnTo>
                              <a:lnTo>
                                <a:pt x="6711" y="975"/>
                              </a:lnTo>
                              <a:lnTo>
                                <a:pt x="6720" y="979"/>
                              </a:lnTo>
                              <a:lnTo>
                                <a:pt x="6728" y="984"/>
                              </a:lnTo>
                              <a:lnTo>
                                <a:pt x="6736" y="989"/>
                              </a:lnTo>
                              <a:lnTo>
                                <a:pt x="6743" y="995"/>
                              </a:lnTo>
                              <a:lnTo>
                                <a:pt x="6751" y="1001"/>
                              </a:lnTo>
                              <a:lnTo>
                                <a:pt x="6758" y="1009"/>
                              </a:lnTo>
                              <a:lnTo>
                                <a:pt x="6763" y="1016"/>
                              </a:lnTo>
                              <a:lnTo>
                                <a:pt x="6769" y="1026"/>
                              </a:lnTo>
                              <a:lnTo>
                                <a:pt x="6774" y="1036"/>
                              </a:lnTo>
                              <a:lnTo>
                                <a:pt x="6778" y="1046"/>
                              </a:lnTo>
                              <a:lnTo>
                                <a:pt x="6782" y="1057"/>
                              </a:lnTo>
                              <a:lnTo>
                                <a:pt x="6785" y="1070"/>
                              </a:lnTo>
                              <a:lnTo>
                                <a:pt x="6788" y="1085"/>
                              </a:lnTo>
                              <a:lnTo>
                                <a:pt x="6789" y="1100"/>
                              </a:lnTo>
                              <a:lnTo>
                                <a:pt x="6789" y="1114"/>
                              </a:lnTo>
                              <a:lnTo>
                                <a:pt x="6788" y="1127"/>
                              </a:lnTo>
                              <a:lnTo>
                                <a:pt x="6785" y="1139"/>
                              </a:lnTo>
                              <a:lnTo>
                                <a:pt x="6780" y="1150"/>
                              </a:lnTo>
                              <a:lnTo>
                                <a:pt x="6775" y="1160"/>
                              </a:lnTo>
                              <a:lnTo>
                                <a:pt x="6767" y="1169"/>
                              </a:lnTo>
                              <a:lnTo>
                                <a:pt x="6758" y="1177"/>
                              </a:lnTo>
                              <a:lnTo>
                                <a:pt x="6749" y="1185"/>
                              </a:lnTo>
                              <a:lnTo>
                                <a:pt x="6737" y="1192"/>
                              </a:lnTo>
                              <a:lnTo>
                                <a:pt x="6725" y="1199"/>
                              </a:lnTo>
                              <a:lnTo>
                                <a:pt x="6713" y="1205"/>
                              </a:lnTo>
                              <a:lnTo>
                                <a:pt x="6698" y="1210"/>
                              </a:lnTo>
                              <a:lnTo>
                                <a:pt x="6682" y="1215"/>
                              </a:lnTo>
                              <a:lnTo>
                                <a:pt x="6666" y="1220"/>
                              </a:lnTo>
                              <a:lnTo>
                                <a:pt x="6649" y="1222"/>
                              </a:lnTo>
                              <a:lnTo>
                                <a:pt x="6630" y="1226"/>
                              </a:lnTo>
                              <a:lnTo>
                                <a:pt x="6610" y="1227"/>
                              </a:lnTo>
                              <a:lnTo>
                                <a:pt x="6588" y="1229"/>
                              </a:lnTo>
                              <a:lnTo>
                                <a:pt x="6566" y="1230"/>
                              </a:lnTo>
                              <a:lnTo>
                                <a:pt x="6543" y="1231"/>
                              </a:lnTo>
                              <a:lnTo>
                                <a:pt x="6522" y="1231"/>
                              </a:lnTo>
                              <a:lnTo>
                                <a:pt x="6501" y="1231"/>
                              </a:lnTo>
                              <a:lnTo>
                                <a:pt x="6479" y="1231"/>
                              </a:lnTo>
                              <a:lnTo>
                                <a:pt x="6454" y="1230"/>
                              </a:lnTo>
                              <a:lnTo>
                                <a:pt x="6427" y="1229"/>
                              </a:lnTo>
                              <a:lnTo>
                                <a:pt x="6398" y="1229"/>
                              </a:lnTo>
                              <a:lnTo>
                                <a:pt x="6447" y="1436"/>
                              </a:lnTo>
                              <a:lnTo>
                                <a:pt x="6471" y="1438"/>
                              </a:lnTo>
                              <a:lnTo>
                                <a:pt x="6493" y="1439"/>
                              </a:lnTo>
                              <a:lnTo>
                                <a:pt x="6515" y="1440"/>
                              </a:lnTo>
                              <a:lnTo>
                                <a:pt x="6534" y="1440"/>
                              </a:lnTo>
                              <a:lnTo>
                                <a:pt x="6555" y="1440"/>
                              </a:lnTo>
                              <a:lnTo>
                                <a:pt x="6578" y="1439"/>
                              </a:lnTo>
                              <a:lnTo>
                                <a:pt x="6602" y="1438"/>
                              </a:lnTo>
                              <a:lnTo>
                                <a:pt x="6628" y="1436"/>
                              </a:lnTo>
                              <a:lnTo>
                                <a:pt x="6654" y="1434"/>
                              </a:lnTo>
                              <a:lnTo>
                                <a:pt x="6680" y="1429"/>
                              </a:lnTo>
                              <a:lnTo>
                                <a:pt x="6707" y="1425"/>
                              </a:lnTo>
                              <a:lnTo>
                                <a:pt x="6734" y="1418"/>
                              </a:lnTo>
                              <a:lnTo>
                                <a:pt x="6771" y="1409"/>
                              </a:lnTo>
                              <a:lnTo>
                                <a:pt x="6808" y="1398"/>
                              </a:lnTo>
                              <a:lnTo>
                                <a:pt x="6844" y="1385"/>
                              </a:lnTo>
                              <a:lnTo>
                                <a:pt x="6878" y="1370"/>
                              </a:lnTo>
                              <a:lnTo>
                                <a:pt x="6895" y="1362"/>
                              </a:lnTo>
                              <a:lnTo>
                                <a:pt x="6910" y="1355"/>
                              </a:lnTo>
                              <a:lnTo>
                                <a:pt x="6925" y="1345"/>
                              </a:lnTo>
                              <a:lnTo>
                                <a:pt x="6939" y="1336"/>
                              </a:lnTo>
                              <a:lnTo>
                                <a:pt x="6952" y="1326"/>
                              </a:lnTo>
                              <a:lnTo>
                                <a:pt x="6966" y="1316"/>
                              </a:lnTo>
                              <a:lnTo>
                                <a:pt x="6978" y="1305"/>
                              </a:lnTo>
                              <a:lnTo>
                                <a:pt x="6990" y="1292"/>
                              </a:lnTo>
                              <a:lnTo>
                                <a:pt x="7000" y="1280"/>
                              </a:lnTo>
                              <a:lnTo>
                                <a:pt x="7010" y="1266"/>
                              </a:lnTo>
                              <a:lnTo>
                                <a:pt x="7018" y="1253"/>
                              </a:lnTo>
                              <a:lnTo>
                                <a:pt x="7026" y="1237"/>
                              </a:lnTo>
                              <a:lnTo>
                                <a:pt x="7034" y="1222"/>
                              </a:lnTo>
                              <a:lnTo>
                                <a:pt x="7039" y="1205"/>
                              </a:lnTo>
                              <a:lnTo>
                                <a:pt x="7045" y="1188"/>
                              </a:lnTo>
                              <a:lnTo>
                                <a:pt x="7050" y="1170"/>
                              </a:lnTo>
                              <a:lnTo>
                                <a:pt x="7053" y="1151"/>
                              </a:lnTo>
                              <a:lnTo>
                                <a:pt x="7055" y="1131"/>
                              </a:lnTo>
                              <a:lnTo>
                                <a:pt x="7056" y="1110"/>
                              </a:lnTo>
                              <a:lnTo>
                                <a:pt x="7056" y="1088"/>
                              </a:lnTo>
                              <a:lnTo>
                                <a:pt x="7054" y="1065"/>
                              </a:lnTo>
                              <a:lnTo>
                                <a:pt x="7052" y="1041"/>
                              </a:lnTo>
                              <a:lnTo>
                                <a:pt x="7047" y="1016"/>
                              </a:lnTo>
                              <a:lnTo>
                                <a:pt x="7042" y="990"/>
                              </a:lnTo>
                              <a:lnTo>
                                <a:pt x="7037" y="974"/>
                              </a:lnTo>
                              <a:lnTo>
                                <a:pt x="7033" y="958"/>
                              </a:lnTo>
                              <a:lnTo>
                                <a:pt x="7028" y="942"/>
                              </a:lnTo>
                              <a:lnTo>
                                <a:pt x="7022" y="927"/>
                              </a:lnTo>
                              <a:lnTo>
                                <a:pt x="7016" y="914"/>
                              </a:lnTo>
                              <a:lnTo>
                                <a:pt x="7010" y="901"/>
                              </a:lnTo>
                              <a:lnTo>
                                <a:pt x="7003" y="889"/>
                              </a:lnTo>
                              <a:lnTo>
                                <a:pt x="6995" y="877"/>
                              </a:lnTo>
                              <a:close/>
                              <a:moveTo>
                                <a:pt x="8389" y="1133"/>
                              </a:moveTo>
                              <a:lnTo>
                                <a:pt x="8380" y="921"/>
                              </a:lnTo>
                              <a:lnTo>
                                <a:pt x="8360" y="931"/>
                              </a:lnTo>
                              <a:lnTo>
                                <a:pt x="8341" y="937"/>
                              </a:lnTo>
                              <a:lnTo>
                                <a:pt x="8321" y="944"/>
                              </a:lnTo>
                              <a:lnTo>
                                <a:pt x="8305" y="951"/>
                              </a:lnTo>
                              <a:lnTo>
                                <a:pt x="8288" y="955"/>
                              </a:lnTo>
                              <a:lnTo>
                                <a:pt x="8269" y="960"/>
                              </a:lnTo>
                              <a:lnTo>
                                <a:pt x="8250" y="966"/>
                              </a:lnTo>
                              <a:lnTo>
                                <a:pt x="8230" y="970"/>
                              </a:lnTo>
                              <a:lnTo>
                                <a:pt x="8210" y="975"/>
                              </a:lnTo>
                              <a:lnTo>
                                <a:pt x="8189" y="978"/>
                              </a:lnTo>
                              <a:lnTo>
                                <a:pt x="8169" y="980"/>
                              </a:lnTo>
                              <a:lnTo>
                                <a:pt x="8150" y="981"/>
                              </a:lnTo>
                              <a:lnTo>
                                <a:pt x="8139" y="981"/>
                              </a:lnTo>
                              <a:lnTo>
                                <a:pt x="8129" y="981"/>
                              </a:lnTo>
                              <a:lnTo>
                                <a:pt x="8119" y="980"/>
                              </a:lnTo>
                              <a:lnTo>
                                <a:pt x="8109" y="979"/>
                              </a:lnTo>
                              <a:lnTo>
                                <a:pt x="8100" y="977"/>
                              </a:lnTo>
                              <a:lnTo>
                                <a:pt x="8090" y="975"/>
                              </a:lnTo>
                              <a:lnTo>
                                <a:pt x="8081" y="971"/>
                              </a:lnTo>
                              <a:lnTo>
                                <a:pt x="8072" y="968"/>
                              </a:lnTo>
                              <a:lnTo>
                                <a:pt x="8063" y="963"/>
                              </a:lnTo>
                              <a:lnTo>
                                <a:pt x="8055" y="958"/>
                              </a:lnTo>
                              <a:lnTo>
                                <a:pt x="8046" y="952"/>
                              </a:lnTo>
                              <a:lnTo>
                                <a:pt x="8038" y="945"/>
                              </a:lnTo>
                              <a:lnTo>
                                <a:pt x="8030" y="938"/>
                              </a:lnTo>
                              <a:lnTo>
                                <a:pt x="8022" y="929"/>
                              </a:lnTo>
                              <a:lnTo>
                                <a:pt x="8015" y="920"/>
                              </a:lnTo>
                              <a:lnTo>
                                <a:pt x="8007" y="911"/>
                              </a:lnTo>
                              <a:lnTo>
                                <a:pt x="8000" y="901"/>
                              </a:lnTo>
                              <a:lnTo>
                                <a:pt x="7994" y="890"/>
                              </a:lnTo>
                              <a:lnTo>
                                <a:pt x="7987" y="877"/>
                              </a:lnTo>
                              <a:lnTo>
                                <a:pt x="7980" y="864"/>
                              </a:lnTo>
                              <a:lnTo>
                                <a:pt x="7974" y="849"/>
                              </a:lnTo>
                              <a:lnTo>
                                <a:pt x="7970" y="834"/>
                              </a:lnTo>
                              <a:lnTo>
                                <a:pt x="7964" y="819"/>
                              </a:lnTo>
                              <a:lnTo>
                                <a:pt x="7960" y="801"/>
                              </a:lnTo>
                              <a:lnTo>
                                <a:pt x="7955" y="784"/>
                              </a:lnTo>
                              <a:lnTo>
                                <a:pt x="7952" y="764"/>
                              </a:lnTo>
                              <a:lnTo>
                                <a:pt x="7948" y="744"/>
                              </a:lnTo>
                              <a:lnTo>
                                <a:pt x="7945" y="722"/>
                              </a:lnTo>
                              <a:lnTo>
                                <a:pt x="7943" y="699"/>
                              </a:lnTo>
                              <a:lnTo>
                                <a:pt x="7940" y="675"/>
                              </a:lnTo>
                              <a:lnTo>
                                <a:pt x="7938" y="650"/>
                              </a:lnTo>
                              <a:lnTo>
                                <a:pt x="7937" y="624"/>
                              </a:lnTo>
                              <a:lnTo>
                                <a:pt x="7936" y="592"/>
                              </a:lnTo>
                              <a:lnTo>
                                <a:pt x="7936" y="563"/>
                              </a:lnTo>
                              <a:lnTo>
                                <a:pt x="7936" y="536"/>
                              </a:lnTo>
                              <a:lnTo>
                                <a:pt x="7937" y="509"/>
                              </a:lnTo>
                              <a:lnTo>
                                <a:pt x="7938" y="484"/>
                              </a:lnTo>
                              <a:lnTo>
                                <a:pt x="7940" y="460"/>
                              </a:lnTo>
                              <a:lnTo>
                                <a:pt x="7943" y="438"/>
                              </a:lnTo>
                              <a:lnTo>
                                <a:pt x="7946" y="416"/>
                              </a:lnTo>
                              <a:lnTo>
                                <a:pt x="7955" y="378"/>
                              </a:lnTo>
                              <a:lnTo>
                                <a:pt x="7964" y="344"/>
                              </a:lnTo>
                              <a:lnTo>
                                <a:pt x="7970" y="329"/>
                              </a:lnTo>
                              <a:lnTo>
                                <a:pt x="7975" y="314"/>
                              </a:lnTo>
                              <a:lnTo>
                                <a:pt x="7981" y="301"/>
                              </a:lnTo>
                              <a:lnTo>
                                <a:pt x="7987" y="289"/>
                              </a:lnTo>
                              <a:lnTo>
                                <a:pt x="7995" y="278"/>
                              </a:lnTo>
                              <a:lnTo>
                                <a:pt x="8001" y="268"/>
                              </a:lnTo>
                              <a:lnTo>
                                <a:pt x="8009" y="259"/>
                              </a:lnTo>
                              <a:lnTo>
                                <a:pt x="8018" y="250"/>
                              </a:lnTo>
                              <a:lnTo>
                                <a:pt x="8026" y="242"/>
                              </a:lnTo>
                              <a:lnTo>
                                <a:pt x="8035" y="235"/>
                              </a:lnTo>
                              <a:lnTo>
                                <a:pt x="8044" y="230"/>
                              </a:lnTo>
                              <a:lnTo>
                                <a:pt x="8055" y="225"/>
                              </a:lnTo>
                              <a:lnTo>
                                <a:pt x="8074" y="217"/>
                              </a:lnTo>
                              <a:lnTo>
                                <a:pt x="8094" y="211"/>
                              </a:lnTo>
                              <a:lnTo>
                                <a:pt x="8116" y="207"/>
                              </a:lnTo>
                              <a:lnTo>
                                <a:pt x="8137" y="205"/>
                              </a:lnTo>
                              <a:lnTo>
                                <a:pt x="8164" y="205"/>
                              </a:lnTo>
                              <a:lnTo>
                                <a:pt x="8191" y="206"/>
                              </a:lnTo>
                              <a:lnTo>
                                <a:pt x="8217" y="209"/>
                              </a:lnTo>
                              <a:lnTo>
                                <a:pt x="8243" y="213"/>
                              </a:lnTo>
                              <a:lnTo>
                                <a:pt x="8268" y="217"/>
                              </a:lnTo>
                              <a:lnTo>
                                <a:pt x="8290" y="222"/>
                              </a:lnTo>
                              <a:lnTo>
                                <a:pt x="8308" y="226"/>
                              </a:lnTo>
                              <a:lnTo>
                                <a:pt x="8324" y="230"/>
                              </a:lnTo>
                              <a:lnTo>
                                <a:pt x="8344" y="236"/>
                              </a:lnTo>
                              <a:lnTo>
                                <a:pt x="8354" y="240"/>
                              </a:lnTo>
                              <a:lnTo>
                                <a:pt x="8346" y="37"/>
                              </a:lnTo>
                              <a:lnTo>
                                <a:pt x="8324" y="29"/>
                              </a:lnTo>
                              <a:lnTo>
                                <a:pt x="8300" y="21"/>
                              </a:lnTo>
                              <a:lnTo>
                                <a:pt x="8277" y="16"/>
                              </a:lnTo>
                              <a:lnTo>
                                <a:pt x="8255" y="10"/>
                              </a:lnTo>
                              <a:lnTo>
                                <a:pt x="8232" y="7"/>
                              </a:lnTo>
                              <a:lnTo>
                                <a:pt x="8208" y="3"/>
                              </a:lnTo>
                              <a:lnTo>
                                <a:pt x="8186" y="1"/>
                              </a:lnTo>
                              <a:lnTo>
                                <a:pt x="8163" y="0"/>
                              </a:lnTo>
                              <a:lnTo>
                                <a:pt x="8142" y="0"/>
                              </a:lnTo>
                              <a:lnTo>
                                <a:pt x="8116" y="0"/>
                              </a:lnTo>
                              <a:lnTo>
                                <a:pt x="8089" y="2"/>
                              </a:lnTo>
                              <a:lnTo>
                                <a:pt x="8059" y="6"/>
                              </a:lnTo>
                              <a:lnTo>
                                <a:pt x="8033" y="11"/>
                              </a:lnTo>
                              <a:lnTo>
                                <a:pt x="8006" y="17"/>
                              </a:lnTo>
                              <a:lnTo>
                                <a:pt x="7981" y="24"/>
                              </a:lnTo>
                              <a:lnTo>
                                <a:pt x="7960" y="31"/>
                              </a:lnTo>
                              <a:lnTo>
                                <a:pt x="7939" y="38"/>
                              </a:lnTo>
                              <a:lnTo>
                                <a:pt x="7920" y="46"/>
                              </a:lnTo>
                              <a:lnTo>
                                <a:pt x="7901" y="57"/>
                              </a:lnTo>
                              <a:lnTo>
                                <a:pt x="7883" y="68"/>
                              </a:lnTo>
                              <a:lnTo>
                                <a:pt x="7864" y="81"/>
                              </a:lnTo>
                              <a:lnTo>
                                <a:pt x="7845" y="95"/>
                              </a:lnTo>
                              <a:lnTo>
                                <a:pt x="7829" y="111"/>
                              </a:lnTo>
                              <a:lnTo>
                                <a:pt x="7812" y="127"/>
                              </a:lnTo>
                              <a:lnTo>
                                <a:pt x="7795" y="146"/>
                              </a:lnTo>
                              <a:lnTo>
                                <a:pt x="7779" y="166"/>
                              </a:lnTo>
                              <a:lnTo>
                                <a:pt x="7764" y="188"/>
                              </a:lnTo>
                              <a:lnTo>
                                <a:pt x="7750" y="210"/>
                              </a:lnTo>
                              <a:lnTo>
                                <a:pt x="7737" y="235"/>
                              </a:lnTo>
                              <a:lnTo>
                                <a:pt x="7726" y="262"/>
                              </a:lnTo>
                              <a:lnTo>
                                <a:pt x="7713" y="289"/>
                              </a:lnTo>
                              <a:lnTo>
                                <a:pt x="7703" y="320"/>
                              </a:lnTo>
                              <a:lnTo>
                                <a:pt x="7694" y="351"/>
                              </a:lnTo>
                              <a:lnTo>
                                <a:pt x="7686" y="384"/>
                              </a:lnTo>
                              <a:lnTo>
                                <a:pt x="7680" y="421"/>
                              </a:lnTo>
                              <a:lnTo>
                                <a:pt x="7676" y="459"/>
                              </a:lnTo>
                              <a:lnTo>
                                <a:pt x="7672" y="500"/>
                              </a:lnTo>
                              <a:lnTo>
                                <a:pt x="7670" y="543"/>
                              </a:lnTo>
                              <a:lnTo>
                                <a:pt x="7670" y="587"/>
                              </a:lnTo>
                              <a:lnTo>
                                <a:pt x="7671" y="634"/>
                              </a:lnTo>
                              <a:lnTo>
                                <a:pt x="7674" y="681"/>
                              </a:lnTo>
                              <a:lnTo>
                                <a:pt x="7677" y="724"/>
                              </a:lnTo>
                              <a:lnTo>
                                <a:pt x="7682" y="764"/>
                              </a:lnTo>
                              <a:lnTo>
                                <a:pt x="7688" y="804"/>
                              </a:lnTo>
                              <a:lnTo>
                                <a:pt x="7696" y="840"/>
                              </a:lnTo>
                              <a:lnTo>
                                <a:pt x="7704" y="874"/>
                              </a:lnTo>
                              <a:lnTo>
                                <a:pt x="7714" y="906"/>
                              </a:lnTo>
                              <a:lnTo>
                                <a:pt x="7726" y="935"/>
                              </a:lnTo>
                              <a:lnTo>
                                <a:pt x="7738" y="962"/>
                              </a:lnTo>
                              <a:lnTo>
                                <a:pt x="7750" y="988"/>
                              </a:lnTo>
                              <a:lnTo>
                                <a:pt x="7764" y="1012"/>
                              </a:lnTo>
                              <a:lnTo>
                                <a:pt x="7778" y="1033"/>
                              </a:lnTo>
                              <a:lnTo>
                                <a:pt x="7793" y="1054"/>
                              </a:lnTo>
                              <a:lnTo>
                                <a:pt x="7808" y="1073"/>
                              </a:lnTo>
                              <a:lnTo>
                                <a:pt x="7824" y="1090"/>
                              </a:lnTo>
                              <a:lnTo>
                                <a:pt x="7841" y="1105"/>
                              </a:lnTo>
                              <a:lnTo>
                                <a:pt x="7858" y="1119"/>
                              </a:lnTo>
                              <a:lnTo>
                                <a:pt x="7876" y="1132"/>
                              </a:lnTo>
                              <a:lnTo>
                                <a:pt x="7893" y="1143"/>
                              </a:lnTo>
                              <a:lnTo>
                                <a:pt x="7912" y="1153"/>
                              </a:lnTo>
                              <a:lnTo>
                                <a:pt x="7930" y="1162"/>
                              </a:lnTo>
                              <a:lnTo>
                                <a:pt x="7948" y="1169"/>
                              </a:lnTo>
                              <a:lnTo>
                                <a:pt x="7968" y="1175"/>
                              </a:lnTo>
                              <a:lnTo>
                                <a:pt x="7987" y="1179"/>
                              </a:lnTo>
                              <a:lnTo>
                                <a:pt x="8026" y="1186"/>
                              </a:lnTo>
                              <a:lnTo>
                                <a:pt x="8064" y="1189"/>
                              </a:lnTo>
                              <a:lnTo>
                                <a:pt x="8101" y="1192"/>
                              </a:lnTo>
                              <a:lnTo>
                                <a:pt x="8135" y="1192"/>
                              </a:lnTo>
                              <a:lnTo>
                                <a:pt x="8173" y="1189"/>
                              </a:lnTo>
                              <a:lnTo>
                                <a:pt x="8208" y="1186"/>
                              </a:lnTo>
                              <a:lnTo>
                                <a:pt x="8241" y="1180"/>
                              </a:lnTo>
                              <a:lnTo>
                                <a:pt x="8272" y="1174"/>
                              </a:lnTo>
                              <a:lnTo>
                                <a:pt x="8299" y="1167"/>
                              </a:lnTo>
                              <a:lnTo>
                                <a:pt x="8323" y="1160"/>
                              </a:lnTo>
                              <a:lnTo>
                                <a:pt x="8342" y="1153"/>
                              </a:lnTo>
                              <a:lnTo>
                                <a:pt x="8357" y="1148"/>
                              </a:lnTo>
                              <a:lnTo>
                                <a:pt x="8379" y="1137"/>
                              </a:lnTo>
                              <a:lnTo>
                                <a:pt x="8389" y="1133"/>
                              </a:lnTo>
                              <a:close/>
                              <a:moveTo>
                                <a:pt x="9855" y="1283"/>
                              </a:moveTo>
                              <a:lnTo>
                                <a:pt x="10038" y="147"/>
                              </a:lnTo>
                              <a:lnTo>
                                <a:pt x="9774" y="104"/>
                              </a:lnTo>
                              <a:lnTo>
                                <a:pt x="9699" y="570"/>
                              </a:lnTo>
                              <a:lnTo>
                                <a:pt x="9374" y="518"/>
                              </a:lnTo>
                              <a:lnTo>
                                <a:pt x="9451" y="52"/>
                              </a:lnTo>
                              <a:lnTo>
                                <a:pt x="9186" y="9"/>
                              </a:lnTo>
                              <a:lnTo>
                                <a:pt x="9003" y="1146"/>
                              </a:lnTo>
                              <a:lnTo>
                                <a:pt x="9268" y="1189"/>
                              </a:lnTo>
                              <a:lnTo>
                                <a:pt x="9344" y="708"/>
                              </a:lnTo>
                              <a:lnTo>
                                <a:pt x="9668" y="760"/>
                              </a:lnTo>
                              <a:lnTo>
                                <a:pt x="9591" y="1240"/>
                              </a:lnTo>
                              <a:lnTo>
                                <a:pt x="9855" y="1283"/>
                              </a:lnTo>
                              <a:close/>
                              <a:moveTo>
                                <a:pt x="11588" y="604"/>
                              </a:moveTo>
                              <a:lnTo>
                                <a:pt x="10945" y="360"/>
                              </a:lnTo>
                              <a:lnTo>
                                <a:pt x="10537" y="1436"/>
                              </a:lnTo>
                              <a:lnTo>
                                <a:pt x="11171" y="1677"/>
                              </a:lnTo>
                              <a:lnTo>
                                <a:pt x="11246" y="1478"/>
                              </a:lnTo>
                              <a:lnTo>
                                <a:pt x="10862" y="1333"/>
                              </a:lnTo>
                              <a:lnTo>
                                <a:pt x="10960" y="1074"/>
                              </a:lnTo>
                              <a:lnTo>
                                <a:pt x="11296" y="1203"/>
                              </a:lnTo>
                              <a:lnTo>
                                <a:pt x="11364" y="1022"/>
                              </a:lnTo>
                              <a:lnTo>
                                <a:pt x="11027" y="895"/>
                              </a:lnTo>
                              <a:lnTo>
                                <a:pt x="11119" y="652"/>
                              </a:lnTo>
                              <a:lnTo>
                                <a:pt x="11495" y="795"/>
                              </a:lnTo>
                              <a:lnTo>
                                <a:pt x="11588" y="604"/>
                              </a:lnTo>
                              <a:close/>
                              <a:moveTo>
                                <a:pt x="13305" y="3028"/>
                              </a:moveTo>
                              <a:lnTo>
                                <a:pt x="14058" y="2157"/>
                              </a:lnTo>
                              <a:lnTo>
                                <a:pt x="13856" y="1983"/>
                              </a:lnTo>
                              <a:lnTo>
                                <a:pt x="13547" y="2340"/>
                              </a:lnTo>
                              <a:lnTo>
                                <a:pt x="13297" y="2127"/>
                              </a:lnTo>
                              <a:lnTo>
                                <a:pt x="13608" y="1768"/>
                              </a:lnTo>
                              <a:lnTo>
                                <a:pt x="13405" y="1594"/>
                              </a:lnTo>
                              <a:lnTo>
                                <a:pt x="12653" y="2465"/>
                              </a:lnTo>
                              <a:lnTo>
                                <a:pt x="12854" y="2640"/>
                              </a:lnTo>
                              <a:lnTo>
                                <a:pt x="13173" y="2270"/>
                              </a:lnTo>
                              <a:lnTo>
                                <a:pt x="13422" y="2486"/>
                              </a:lnTo>
                              <a:lnTo>
                                <a:pt x="13104" y="2854"/>
                              </a:lnTo>
                              <a:lnTo>
                                <a:pt x="13305" y="3028"/>
                              </a:lnTo>
                              <a:close/>
                              <a:moveTo>
                                <a:pt x="14440" y="3757"/>
                              </a:moveTo>
                              <a:lnTo>
                                <a:pt x="14422" y="3766"/>
                              </a:lnTo>
                              <a:lnTo>
                                <a:pt x="14405" y="3773"/>
                              </a:lnTo>
                              <a:lnTo>
                                <a:pt x="14388" y="3780"/>
                              </a:lnTo>
                              <a:lnTo>
                                <a:pt x="14373" y="3787"/>
                              </a:lnTo>
                              <a:lnTo>
                                <a:pt x="14358" y="3791"/>
                              </a:lnTo>
                              <a:lnTo>
                                <a:pt x="14344" y="3795"/>
                              </a:lnTo>
                              <a:lnTo>
                                <a:pt x="14331" y="3798"/>
                              </a:lnTo>
                              <a:lnTo>
                                <a:pt x="14318" y="3800"/>
                              </a:lnTo>
                              <a:lnTo>
                                <a:pt x="14306" y="3801"/>
                              </a:lnTo>
                              <a:lnTo>
                                <a:pt x="14295" y="3801"/>
                              </a:lnTo>
                              <a:lnTo>
                                <a:pt x="14283" y="3800"/>
                              </a:lnTo>
                              <a:lnTo>
                                <a:pt x="14273" y="3799"/>
                              </a:lnTo>
                              <a:lnTo>
                                <a:pt x="14263" y="3798"/>
                              </a:lnTo>
                              <a:lnTo>
                                <a:pt x="14254" y="3795"/>
                              </a:lnTo>
                              <a:lnTo>
                                <a:pt x="14245" y="3791"/>
                              </a:lnTo>
                              <a:lnTo>
                                <a:pt x="14237" y="3787"/>
                              </a:lnTo>
                              <a:lnTo>
                                <a:pt x="14222" y="3776"/>
                              </a:lnTo>
                              <a:lnTo>
                                <a:pt x="14207" y="3765"/>
                              </a:lnTo>
                              <a:lnTo>
                                <a:pt x="14194" y="3753"/>
                              </a:lnTo>
                              <a:lnTo>
                                <a:pt x="14183" y="3737"/>
                              </a:lnTo>
                              <a:lnTo>
                                <a:pt x="14171" y="3721"/>
                              </a:lnTo>
                              <a:lnTo>
                                <a:pt x="14162" y="3705"/>
                              </a:lnTo>
                              <a:lnTo>
                                <a:pt x="14155" y="3688"/>
                              </a:lnTo>
                              <a:lnTo>
                                <a:pt x="14150" y="3670"/>
                              </a:lnTo>
                              <a:lnTo>
                                <a:pt x="14149" y="3661"/>
                              </a:lnTo>
                              <a:lnTo>
                                <a:pt x="14148" y="3652"/>
                              </a:lnTo>
                              <a:lnTo>
                                <a:pt x="14148" y="3643"/>
                              </a:lnTo>
                              <a:lnTo>
                                <a:pt x="14148" y="3633"/>
                              </a:lnTo>
                              <a:lnTo>
                                <a:pt x="14150" y="3623"/>
                              </a:lnTo>
                              <a:lnTo>
                                <a:pt x="14152" y="3611"/>
                              </a:lnTo>
                              <a:lnTo>
                                <a:pt x="14157" y="3600"/>
                              </a:lnTo>
                              <a:lnTo>
                                <a:pt x="14161" y="3589"/>
                              </a:lnTo>
                              <a:lnTo>
                                <a:pt x="14167" y="3577"/>
                              </a:lnTo>
                              <a:lnTo>
                                <a:pt x="14174" y="3565"/>
                              </a:lnTo>
                              <a:lnTo>
                                <a:pt x="14181" y="3553"/>
                              </a:lnTo>
                              <a:lnTo>
                                <a:pt x="14189" y="3540"/>
                              </a:lnTo>
                              <a:lnTo>
                                <a:pt x="14200" y="3527"/>
                              </a:lnTo>
                              <a:lnTo>
                                <a:pt x="14211" y="3513"/>
                              </a:lnTo>
                              <a:lnTo>
                                <a:pt x="14223" y="3498"/>
                              </a:lnTo>
                              <a:lnTo>
                                <a:pt x="14237" y="3484"/>
                              </a:lnTo>
                              <a:lnTo>
                                <a:pt x="14252" y="3469"/>
                              </a:lnTo>
                              <a:lnTo>
                                <a:pt x="14267" y="3453"/>
                              </a:lnTo>
                              <a:lnTo>
                                <a:pt x="14286" y="3437"/>
                              </a:lnTo>
                              <a:lnTo>
                                <a:pt x="14305" y="3420"/>
                              </a:lnTo>
                              <a:lnTo>
                                <a:pt x="14348" y="3385"/>
                              </a:lnTo>
                              <a:lnTo>
                                <a:pt x="14396" y="3348"/>
                              </a:lnTo>
                              <a:lnTo>
                                <a:pt x="14422" y="3329"/>
                              </a:lnTo>
                              <a:lnTo>
                                <a:pt x="14447" y="3312"/>
                              </a:lnTo>
                              <a:lnTo>
                                <a:pt x="14470" y="3295"/>
                              </a:lnTo>
                              <a:lnTo>
                                <a:pt x="14492" y="3280"/>
                              </a:lnTo>
                              <a:lnTo>
                                <a:pt x="14514" y="3266"/>
                              </a:lnTo>
                              <a:lnTo>
                                <a:pt x="14535" y="3254"/>
                              </a:lnTo>
                              <a:lnTo>
                                <a:pt x="14555" y="3243"/>
                              </a:lnTo>
                              <a:lnTo>
                                <a:pt x="14574" y="3234"/>
                              </a:lnTo>
                              <a:lnTo>
                                <a:pt x="14609" y="3218"/>
                              </a:lnTo>
                              <a:lnTo>
                                <a:pt x="14641" y="3205"/>
                              </a:lnTo>
                              <a:lnTo>
                                <a:pt x="14656" y="3200"/>
                              </a:lnTo>
                              <a:lnTo>
                                <a:pt x="14671" y="3195"/>
                              </a:lnTo>
                              <a:lnTo>
                                <a:pt x="14685" y="3193"/>
                              </a:lnTo>
                              <a:lnTo>
                                <a:pt x="14697" y="3191"/>
                              </a:lnTo>
                              <a:lnTo>
                                <a:pt x="14709" y="3190"/>
                              </a:lnTo>
                              <a:lnTo>
                                <a:pt x="14721" y="3188"/>
                              </a:lnTo>
                              <a:lnTo>
                                <a:pt x="14732" y="3188"/>
                              </a:lnTo>
                              <a:lnTo>
                                <a:pt x="14742" y="3191"/>
                              </a:lnTo>
                              <a:lnTo>
                                <a:pt x="14752" y="3192"/>
                              </a:lnTo>
                              <a:lnTo>
                                <a:pt x="14762" y="3195"/>
                              </a:lnTo>
                              <a:lnTo>
                                <a:pt x="14769" y="3199"/>
                              </a:lnTo>
                              <a:lnTo>
                                <a:pt x="14778" y="3203"/>
                              </a:lnTo>
                              <a:lnTo>
                                <a:pt x="14793" y="3212"/>
                              </a:lnTo>
                              <a:lnTo>
                                <a:pt x="14808" y="3225"/>
                              </a:lnTo>
                              <a:lnTo>
                                <a:pt x="14821" y="3238"/>
                              </a:lnTo>
                              <a:lnTo>
                                <a:pt x="14833" y="3253"/>
                              </a:lnTo>
                              <a:lnTo>
                                <a:pt x="14844" y="3269"/>
                              </a:lnTo>
                              <a:lnTo>
                                <a:pt x="14853" y="3285"/>
                              </a:lnTo>
                              <a:lnTo>
                                <a:pt x="14860" y="3302"/>
                              </a:lnTo>
                              <a:lnTo>
                                <a:pt x="14866" y="3319"/>
                              </a:lnTo>
                              <a:lnTo>
                                <a:pt x="14867" y="3328"/>
                              </a:lnTo>
                              <a:lnTo>
                                <a:pt x="14868" y="3338"/>
                              </a:lnTo>
                              <a:lnTo>
                                <a:pt x="14868" y="3348"/>
                              </a:lnTo>
                              <a:lnTo>
                                <a:pt x="14867" y="3358"/>
                              </a:lnTo>
                              <a:lnTo>
                                <a:pt x="14864" y="3368"/>
                              </a:lnTo>
                              <a:lnTo>
                                <a:pt x="14861" y="3378"/>
                              </a:lnTo>
                              <a:lnTo>
                                <a:pt x="14858" y="3390"/>
                              </a:lnTo>
                              <a:lnTo>
                                <a:pt x="14853" y="3401"/>
                              </a:lnTo>
                              <a:lnTo>
                                <a:pt x="14847" y="3413"/>
                              </a:lnTo>
                              <a:lnTo>
                                <a:pt x="14841" y="3425"/>
                              </a:lnTo>
                              <a:lnTo>
                                <a:pt x="14833" y="3437"/>
                              </a:lnTo>
                              <a:lnTo>
                                <a:pt x="14824" y="3451"/>
                              </a:lnTo>
                              <a:lnTo>
                                <a:pt x="14802" y="3478"/>
                              </a:lnTo>
                              <a:lnTo>
                                <a:pt x="14776" y="3506"/>
                              </a:lnTo>
                              <a:lnTo>
                                <a:pt x="14762" y="3522"/>
                              </a:lnTo>
                              <a:lnTo>
                                <a:pt x="14746" y="3538"/>
                              </a:lnTo>
                              <a:lnTo>
                                <a:pt x="14729" y="3554"/>
                              </a:lnTo>
                              <a:lnTo>
                                <a:pt x="14709" y="3571"/>
                              </a:lnTo>
                              <a:lnTo>
                                <a:pt x="14688" y="3588"/>
                              </a:lnTo>
                              <a:lnTo>
                                <a:pt x="14665" y="3606"/>
                              </a:lnTo>
                              <a:lnTo>
                                <a:pt x="14642" y="3624"/>
                              </a:lnTo>
                              <a:lnTo>
                                <a:pt x="14616" y="3643"/>
                              </a:lnTo>
                              <a:lnTo>
                                <a:pt x="14591" y="3661"/>
                              </a:lnTo>
                              <a:lnTo>
                                <a:pt x="14566" y="3679"/>
                              </a:lnTo>
                              <a:lnTo>
                                <a:pt x="14543" y="3695"/>
                              </a:lnTo>
                              <a:lnTo>
                                <a:pt x="14521" y="3710"/>
                              </a:lnTo>
                              <a:lnTo>
                                <a:pt x="14499" y="3724"/>
                              </a:lnTo>
                              <a:lnTo>
                                <a:pt x="14478" y="3737"/>
                              </a:lnTo>
                              <a:lnTo>
                                <a:pt x="14458" y="3747"/>
                              </a:lnTo>
                              <a:lnTo>
                                <a:pt x="14440" y="3757"/>
                              </a:lnTo>
                              <a:close/>
                              <a:moveTo>
                                <a:pt x="15001" y="3638"/>
                              </a:moveTo>
                              <a:lnTo>
                                <a:pt x="15018" y="3612"/>
                              </a:lnTo>
                              <a:lnTo>
                                <a:pt x="15033" y="3586"/>
                              </a:lnTo>
                              <a:lnTo>
                                <a:pt x="15046" y="3562"/>
                              </a:lnTo>
                              <a:lnTo>
                                <a:pt x="15058" y="3537"/>
                              </a:lnTo>
                              <a:lnTo>
                                <a:pt x="15067" y="3513"/>
                              </a:lnTo>
                              <a:lnTo>
                                <a:pt x="15075" y="3489"/>
                              </a:lnTo>
                              <a:lnTo>
                                <a:pt x="15080" y="3467"/>
                              </a:lnTo>
                              <a:lnTo>
                                <a:pt x="15084" y="3444"/>
                              </a:lnTo>
                              <a:lnTo>
                                <a:pt x="15086" y="3421"/>
                              </a:lnTo>
                              <a:lnTo>
                                <a:pt x="15087" y="3400"/>
                              </a:lnTo>
                              <a:lnTo>
                                <a:pt x="15086" y="3378"/>
                              </a:lnTo>
                              <a:lnTo>
                                <a:pt x="15084" y="3358"/>
                              </a:lnTo>
                              <a:lnTo>
                                <a:pt x="15080" y="3338"/>
                              </a:lnTo>
                              <a:lnTo>
                                <a:pt x="15076" y="3317"/>
                              </a:lnTo>
                              <a:lnTo>
                                <a:pt x="15070" y="3297"/>
                              </a:lnTo>
                              <a:lnTo>
                                <a:pt x="15062" y="3278"/>
                              </a:lnTo>
                              <a:lnTo>
                                <a:pt x="15045" y="3239"/>
                              </a:lnTo>
                              <a:lnTo>
                                <a:pt x="15027" y="3204"/>
                              </a:lnTo>
                              <a:lnTo>
                                <a:pt x="15018" y="3187"/>
                              </a:lnTo>
                              <a:lnTo>
                                <a:pt x="15008" y="3170"/>
                              </a:lnTo>
                              <a:lnTo>
                                <a:pt x="14997" y="3155"/>
                              </a:lnTo>
                              <a:lnTo>
                                <a:pt x="14985" y="3139"/>
                              </a:lnTo>
                              <a:lnTo>
                                <a:pt x="14960" y="3108"/>
                              </a:lnTo>
                              <a:lnTo>
                                <a:pt x="14934" y="3079"/>
                              </a:lnTo>
                              <a:lnTo>
                                <a:pt x="14920" y="3065"/>
                              </a:lnTo>
                              <a:lnTo>
                                <a:pt x="14905" y="3051"/>
                              </a:lnTo>
                              <a:lnTo>
                                <a:pt x="14890" y="3037"/>
                              </a:lnTo>
                              <a:lnTo>
                                <a:pt x="14875" y="3023"/>
                              </a:lnTo>
                              <a:lnTo>
                                <a:pt x="14858" y="3012"/>
                              </a:lnTo>
                              <a:lnTo>
                                <a:pt x="14841" y="3001"/>
                              </a:lnTo>
                              <a:lnTo>
                                <a:pt x="14823" y="2991"/>
                              </a:lnTo>
                              <a:lnTo>
                                <a:pt x="14804" y="2982"/>
                              </a:lnTo>
                              <a:lnTo>
                                <a:pt x="14785" y="2974"/>
                              </a:lnTo>
                              <a:lnTo>
                                <a:pt x="14765" y="2968"/>
                              </a:lnTo>
                              <a:lnTo>
                                <a:pt x="14743" y="2962"/>
                              </a:lnTo>
                              <a:lnTo>
                                <a:pt x="14722" y="2958"/>
                              </a:lnTo>
                              <a:lnTo>
                                <a:pt x="14699" y="2956"/>
                              </a:lnTo>
                              <a:lnTo>
                                <a:pt x="14674" y="2954"/>
                              </a:lnTo>
                              <a:lnTo>
                                <a:pt x="14650" y="2954"/>
                              </a:lnTo>
                              <a:lnTo>
                                <a:pt x="14625" y="2957"/>
                              </a:lnTo>
                              <a:lnTo>
                                <a:pt x="14598" y="2960"/>
                              </a:lnTo>
                              <a:lnTo>
                                <a:pt x="14570" y="2966"/>
                              </a:lnTo>
                              <a:lnTo>
                                <a:pt x="14542" y="2973"/>
                              </a:lnTo>
                              <a:lnTo>
                                <a:pt x="14513" y="2982"/>
                              </a:lnTo>
                              <a:lnTo>
                                <a:pt x="14482" y="2992"/>
                              </a:lnTo>
                              <a:lnTo>
                                <a:pt x="14451" y="3004"/>
                              </a:lnTo>
                              <a:lnTo>
                                <a:pt x="14418" y="3020"/>
                              </a:lnTo>
                              <a:lnTo>
                                <a:pt x="14384" y="3037"/>
                              </a:lnTo>
                              <a:lnTo>
                                <a:pt x="14349" y="3057"/>
                              </a:lnTo>
                              <a:lnTo>
                                <a:pt x="14313" y="3080"/>
                              </a:lnTo>
                              <a:lnTo>
                                <a:pt x="14275" y="3105"/>
                              </a:lnTo>
                              <a:lnTo>
                                <a:pt x="14237" y="3132"/>
                              </a:lnTo>
                              <a:lnTo>
                                <a:pt x="14200" y="3161"/>
                              </a:lnTo>
                              <a:lnTo>
                                <a:pt x="14165" y="3190"/>
                              </a:lnTo>
                              <a:lnTo>
                                <a:pt x="14132" y="3218"/>
                              </a:lnTo>
                              <a:lnTo>
                                <a:pt x="14102" y="3246"/>
                              </a:lnTo>
                              <a:lnTo>
                                <a:pt x="14075" y="3273"/>
                              </a:lnTo>
                              <a:lnTo>
                                <a:pt x="14051" y="3300"/>
                              </a:lnTo>
                              <a:lnTo>
                                <a:pt x="14030" y="3328"/>
                              </a:lnTo>
                              <a:lnTo>
                                <a:pt x="14011" y="3354"/>
                              </a:lnTo>
                              <a:lnTo>
                                <a:pt x="13995" y="3380"/>
                              </a:lnTo>
                              <a:lnTo>
                                <a:pt x="13979" y="3404"/>
                              </a:lnTo>
                              <a:lnTo>
                                <a:pt x="13967" y="3429"/>
                              </a:lnTo>
                              <a:lnTo>
                                <a:pt x="13955" y="3454"/>
                              </a:lnTo>
                              <a:lnTo>
                                <a:pt x="13946" y="3478"/>
                              </a:lnTo>
                              <a:lnTo>
                                <a:pt x="13938" y="3502"/>
                              </a:lnTo>
                              <a:lnTo>
                                <a:pt x="13933" y="3525"/>
                              </a:lnTo>
                              <a:lnTo>
                                <a:pt x="13928" y="3548"/>
                              </a:lnTo>
                              <a:lnTo>
                                <a:pt x="13927" y="3570"/>
                              </a:lnTo>
                              <a:lnTo>
                                <a:pt x="13926" y="3592"/>
                              </a:lnTo>
                              <a:lnTo>
                                <a:pt x="13926" y="3612"/>
                              </a:lnTo>
                              <a:lnTo>
                                <a:pt x="13928" y="3634"/>
                              </a:lnTo>
                              <a:lnTo>
                                <a:pt x="13932" y="3654"/>
                              </a:lnTo>
                              <a:lnTo>
                                <a:pt x="13936" y="3675"/>
                              </a:lnTo>
                              <a:lnTo>
                                <a:pt x="13943" y="3694"/>
                              </a:lnTo>
                              <a:lnTo>
                                <a:pt x="13950" y="3713"/>
                              </a:lnTo>
                              <a:lnTo>
                                <a:pt x="13959" y="3731"/>
                              </a:lnTo>
                              <a:lnTo>
                                <a:pt x="13967" y="3750"/>
                              </a:lnTo>
                              <a:lnTo>
                                <a:pt x="13976" y="3767"/>
                              </a:lnTo>
                              <a:lnTo>
                                <a:pt x="13986" y="3785"/>
                              </a:lnTo>
                              <a:lnTo>
                                <a:pt x="13996" y="3802"/>
                              </a:lnTo>
                              <a:lnTo>
                                <a:pt x="14006" y="3818"/>
                              </a:lnTo>
                              <a:lnTo>
                                <a:pt x="14016" y="3835"/>
                              </a:lnTo>
                              <a:lnTo>
                                <a:pt x="14028" y="3850"/>
                              </a:lnTo>
                              <a:lnTo>
                                <a:pt x="14040" y="3866"/>
                              </a:lnTo>
                              <a:lnTo>
                                <a:pt x="14053" y="3880"/>
                              </a:lnTo>
                              <a:lnTo>
                                <a:pt x="14065" y="3895"/>
                              </a:lnTo>
                              <a:lnTo>
                                <a:pt x="14079" y="3910"/>
                              </a:lnTo>
                              <a:lnTo>
                                <a:pt x="14092" y="3925"/>
                              </a:lnTo>
                              <a:lnTo>
                                <a:pt x="14107" y="3938"/>
                              </a:lnTo>
                              <a:lnTo>
                                <a:pt x="14123" y="3952"/>
                              </a:lnTo>
                              <a:lnTo>
                                <a:pt x="14139" y="3965"/>
                              </a:lnTo>
                              <a:lnTo>
                                <a:pt x="14154" y="3978"/>
                              </a:lnTo>
                              <a:lnTo>
                                <a:pt x="14171" y="3990"/>
                              </a:lnTo>
                              <a:lnTo>
                                <a:pt x="14189" y="4000"/>
                              </a:lnTo>
                              <a:lnTo>
                                <a:pt x="14209" y="4009"/>
                              </a:lnTo>
                              <a:lnTo>
                                <a:pt x="14229" y="4016"/>
                              </a:lnTo>
                              <a:lnTo>
                                <a:pt x="14249" y="4023"/>
                              </a:lnTo>
                              <a:lnTo>
                                <a:pt x="14271" y="4029"/>
                              </a:lnTo>
                              <a:lnTo>
                                <a:pt x="14292" y="4032"/>
                              </a:lnTo>
                              <a:lnTo>
                                <a:pt x="14315" y="4035"/>
                              </a:lnTo>
                              <a:lnTo>
                                <a:pt x="14339" y="4036"/>
                              </a:lnTo>
                              <a:lnTo>
                                <a:pt x="14364" y="4036"/>
                              </a:lnTo>
                              <a:lnTo>
                                <a:pt x="14388" y="4034"/>
                              </a:lnTo>
                              <a:lnTo>
                                <a:pt x="14416" y="4031"/>
                              </a:lnTo>
                              <a:lnTo>
                                <a:pt x="14443" y="4026"/>
                              </a:lnTo>
                              <a:lnTo>
                                <a:pt x="14472" y="4020"/>
                              </a:lnTo>
                              <a:lnTo>
                                <a:pt x="14501" y="4010"/>
                              </a:lnTo>
                              <a:lnTo>
                                <a:pt x="14532" y="4000"/>
                              </a:lnTo>
                              <a:lnTo>
                                <a:pt x="14564" y="3988"/>
                              </a:lnTo>
                              <a:lnTo>
                                <a:pt x="14596" y="3972"/>
                              </a:lnTo>
                              <a:lnTo>
                                <a:pt x="14630" y="3955"/>
                              </a:lnTo>
                              <a:lnTo>
                                <a:pt x="14665" y="3935"/>
                              </a:lnTo>
                              <a:lnTo>
                                <a:pt x="14700" y="3911"/>
                              </a:lnTo>
                              <a:lnTo>
                                <a:pt x="14738" y="3886"/>
                              </a:lnTo>
                              <a:lnTo>
                                <a:pt x="14776" y="3858"/>
                              </a:lnTo>
                              <a:lnTo>
                                <a:pt x="14815" y="3830"/>
                              </a:lnTo>
                              <a:lnTo>
                                <a:pt x="14849" y="3800"/>
                              </a:lnTo>
                              <a:lnTo>
                                <a:pt x="14881" y="3773"/>
                              </a:lnTo>
                              <a:lnTo>
                                <a:pt x="14911" y="3745"/>
                              </a:lnTo>
                              <a:lnTo>
                                <a:pt x="14938" y="3718"/>
                              </a:lnTo>
                              <a:lnTo>
                                <a:pt x="14962" y="3692"/>
                              </a:lnTo>
                              <a:lnTo>
                                <a:pt x="14983" y="3664"/>
                              </a:lnTo>
                              <a:lnTo>
                                <a:pt x="15001" y="3638"/>
                              </a:lnTo>
                              <a:close/>
                              <a:moveTo>
                                <a:pt x="14970" y="5320"/>
                              </a:moveTo>
                              <a:lnTo>
                                <a:pt x="15161" y="5228"/>
                              </a:lnTo>
                              <a:lnTo>
                                <a:pt x="15144" y="5212"/>
                              </a:lnTo>
                              <a:lnTo>
                                <a:pt x="15129" y="5198"/>
                              </a:lnTo>
                              <a:lnTo>
                                <a:pt x="15115" y="5184"/>
                              </a:lnTo>
                              <a:lnTo>
                                <a:pt x="15102" y="5171"/>
                              </a:lnTo>
                              <a:lnTo>
                                <a:pt x="15091" y="5157"/>
                              </a:lnTo>
                              <a:lnTo>
                                <a:pt x="15079" y="5142"/>
                              </a:lnTo>
                              <a:lnTo>
                                <a:pt x="15067" y="5126"/>
                              </a:lnTo>
                              <a:lnTo>
                                <a:pt x="15054" y="5111"/>
                              </a:lnTo>
                              <a:lnTo>
                                <a:pt x="15042" y="5094"/>
                              </a:lnTo>
                              <a:lnTo>
                                <a:pt x="15031" y="5077"/>
                              </a:lnTo>
                              <a:lnTo>
                                <a:pt x="15020" y="5059"/>
                              </a:lnTo>
                              <a:lnTo>
                                <a:pt x="15011" y="5041"/>
                              </a:lnTo>
                              <a:lnTo>
                                <a:pt x="15003" y="5021"/>
                              </a:lnTo>
                              <a:lnTo>
                                <a:pt x="14998" y="5002"/>
                              </a:lnTo>
                              <a:lnTo>
                                <a:pt x="14997" y="4993"/>
                              </a:lnTo>
                              <a:lnTo>
                                <a:pt x="14994" y="4984"/>
                              </a:lnTo>
                              <a:lnTo>
                                <a:pt x="14993" y="4974"/>
                              </a:lnTo>
                              <a:lnTo>
                                <a:pt x="14993" y="4965"/>
                              </a:lnTo>
                              <a:lnTo>
                                <a:pt x="14994" y="4955"/>
                              </a:lnTo>
                              <a:lnTo>
                                <a:pt x="14996" y="4944"/>
                              </a:lnTo>
                              <a:lnTo>
                                <a:pt x="14998" y="4934"/>
                              </a:lnTo>
                              <a:lnTo>
                                <a:pt x="15001" y="4924"/>
                              </a:lnTo>
                              <a:lnTo>
                                <a:pt x="15005" y="4914"/>
                              </a:lnTo>
                              <a:lnTo>
                                <a:pt x="15009" y="4904"/>
                              </a:lnTo>
                              <a:lnTo>
                                <a:pt x="15014" y="4892"/>
                              </a:lnTo>
                              <a:lnTo>
                                <a:pt x="15019" y="4882"/>
                              </a:lnTo>
                              <a:lnTo>
                                <a:pt x="15026" y="4871"/>
                              </a:lnTo>
                              <a:lnTo>
                                <a:pt x="15034" y="4860"/>
                              </a:lnTo>
                              <a:lnTo>
                                <a:pt x="15043" y="4849"/>
                              </a:lnTo>
                              <a:lnTo>
                                <a:pt x="15053" y="4838"/>
                              </a:lnTo>
                              <a:lnTo>
                                <a:pt x="15063" y="4827"/>
                              </a:lnTo>
                              <a:lnTo>
                                <a:pt x="15076" y="4817"/>
                              </a:lnTo>
                              <a:lnTo>
                                <a:pt x="15088" y="4805"/>
                              </a:lnTo>
                              <a:lnTo>
                                <a:pt x="15102" y="4795"/>
                              </a:lnTo>
                              <a:lnTo>
                                <a:pt x="15117" y="4783"/>
                              </a:lnTo>
                              <a:lnTo>
                                <a:pt x="15133" y="4771"/>
                              </a:lnTo>
                              <a:lnTo>
                                <a:pt x="15150" y="4761"/>
                              </a:lnTo>
                              <a:lnTo>
                                <a:pt x="15169" y="4750"/>
                              </a:lnTo>
                              <a:lnTo>
                                <a:pt x="15209" y="4726"/>
                              </a:lnTo>
                              <a:lnTo>
                                <a:pt x="15254" y="4702"/>
                              </a:lnTo>
                              <a:lnTo>
                                <a:pt x="15283" y="4690"/>
                              </a:lnTo>
                              <a:lnTo>
                                <a:pt x="15310" y="4678"/>
                              </a:lnTo>
                              <a:lnTo>
                                <a:pt x="15336" y="4667"/>
                              </a:lnTo>
                              <a:lnTo>
                                <a:pt x="15361" y="4657"/>
                              </a:lnTo>
                              <a:lnTo>
                                <a:pt x="15386" y="4648"/>
                              </a:lnTo>
                              <a:lnTo>
                                <a:pt x="15408" y="4641"/>
                              </a:lnTo>
                              <a:lnTo>
                                <a:pt x="15430" y="4635"/>
                              </a:lnTo>
                              <a:lnTo>
                                <a:pt x="15450" y="4630"/>
                              </a:lnTo>
                              <a:lnTo>
                                <a:pt x="15470" y="4626"/>
                              </a:lnTo>
                              <a:lnTo>
                                <a:pt x="15488" y="4622"/>
                              </a:lnTo>
                              <a:lnTo>
                                <a:pt x="15507" y="4619"/>
                              </a:lnTo>
                              <a:lnTo>
                                <a:pt x="15524" y="4618"/>
                              </a:lnTo>
                              <a:lnTo>
                                <a:pt x="15539" y="4617"/>
                              </a:lnTo>
                              <a:lnTo>
                                <a:pt x="15555" y="4615"/>
                              </a:lnTo>
                              <a:lnTo>
                                <a:pt x="15570" y="4617"/>
                              </a:lnTo>
                              <a:lnTo>
                                <a:pt x="15583" y="4618"/>
                              </a:lnTo>
                              <a:lnTo>
                                <a:pt x="15596" y="4619"/>
                              </a:lnTo>
                              <a:lnTo>
                                <a:pt x="15608" y="4621"/>
                              </a:lnTo>
                              <a:lnTo>
                                <a:pt x="15620" y="4624"/>
                              </a:lnTo>
                              <a:lnTo>
                                <a:pt x="15631" y="4629"/>
                              </a:lnTo>
                              <a:lnTo>
                                <a:pt x="15641" y="4633"/>
                              </a:lnTo>
                              <a:lnTo>
                                <a:pt x="15651" y="4639"/>
                              </a:lnTo>
                              <a:lnTo>
                                <a:pt x="15660" y="4646"/>
                              </a:lnTo>
                              <a:lnTo>
                                <a:pt x="15668" y="4653"/>
                              </a:lnTo>
                              <a:lnTo>
                                <a:pt x="15676" y="4659"/>
                              </a:lnTo>
                              <a:lnTo>
                                <a:pt x="15684" y="4667"/>
                              </a:lnTo>
                              <a:lnTo>
                                <a:pt x="15691" y="4675"/>
                              </a:lnTo>
                              <a:lnTo>
                                <a:pt x="15698" y="4683"/>
                              </a:lnTo>
                              <a:lnTo>
                                <a:pt x="15709" y="4701"/>
                              </a:lnTo>
                              <a:lnTo>
                                <a:pt x="15719" y="4719"/>
                              </a:lnTo>
                              <a:lnTo>
                                <a:pt x="15730" y="4745"/>
                              </a:lnTo>
                              <a:lnTo>
                                <a:pt x="15739" y="4770"/>
                              </a:lnTo>
                              <a:lnTo>
                                <a:pt x="15749" y="4795"/>
                              </a:lnTo>
                              <a:lnTo>
                                <a:pt x="15756" y="4821"/>
                              </a:lnTo>
                              <a:lnTo>
                                <a:pt x="15761" y="4845"/>
                              </a:lnTo>
                              <a:lnTo>
                                <a:pt x="15765" y="4866"/>
                              </a:lnTo>
                              <a:lnTo>
                                <a:pt x="15769" y="4884"/>
                              </a:lnTo>
                              <a:lnTo>
                                <a:pt x="15771" y="4900"/>
                              </a:lnTo>
                              <a:lnTo>
                                <a:pt x="15773" y="4923"/>
                              </a:lnTo>
                              <a:lnTo>
                                <a:pt x="15775" y="4934"/>
                              </a:lnTo>
                              <a:lnTo>
                                <a:pt x="15958" y="4845"/>
                              </a:lnTo>
                              <a:lnTo>
                                <a:pt x="15954" y="4816"/>
                              </a:lnTo>
                              <a:lnTo>
                                <a:pt x="15951" y="4785"/>
                              </a:lnTo>
                              <a:lnTo>
                                <a:pt x="15945" y="4757"/>
                              </a:lnTo>
                              <a:lnTo>
                                <a:pt x="15938" y="4728"/>
                              </a:lnTo>
                              <a:lnTo>
                                <a:pt x="15931" y="4701"/>
                              </a:lnTo>
                              <a:lnTo>
                                <a:pt x="15922" y="4674"/>
                              </a:lnTo>
                              <a:lnTo>
                                <a:pt x="15911" y="4647"/>
                              </a:lnTo>
                              <a:lnTo>
                                <a:pt x="15900" y="4622"/>
                              </a:lnTo>
                              <a:lnTo>
                                <a:pt x="15891" y="4605"/>
                              </a:lnTo>
                              <a:lnTo>
                                <a:pt x="15882" y="4588"/>
                              </a:lnTo>
                              <a:lnTo>
                                <a:pt x="15872" y="4571"/>
                              </a:lnTo>
                              <a:lnTo>
                                <a:pt x="15860" y="4554"/>
                              </a:lnTo>
                              <a:lnTo>
                                <a:pt x="15849" y="4537"/>
                              </a:lnTo>
                              <a:lnTo>
                                <a:pt x="15837" y="4520"/>
                              </a:lnTo>
                              <a:lnTo>
                                <a:pt x="15823" y="4505"/>
                              </a:lnTo>
                              <a:lnTo>
                                <a:pt x="15810" y="4488"/>
                              </a:lnTo>
                              <a:lnTo>
                                <a:pt x="15795" y="4472"/>
                              </a:lnTo>
                              <a:lnTo>
                                <a:pt x="15779" y="4457"/>
                              </a:lnTo>
                              <a:lnTo>
                                <a:pt x="15762" y="4444"/>
                              </a:lnTo>
                              <a:lnTo>
                                <a:pt x="15744" y="4431"/>
                              </a:lnTo>
                              <a:lnTo>
                                <a:pt x="15725" y="4420"/>
                              </a:lnTo>
                              <a:lnTo>
                                <a:pt x="15704" y="4408"/>
                              </a:lnTo>
                              <a:lnTo>
                                <a:pt x="15683" y="4398"/>
                              </a:lnTo>
                              <a:lnTo>
                                <a:pt x="15661" y="4389"/>
                              </a:lnTo>
                              <a:lnTo>
                                <a:pt x="15638" y="4381"/>
                              </a:lnTo>
                              <a:lnTo>
                                <a:pt x="15613" y="4376"/>
                              </a:lnTo>
                              <a:lnTo>
                                <a:pt x="15587" y="4370"/>
                              </a:lnTo>
                              <a:lnTo>
                                <a:pt x="15561" y="4367"/>
                              </a:lnTo>
                              <a:lnTo>
                                <a:pt x="15533" y="4364"/>
                              </a:lnTo>
                              <a:lnTo>
                                <a:pt x="15503" y="4364"/>
                              </a:lnTo>
                              <a:lnTo>
                                <a:pt x="15473" y="4364"/>
                              </a:lnTo>
                              <a:lnTo>
                                <a:pt x="15441" y="4367"/>
                              </a:lnTo>
                              <a:lnTo>
                                <a:pt x="15409" y="4371"/>
                              </a:lnTo>
                              <a:lnTo>
                                <a:pt x="15375" y="4377"/>
                              </a:lnTo>
                              <a:lnTo>
                                <a:pt x="15339" y="4386"/>
                              </a:lnTo>
                              <a:lnTo>
                                <a:pt x="15303" y="4396"/>
                              </a:lnTo>
                              <a:lnTo>
                                <a:pt x="15265" y="4410"/>
                              </a:lnTo>
                              <a:lnTo>
                                <a:pt x="15224" y="4424"/>
                              </a:lnTo>
                              <a:lnTo>
                                <a:pt x="15183" y="4442"/>
                              </a:lnTo>
                              <a:lnTo>
                                <a:pt x="15140" y="4462"/>
                              </a:lnTo>
                              <a:lnTo>
                                <a:pt x="15098" y="4482"/>
                              </a:lnTo>
                              <a:lnTo>
                                <a:pt x="15060" y="4503"/>
                              </a:lnTo>
                              <a:lnTo>
                                <a:pt x="15024" y="4524"/>
                              </a:lnTo>
                              <a:lnTo>
                                <a:pt x="14991" y="4545"/>
                              </a:lnTo>
                              <a:lnTo>
                                <a:pt x="14960" y="4567"/>
                              </a:lnTo>
                              <a:lnTo>
                                <a:pt x="14932" y="4588"/>
                              </a:lnTo>
                              <a:lnTo>
                                <a:pt x="14907" y="4611"/>
                              </a:lnTo>
                              <a:lnTo>
                                <a:pt x="14885" y="4632"/>
                              </a:lnTo>
                              <a:lnTo>
                                <a:pt x="14866" y="4655"/>
                              </a:lnTo>
                              <a:lnTo>
                                <a:pt x="14847" y="4676"/>
                              </a:lnTo>
                              <a:lnTo>
                                <a:pt x="14830" y="4698"/>
                              </a:lnTo>
                              <a:lnTo>
                                <a:pt x="14816" y="4719"/>
                              </a:lnTo>
                              <a:lnTo>
                                <a:pt x="14803" y="4742"/>
                              </a:lnTo>
                              <a:lnTo>
                                <a:pt x="14792" y="4763"/>
                              </a:lnTo>
                              <a:lnTo>
                                <a:pt x="14783" y="4785"/>
                              </a:lnTo>
                              <a:lnTo>
                                <a:pt x="14775" y="4806"/>
                              </a:lnTo>
                              <a:lnTo>
                                <a:pt x="14769" y="4828"/>
                              </a:lnTo>
                              <a:lnTo>
                                <a:pt x="14765" y="4849"/>
                              </a:lnTo>
                              <a:lnTo>
                                <a:pt x="14762" y="4870"/>
                              </a:lnTo>
                              <a:lnTo>
                                <a:pt x="14760" y="4890"/>
                              </a:lnTo>
                              <a:lnTo>
                                <a:pt x="14759" y="4910"/>
                              </a:lnTo>
                              <a:lnTo>
                                <a:pt x="14760" y="4931"/>
                              </a:lnTo>
                              <a:lnTo>
                                <a:pt x="14763" y="4951"/>
                              </a:lnTo>
                              <a:lnTo>
                                <a:pt x="14766" y="4970"/>
                              </a:lnTo>
                              <a:lnTo>
                                <a:pt x="14776" y="5009"/>
                              </a:lnTo>
                              <a:lnTo>
                                <a:pt x="14786" y="5045"/>
                              </a:lnTo>
                              <a:lnTo>
                                <a:pt x="14799" y="5079"/>
                              </a:lnTo>
                              <a:lnTo>
                                <a:pt x="14814" y="5113"/>
                              </a:lnTo>
                              <a:lnTo>
                                <a:pt x="14830" y="5146"/>
                              </a:lnTo>
                              <a:lnTo>
                                <a:pt x="14847" y="5176"/>
                              </a:lnTo>
                              <a:lnTo>
                                <a:pt x="14866" y="5203"/>
                              </a:lnTo>
                              <a:lnTo>
                                <a:pt x="14884" y="5228"/>
                              </a:lnTo>
                              <a:lnTo>
                                <a:pt x="14901" y="5251"/>
                              </a:lnTo>
                              <a:lnTo>
                                <a:pt x="14916" y="5270"/>
                              </a:lnTo>
                              <a:lnTo>
                                <a:pt x="14931" y="5285"/>
                              </a:lnTo>
                              <a:lnTo>
                                <a:pt x="14944" y="5297"/>
                              </a:lnTo>
                              <a:lnTo>
                                <a:pt x="14960" y="5313"/>
                              </a:lnTo>
                              <a:lnTo>
                                <a:pt x="14970" y="5320"/>
                              </a:lnTo>
                              <a:close/>
                              <a:moveTo>
                                <a:pt x="15391" y="6732"/>
                              </a:moveTo>
                              <a:lnTo>
                                <a:pt x="16511" y="6466"/>
                              </a:lnTo>
                              <a:lnTo>
                                <a:pt x="16448" y="6206"/>
                              </a:lnTo>
                              <a:lnTo>
                                <a:pt x="15988" y="6315"/>
                              </a:lnTo>
                              <a:lnTo>
                                <a:pt x="15911" y="5996"/>
                              </a:lnTo>
                              <a:lnTo>
                                <a:pt x="16373" y="5887"/>
                              </a:lnTo>
                              <a:lnTo>
                                <a:pt x="16310" y="5626"/>
                              </a:lnTo>
                              <a:lnTo>
                                <a:pt x="15191" y="5892"/>
                              </a:lnTo>
                              <a:lnTo>
                                <a:pt x="15253" y="6151"/>
                              </a:lnTo>
                              <a:lnTo>
                                <a:pt x="15727" y="6040"/>
                              </a:lnTo>
                              <a:lnTo>
                                <a:pt x="15802" y="6359"/>
                              </a:lnTo>
                              <a:lnTo>
                                <a:pt x="15330" y="6472"/>
                              </a:lnTo>
                              <a:lnTo>
                                <a:pt x="15391" y="6732"/>
                              </a:lnTo>
                              <a:close/>
                              <a:moveTo>
                                <a:pt x="15980" y="8015"/>
                              </a:moveTo>
                              <a:lnTo>
                                <a:pt x="16005" y="8004"/>
                              </a:lnTo>
                              <a:lnTo>
                                <a:pt x="16028" y="7993"/>
                              </a:lnTo>
                              <a:lnTo>
                                <a:pt x="16048" y="7979"/>
                              </a:lnTo>
                              <a:lnTo>
                                <a:pt x="16067" y="7964"/>
                              </a:lnTo>
                              <a:lnTo>
                                <a:pt x="16085" y="7950"/>
                              </a:lnTo>
                              <a:lnTo>
                                <a:pt x="16101" y="7933"/>
                              </a:lnTo>
                              <a:lnTo>
                                <a:pt x="16116" y="7916"/>
                              </a:lnTo>
                              <a:lnTo>
                                <a:pt x="16128" y="7898"/>
                              </a:lnTo>
                              <a:lnTo>
                                <a:pt x="16141" y="7880"/>
                              </a:lnTo>
                              <a:lnTo>
                                <a:pt x="16153" y="7860"/>
                              </a:lnTo>
                              <a:lnTo>
                                <a:pt x="16165" y="7842"/>
                              </a:lnTo>
                              <a:lnTo>
                                <a:pt x="16176" y="7823"/>
                              </a:lnTo>
                              <a:lnTo>
                                <a:pt x="16236" y="7716"/>
                              </a:lnTo>
                              <a:lnTo>
                                <a:pt x="16241" y="7707"/>
                              </a:lnTo>
                              <a:lnTo>
                                <a:pt x="16247" y="7696"/>
                              </a:lnTo>
                              <a:lnTo>
                                <a:pt x="16253" y="7687"/>
                              </a:lnTo>
                              <a:lnTo>
                                <a:pt x="16258" y="7677"/>
                              </a:lnTo>
                              <a:lnTo>
                                <a:pt x="16264" y="7668"/>
                              </a:lnTo>
                              <a:lnTo>
                                <a:pt x="16271" y="7658"/>
                              </a:lnTo>
                              <a:lnTo>
                                <a:pt x="16279" y="7649"/>
                              </a:lnTo>
                              <a:lnTo>
                                <a:pt x="16286" y="7641"/>
                              </a:lnTo>
                              <a:lnTo>
                                <a:pt x="16295" y="7633"/>
                              </a:lnTo>
                              <a:lnTo>
                                <a:pt x="16304" y="7626"/>
                              </a:lnTo>
                              <a:lnTo>
                                <a:pt x="16313" y="7620"/>
                              </a:lnTo>
                              <a:lnTo>
                                <a:pt x="16323" y="7614"/>
                              </a:lnTo>
                              <a:lnTo>
                                <a:pt x="16333" y="7609"/>
                              </a:lnTo>
                              <a:lnTo>
                                <a:pt x="16346" y="7606"/>
                              </a:lnTo>
                              <a:lnTo>
                                <a:pt x="16359" y="7603"/>
                              </a:lnTo>
                              <a:lnTo>
                                <a:pt x="16373" y="7601"/>
                              </a:lnTo>
                              <a:lnTo>
                                <a:pt x="16387" y="7601"/>
                              </a:lnTo>
                              <a:lnTo>
                                <a:pt x="16401" y="7603"/>
                              </a:lnTo>
                              <a:lnTo>
                                <a:pt x="16413" y="7605"/>
                              </a:lnTo>
                              <a:lnTo>
                                <a:pt x="16426" y="7609"/>
                              </a:lnTo>
                              <a:lnTo>
                                <a:pt x="16436" y="7614"/>
                              </a:lnTo>
                              <a:lnTo>
                                <a:pt x="16446" y="7621"/>
                              </a:lnTo>
                              <a:lnTo>
                                <a:pt x="16454" y="7627"/>
                              </a:lnTo>
                              <a:lnTo>
                                <a:pt x="16462" y="7637"/>
                              </a:lnTo>
                              <a:lnTo>
                                <a:pt x="16469" y="7646"/>
                              </a:lnTo>
                              <a:lnTo>
                                <a:pt x="16474" y="7657"/>
                              </a:lnTo>
                              <a:lnTo>
                                <a:pt x="16480" y="7668"/>
                              </a:lnTo>
                              <a:lnTo>
                                <a:pt x="16483" y="7681"/>
                              </a:lnTo>
                              <a:lnTo>
                                <a:pt x="16487" y="7695"/>
                              </a:lnTo>
                              <a:lnTo>
                                <a:pt x="16489" y="7710"/>
                              </a:lnTo>
                              <a:lnTo>
                                <a:pt x="16491" y="7725"/>
                              </a:lnTo>
                              <a:lnTo>
                                <a:pt x="16492" y="7742"/>
                              </a:lnTo>
                              <a:lnTo>
                                <a:pt x="16492" y="7768"/>
                              </a:lnTo>
                              <a:lnTo>
                                <a:pt x="16491" y="7795"/>
                              </a:lnTo>
                              <a:lnTo>
                                <a:pt x="16487" y="7823"/>
                              </a:lnTo>
                              <a:lnTo>
                                <a:pt x="16481" y="7851"/>
                              </a:lnTo>
                              <a:lnTo>
                                <a:pt x="16474" y="7880"/>
                              </a:lnTo>
                              <a:lnTo>
                                <a:pt x="16469" y="7904"/>
                              </a:lnTo>
                              <a:lnTo>
                                <a:pt x="16463" y="7927"/>
                              </a:lnTo>
                              <a:lnTo>
                                <a:pt x="16457" y="7946"/>
                              </a:lnTo>
                              <a:lnTo>
                                <a:pt x="16453" y="7962"/>
                              </a:lnTo>
                              <a:lnTo>
                                <a:pt x="16450" y="7973"/>
                              </a:lnTo>
                              <a:lnTo>
                                <a:pt x="16446" y="7982"/>
                              </a:lnTo>
                              <a:lnTo>
                                <a:pt x="16445" y="7986"/>
                              </a:lnTo>
                              <a:lnTo>
                                <a:pt x="16653" y="7977"/>
                              </a:lnTo>
                              <a:lnTo>
                                <a:pt x="16656" y="7968"/>
                              </a:lnTo>
                              <a:lnTo>
                                <a:pt x="16665" y="7946"/>
                              </a:lnTo>
                              <a:lnTo>
                                <a:pt x="16671" y="7930"/>
                              </a:lnTo>
                              <a:lnTo>
                                <a:pt x="16677" y="7911"/>
                              </a:lnTo>
                              <a:lnTo>
                                <a:pt x="16682" y="7888"/>
                              </a:lnTo>
                              <a:lnTo>
                                <a:pt x="16688" y="7859"/>
                              </a:lnTo>
                              <a:lnTo>
                                <a:pt x="16693" y="7828"/>
                              </a:lnTo>
                              <a:lnTo>
                                <a:pt x="16695" y="7795"/>
                              </a:lnTo>
                              <a:lnTo>
                                <a:pt x="16696" y="7760"/>
                              </a:lnTo>
                              <a:lnTo>
                                <a:pt x="16696" y="7724"/>
                              </a:lnTo>
                              <a:lnTo>
                                <a:pt x="16694" y="7687"/>
                              </a:lnTo>
                              <a:lnTo>
                                <a:pt x="16689" y="7651"/>
                              </a:lnTo>
                              <a:lnTo>
                                <a:pt x="16684" y="7616"/>
                              </a:lnTo>
                              <a:lnTo>
                                <a:pt x="16676" y="7581"/>
                              </a:lnTo>
                              <a:lnTo>
                                <a:pt x="16671" y="7564"/>
                              </a:lnTo>
                              <a:lnTo>
                                <a:pt x="16665" y="7548"/>
                              </a:lnTo>
                              <a:lnTo>
                                <a:pt x="16659" y="7531"/>
                              </a:lnTo>
                              <a:lnTo>
                                <a:pt x="16652" y="7516"/>
                              </a:lnTo>
                              <a:lnTo>
                                <a:pt x="16644" y="7501"/>
                              </a:lnTo>
                              <a:lnTo>
                                <a:pt x="16635" y="7485"/>
                              </a:lnTo>
                              <a:lnTo>
                                <a:pt x="16626" y="7470"/>
                              </a:lnTo>
                              <a:lnTo>
                                <a:pt x="16616" y="7456"/>
                              </a:lnTo>
                              <a:lnTo>
                                <a:pt x="16606" y="7443"/>
                              </a:lnTo>
                              <a:lnTo>
                                <a:pt x="16594" y="7430"/>
                              </a:lnTo>
                              <a:lnTo>
                                <a:pt x="16582" y="7418"/>
                              </a:lnTo>
                              <a:lnTo>
                                <a:pt x="16569" y="7407"/>
                              </a:lnTo>
                              <a:lnTo>
                                <a:pt x="16555" y="7396"/>
                              </a:lnTo>
                              <a:lnTo>
                                <a:pt x="16540" y="7386"/>
                              </a:lnTo>
                              <a:lnTo>
                                <a:pt x="16524" y="7376"/>
                              </a:lnTo>
                              <a:lnTo>
                                <a:pt x="16507" y="7367"/>
                              </a:lnTo>
                              <a:lnTo>
                                <a:pt x="16490" y="7361"/>
                              </a:lnTo>
                              <a:lnTo>
                                <a:pt x="16472" y="7354"/>
                              </a:lnTo>
                              <a:lnTo>
                                <a:pt x="16452" y="7348"/>
                              </a:lnTo>
                              <a:lnTo>
                                <a:pt x="16431" y="7345"/>
                              </a:lnTo>
                              <a:lnTo>
                                <a:pt x="16409" y="7341"/>
                              </a:lnTo>
                              <a:lnTo>
                                <a:pt x="16385" y="7340"/>
                              </a:lnTo>
                              <a:lnTo>
                                <a:pt x="16360" y="7339"/>
                              </a:lnTo>
                              <a:lnTo>
                                <a:pt x="16335" y="7340"/>
                              </a:lnTo>
                              <a:lnTo>
                                <a:pt x="16318" y="7341"/>
                              </a:lnTo>
                              <a:lnTo>
                                <a:pt x="16303" y="7343"/>
                              </a:lnTo>
                              <a:lnTo>
                                <a:pt x="16287" y="7345"/>
                              </a:lnTo>
                              <a:lnTo>
                                <a:pt x="16272" y="7348"/>
                              </a:lnTo>
                              <a:lnTo>
                                <a:pt x="16258" y="7352"/>
                              </a:lnTo>
                              <a:lnTo>
                                <a:pt x="16244" y="7356"/>
                              </a:lnTo>
                              <a:lnTo>
                                <a:pt x="16231" y="7361"/>
                              </a:lnTo>
                              <a:lnTo>
                                <a:pt x="16219" y="7366"/>
                              </a:lnTo>
                              <a:lnTo>
                                <a:pt x="16194" y="7379"/>
                              </a:lnTo>
                              <a:lnTo>
                                <a:pt x="16171" y="7392"/>
                              </a:lnTo>
                              <a:lnTo>
                                <a:pt x="16151" y="7407"/>
                              </a:lnTo>
                              <a:lnTo>
                                <a:pt x="16132" y="7424"/>
                              </a:lnTo>
                              <a:lnTo>
                                <a:pt x="16114" y="7442"/>
                              </a:lnTo>
                              <a:lnTo>
                                <a:pt x="16098" y="7460"/>
                              </a:lnTo>
                              <a:lnTo>
                                <a:pt x="16082" y="7479"/>
                              </a:lnTo>
                              <a:lnTo>
                                <a:pt x="16070" y="7499"/>
                              </a:lnTo>
                              <a:lnTo>
                                <a:pt x="16056" y="7520"/>
                              </a:lnTo>
                              <a:lnTo>
                                <a:pt x="16042" y="7539"/>
                              </a:lnTo>
                              <a:lnTo>
                                <a:pt x="16031" y="7560"/>
                              </a:lnTo>
                              <a:lnTo>
                                <a:pt x="16020" y="7579"/>
                              </a:lnTo>
                              <a:lnTo>
                                <a:pt x="15962" y="7682"/>
                              </a:lnTo>
                              <a:lnTo>
                                <a:pt x="15951" y="7701"/>
                              </a:lnTo>
                              <a:lnTo>
                                <a:pt x="15940" y="7718"/>
                              </a:lnTo>
                              <a:lnTo>
                                <a:pt x="15927" y="7733"/>
                              </a:lnTo>
                              <a:lnTo>
                                <a:pt x="15914" y="7745"/>
                              </a:lnTo>
                              <a:lnTo>
                                <a:pt x="15906" y="7751"/>
                              </a:lnTo>
                              <a:lnTo>
                                <a:pt x="15898" y="7756"/>
                              </a:lnTo>
                              <a:lnTo>
                                <a:pt x="15889" y="7760"/>
                              </a:lnTo>
                              <a:lnTo>
                                <a:pt x="15879" y="7763"/>
                              </a:lnTo>
                              <a:lnTo>
                                <a:pt x="15868" y="7767"/>
                              </a:lnTo>
                              <a:lnTo>
                                <a:pt x="15857" y="7769"/>
                              </a:lnTo>
                              <a:lnTo>
                                <a:pt x="15845" y="7770"/>
                              </a:lnTo>
                              <a:lnTo>
                                <a:pt x="15832" y="7771"/>
                              </a:lnTo>
                              <a:lnTo>
                                <a:pt x="15816" y="7771"/>
                              </a:lnTo>
                              <a:lnTo>
                                <a:pt x="15802" y="7770"/>
                              </a:lnTo>
                              <a:lnTo>
                                <a:pt x="15788" y="7767"/>
                              </a:lnTo>
                              <a:lnTo>
                                <a:pt x="15776" y="7763"/>
                              </a:lnTo>
                              <a:lnTo>
                                <a:pt x="15765" y="7757"/>
                              </a:lnTo>
                              <a:lnTo>
                                <a:pt x="15755" y="7751"/>
                              </a:lnTo>
                              <a:lnTo>
                                <a:pt x="15746" y="7743"/>
                              </a:lnTo>
                              <a:lnTo>
                                <a:pt x="15739" y="7734"/>
                              </a:lnTo>
                              <a:lnTo>
                                <a:pt x="15733" y="7724"/>
                              </a:lnTo>
                              <a:lnTo>
                                <a:pt x="15727" y="7713"/>
                              </a:lnTo>
                              <a:lnTo>
                                <a:pt x="15723" y="7701"/>
                              </a:lnTo>
                              <a:lnTo>
                                <a:pt x="15718" y="7689"/>
                              </a:lnTo>
                              <a:lnTo>
                                <a:pt x="15715" y="7674"/>
                              </a:lnTo>
                              <a:lnTo>
                                <a:pt x="15712" y="7659"/>
                              </a:lnTo>
                              <a:lnTo>
                                <a:pt x="15711" y="7643"/>
                              </a:lnTo>
                              <a:lnTo>
                                <a:pt x="15710" y="7625"/>
                              </a:lnTo>
                              <a:lnTo>
                                <a:pt x="15709" y="7609"/>
                              </a:lnTo>
                              <a:lnTo>
                                <a:pt x="15710" y="7590"/>
                              </a:lnTo>
                              <a:lnTo>
                                <a:pt x="15711" y="7570"/>
                              </a:lnTo>
                              <a:lnTo>
                                <a:pt x="15715" y="7548"/>
                              </a:lnTo>
                              <a:lnTo>
                                <a:pt x="15718" y="7526"/>
                              </a:lnTo>
                              <a:lnTo>
                                <a:pt x="15721" y="7503"/>
                              </a:lnTo>
                              <a:lnTo>
                                <a:pt x="15726" y="7482"/>
                              </a:lnTo>
                              <a:lnTo>
                                <a:pt x="15730" y="7461"/>
                              </a:lnTo>
                              <a:lnTo>
                                <a:pt x="15735" y="7439"/>
                              </a:lnTo>
                              <a:lnTo>
                                <a:pt x="15741" y="7415"/>
                              </a:lnTo>
                              <a:lnTo>
                                <a:pt x="15746" y="7389"/>
                              </a:lnTo>
                              <a:lnTo>
                                <a:pt x="15753" y="7362"/>
                              </a:lnTo>
                              <a:lnTo>
                                <a:pt x="15539" y="7369"/>
                              </a:lnTo>
                              <a:lnTo>
                                <a:pt x="15533" y="7391"/>
                              </a:lnTo>
                              <a:lnTo>
                                <a:pt x="15527" y="7414"/>
                              </a:lnTo>
                              <a:lnTo>
                                <a:pt x="15521" y="7434"/>
                              </a:lnTo>
                              <a:lnTo>
                                <a:pt x="15518" y="7454"/>
                              </a:lnTo>
                              <a:lnTo>
                                <a:pt x="15513" y="7475"/>
                              </a:lnTo>
                              <a:lnTo>
                                <a:pt x="15510" y="7496"/>
                              </a:lnTo>
                              <a:lnTo>
                                <a:pt x="15507" y="7520"/>
                              </a:lnTo>
                              <a:lnTo>
                                <a:pt x="15504" y="7545"/>
                              </a:lnTo>
                              <a:lnTo>
                                <a:pt x="15502" y="7571"/>
                              </a:lnTo>
                              <a:lnTo>
                                <a:pt x="15501" y="7598"/>
                              </a:lnTo>
                              <a:lnTo>
                                <a:pt x="15500" y="7626"/>
                              </a:lnTo>
                              <a:lnTo>
                                <a:pt x="15501" y="7655"/>
                              </a:lnTo>
                              <a:lnTo>
                                <a:pt x="15503" y="7693"/>
                              </a:lnTo>
                              <a:lnTo>
                                <a:pt x="15508" y="7730"/>
                              </a:lnTo>
                              <a:lnTo>
                                <a:pt x="15513" y="7768"/>
                              </a:lnTo>
                              <a:lnTo>
                                <a:pt x="15520" y="7805"/>
                              </a:lnTo>
                              <a:lnTo>
                                <a:pt x="15525" y="7822"/>
                              </a:lnTo>
                              <a:lnTo>
                                <a:pt x="15530" y="7839"/>
                              </a:lnTo>
                              <a:lnTo>
                                <a:pt x="15536" y="7855"/>
                              </a:lnTo>
                              <a:lnTo>
                                <a:pt x="15543" y="7871"/>
                              </a:lnTo>
                              <a:lnTo>
                                <a:pt x="15550" y="7886"/>
                              </a:lnTo>
                              <a:lnTo>
                                <a:pt x="15557" y="7901"/>
                              </a:lnTo>
                              <a:lnTo>
                                <a:pt x="15567" y="7915"/>
                              </a:lnTo>
                              <a:lnTo>
                                <a:pt x="15576" y="7928"/>
                              </a:lnTo>
                              <a:lnTo>
                                <a:pt x="15586" y="7941"/>
                              </a:lnTo>
                              <a:lnTo>
                                <a:pt x="15597" y="7953"/>
                              </a:lnTo>
                              <a:lnTo>
                                <a:pt x="15608" y="7964"/>
                              </a:lnTo>
                              <a:lnTo>
                                <a:pt x="15622" y="7976"/>
                              </a:lnTo>
                              <a:lnTo>
                                <a:pt x="15635" y="7985"/>
                              </a:lnTo>
                              <a:lnTo>
                                <a:pt x="15651" y="7995"/>
                              </a:lnTo>
                              <a:lnTo>
                                <a:pt x="15667" y="8003"/>
                              </a:lnTo>
                              <a:lnTo>
                                <a:pt x="15684" y="8011"/>
                              </a:lnTo>
                              <a:lnTo>
                                <a:pt x="15702" y="8018"/>
                              </a:lnTo>
                              <a:lnTo>
                                <a:pt x="15720" y="8023"/>
                              </a:lnTo>
                              <a:lnTo>
                                <a:pt x="15741" y="8029"/>
                              </a:lnTo>
                              <a:lnTo>
                                <a:pt x="15762" y="8032"/>
                              </a:lnTo>
                              <a:lnTo>
                                <a:pt x="15785" y="8036"/>
                              </a:lnTo>
                              <a:lnTo>
                                <a:pt x="15810" y="8037"/>
                              </a:lnTo>
                              <a:lnTo>
                                <a:pt x="15834" y="8037"/>
                              </a:lnTo>
                              <a:lnTo>
                                <a:pt x="15862" y="8037"/>
                              </a:lnTo>
                              <a:lnTo>
                                <a:pt x="15879" y="8036"/>
                              </a:lnTo>
                              <a:lnTo>
                                <a:pt x="15894" y="8035"/>
                              </a:lnTo>
                              <a:lnTo>
                                <a:pt x="15910" y="8032"/>
                              </a:lnTo>
                              <a:lnTo>
                                <a:pt x="15925" y="8030"/>
                              </a:lnTo>
                              <a:lnTo>
                                <a:pt x="15940" y="8027"/>
                              </a:lnTo>
                              <a:lnTo>
                                <a:pt x="15954" y="8023"/>
                              </a:lnTo>
                              <a:lnTo>
                                <a:pt x="15968" y="8020"/>
                              </a:lnTo>
                              <a:lnTo>
                                <a:pt x="15980" y="8015"/>
                              </a:lnTo>
                              <a:close/>
                              <a:moveTo>
                                <a:pt x="15468" y="9334"/>
                              </a:moveTo>
                              <a:lnTo>
                                <a:pt x="15678" y="9363"/>
                              </a:lnTo>
                              <a:lnTo>
                                <a:pt x="15674" y="9340"/>
                              </a:lnTo>
                              <a:lnTo>
                                <a:pt x="15669" y="9320"/>
                              </a:lnTo>
                              <a:lnTo>
                                <a:pt x="15666" y="9301"/>
                              </a:lnTo>
                              <a:lnTo>
                                <a:pt x="15664" y="9282"/>
                              </a:lnTo>
                              <a:lnTo>
                                <a:pt x="15661" y="9265"/>
                              </a:lnTo>
                              <a:lnTo>
                                <a:pt x="15659" y="9247"/>
                              </a:lnTo>
                              <a:lnTo>
                                <a:pt x="15658" y="9226"/>
                              </a:lnTo>
                              <a:lnTo>
                                <a:pt x="15657" y="9206"/>
                              </a:lnTo>
                              <a:lnTo>
                                <a:pt x="15656" y="9184"/>
                              </a:lnTo>
                              <a:lnTo>
                                <a:pt x="15656" y="9164"/>
                              </a:lnTo>
                              <a:lnTo>
                                <a:pt x="15657" y="9144"/>
                              </a:lnTo>
                              <a:lnTo>
                                <a:pt x="15659" y="9123"/>
                              </a:lnTo>
                              <a:lnTo>
                                <a:pt x="15661" y="9113"/>
                              </a:lnTo>
                              <a:lnTo>
                                <a:pt x="15663" y="9103"/>
                              </a:lnTo>
                              <a:lnTo>
                                <a:pt x="15666" y="9094"/>
                              </a:lnTo>
                              <a:lnTo>
                                <a:pt x="15668" y="9085"/>
                              </a:lnTo>
                              <a:lnTo>
                                <a:pt x="15677" y="9067"/>
                              </a:lnTo>
                              <a:lnTo>
                                <a:pt x="15687" y="9050"/>
                              </a:lnTo>
                              <a:lnTo>
                                <a:pt x="15693" y="9042"/>
                              </a:lnTo>
                              <a:lnTo>
                                <a:pt x="15699" y="9034"/>
                              </a:lnTo>
                              <a:lnTo>
                                <a:pt x="15707" y="9027"/>
                              </a:lnTo>
                              <a:lnTo>
                                <a:pt x="15715" y="9020"/>
                              </a:lnTo>
                              <a:lnTo>
                                <a:pt x="15733" y="9008"/>
                              </a:lnTo>
                              <a:lnTo>
                                <a:pt x="15753" y="8997"/>
                              </a:lnTo>
                              <a:lnTo>
                                <a:pt x="15764" y="8991"/>
                              </a:lnTo>
                              <a:lnTo>
                                <a:pt x="15777" y="8985"/>
                              </a:lnTo>
                              <a:lnTo>
                                <a:pt x="15790" y="8982"/>
                              </a:lnTo>
                              <a:lnTo>
                                <a:pt x="15805" y="8977"/>
                              </a:lnTo>
                              <a:lnTo>
                                <a:pt x="15820" y="8975"/>
                              </a:lnTo>
                              <a:lnTo>
                                <a:pt x="15836" y="8972"/>
                              </a:lnTo>
                              <a:lnTo>
                                <a:pt x="15853" y="8971"/>
                              </a:lnTo>
                              <a:lnTo>
                                <a:pt x="15871" y="8968"/>
                              </a:lnTo>
                              <a:lnTo>
                                <a:pt x="15889" y="8967"/>
                              </a:lnTo>
                              <a:lnTo>
                                <a:pt x="15908" y="8966"/>
                              </a:lnTo>
                              <a:lnTo>
                                <a:pt x="15928" y="8966"/>
                              </a:lnTo>
                              <a:lnTo>
                                <a:pt x="15951" y="8967"/>
                              </a:lnTo>
                              <a:lnTo>
                                <a:pt x="15974" y="8968"/>
                              </a:lnTo>
                              <a:lnTo>
                                <a:pt x="15997" y="8971"/>
                              </a:lnTo>
                              <a:lnTo>
                                <a:pt x="16022" y="8973"/>
                              </a:lnTo>
                              <a:lnTo>
                                <a:pt x="16048" y="8976"/>
                              </a:lnTo>
                              <a:lnTo>
                                <a:pt x="16079" y="8981"/>
                              </a:lnTo>
                              <a:lnTo>
                                <a:pt x="16108" y="8987"/>
                              </a:lnTo>
                              <a:lnTo>
                                <a:pt x="16136" y="8991"/>
                              </a:lnTo>
                              <a:lnTo>
                                <a:pt x="16162" y="8997"/>
                              </a:lnTo>
                              <a:lnTo>
                                <a:pt x="16187" y="9002"/>
                              </a:lnTo>
                              <a:lnTo>
                                <a:pt x="16211" y="9009"/>
                              </a:lnTo>
                              <a:lnTo>
                                <a:pt x="16232" y="9016"/>
                              </a:lnTo>
                              <a:lnTo>
                                <a:pt x="16253" y="9023"/>
                              </a:lnTo>
                              <a:lnTo>
                                <a:pt x="16271" y="9029"/>
                              </a:lnTo>
                              <a:lnTo>
                                <a:pt x="16288" y="9036"/>
                              </a:lnTo>
                              <a:lnTo>
                                <a:pt x="16305" y="9044"/>
                              </a:lnTo>
                              <a:lnTo>
                                <a:pt x="16320" y="9052"/>
                              </a:lnTo>
                              <a:lnTo>
                                <a:pt x="16334" y="9060"/>
                              </a:lnTo>
                              <a:lnTo>
                                <a:pt x="16347" y="9068"/>
                              </a:lnTo>
                              <a:lnTo>
                                <a:pt x="16359" y="9076"/>
                              </a:lnTo>
                              <a:lnTo>
                                <a:pt x="16370" y="9085"/>
                              </a:lnTo>
                              <a:lnTo>
                                <a:pt x="16379" y="9094"/>
                              </a:lnTo>
                              <a:lnTo>
                                <a:pt x="16388" y="9103"/>
                              </a:lnTo>
                              <a:lnTo>
                                <a:pt x="16396" y="9112"/>
                              </a:lnTo>
                              <a:lnTo>
                                <a:pt x="16403" y="9121"/>
                              </a:lnTo>
                              <a:lnTo>
                                <a:pt x="16410" y="9131"/>
                              </a:lnTo>
                              <a:lnTo>
                                <a:pt x="16414" y="9141"/>
                              </a:lnTo>
                              <a:lnTo>
                                <a:pt x="16419" y="9150"/>
                              </a:lnTo>
                              <a:lnTo>
                                <a:pt x="16422" y="9162"/>
                              </a:lnTo>
                              <a:lnTo>
                                <a:pt x="16425" y="9172"/>
                              </a:lnTo>
                              <a:lnTo>
                                <a:pt x="16427" y="9182"/>
                              </a:lnTo>
                              <a:lnTo>
                                <a:pt x="16428" y="9192"/>
                              </a:lnTo>
                              <a:lnTo>
                                <a:pt x="16429" y="9204"/>
                              </a:lnTo>
                              <a:lnTo>
                                <a:pt x="16429" y="9214"/>
                              </a:lnTo>
                              <a:lnTo>
                                <a:pt x="16429" y="9225"/>
                              </a:lnTo>
                              <a:lnTo>
                                <a:pt x="16428" y="9236"/>
                              </a:lnTo>
                              <a:lnTo>
                                <a:pt x="16427" y="9247"/>
                              </a:lnTo>
                              <a:lnTo>
                                <a:pt x="16422" y="9274"/>
                              </a:lnTo>
                              <a:lnTo>
                                <a:pt x="16417" y="9300"/>
                              </a:lnTo>
                              <a:lnTo>
                                <a:pt x="16409" y="9326"/>
                              </a:lnTo>
                              <a:lnTo>
                                <a:pt x="16401" y="9351"/>
                              </a:lnTo>
                              <a:lnTo>
                                <a:pt x="16393" y="9373"/>
                              </a:lnTo>
                              <a:lnTo>
                                <a:pt x="16385" y="9394"/>
                              </a:lnTo>
                              <a:lnTo>
                                <a:pt x="16377" y="9412"/>
                              </a:lnTo>
                              <a:lnTo>
                                <a:pt x="16370" y="9425"/>
                              </a:lnTo>
                              <a:lnTo>
                                <a:pt x="16360" y="9446"/>
                              </a:lnTo>
                              <a:lnTo>
                                <a:pt x="16355" y="9455"/>
                              </a:lnTo>
                              <a:lnTo>
                                <a:pt x="16557" y="9482"/>
                              </a:lnTo>
                              <a:lnTo>
                                <a:pt x="16571" y="9455"/>
                              </a:lnTo>
                              <a:lnTo>
                                <a:pt x="16583" y="9429"/>
                              </a:lnTo>
                              <a:lnTo>
                                <a:pt x="16594" y="9401"/>
                              </a:lnTo>
                              <a:lnTo>
                                <a:pt x="16604" y="9374"/>
                              </a:lnTo>
                              <a:lnTo>
                                <a:pt x="16613" y="9347"/>
                              </a:lnTo>
                              <a:lnTo>
                                <a:pt x="16620" y="9319"/>
                              </a:lnTo>
                              <a:lnTo>
                                <a:pt x="16627" y="9292"/>
                              </a:lnTo>
                              <a:lnTo>
                                <a:pt x="16632" y="9264"/>
                              </a:lnTo>
                              <a:lnTo>
                                <a:pt x="16634" y="9244"/>
                              </a:lnTo>
                              <a:lnTo>
                                <a:pt x="16635" y="9225"/>
                              </a:lnTo>
                              <a:lnTo>
                                <a:pt x="16636" y="9206"/>
                              </a:lnTo>
                              <a:lnTo>
                                <a:pt x="16636" y="9186"/>
                              </a:lnTo>
                              <a:lnTo>
                                <a:pt x="16636" y="9165"/>
                              </a:lnTo>
                              <a:lnTo>
                                <a:pt x="16634" y="9145"/>
                              </a:lnTo>
                              <a:lnTo>
                                <a:pt x="16633" y="9124"/>
                              </a:lnTo>
                              <a:lnTo>
                                <a:pt x="16629" y="9103"/>
                              </a:lnTo>
                              <a:lnTo>
                                <a:pt x="16626" y="9081"/>
                              </a:lnTo>
                              <a:lnTo>
                                <a:pt x="16620" y="9060"/>
                              </a:lnTo>
                              <a:lnTo>
                                <a:pt x="16613" y="9040"/>
                              </a:lnTo>
                              <a:lnTo>
                                <a:pt x="16606" y="9018"/>
                              </a:lnTo>
                              <a:lnTo>
                                <a:pt x="16597" y="8998"/>
                              </a:lnTo>
                              <a:lnTo>
                                <a:pt x="16585" y="8977"/>
                              </a:lnTo>
                              <a:lnTo>
                                <a:pt x="16573" y="8958"/>
                              </a:lnTo>
                              <a:lnTo>
                                <a:pt x="16559" y="8938"/>
                              </a:lnTo>
                              <a:lnTo>
                                <a:pt x="16544" y="8919"/>
                              </a:lnTo>
                              <a:lnTo>
                                <a:pt x="16528" y="8901"/>
                              </a:lnTo>
                              <a:lnTo>
                                <a:pt x="16508" y="8881"/>
                              </a:lnTo>
                              <a:lnTo>
                                <a:pt x="16488" y="8864"/>
                              </a:lnTo>
                              <a:lnTo>
                                <a:pt x="16465" y="8847"/>
                              </a:lnTo>
                              <a:lnTo>
                                <a:pt x="16442" y="8830"/>
                              </a:lnTo>
                              <a:lnTo>
                                <a:pt x="16416" y="8815"/>
                              </a:lnTo>
                              <a:lnTo>
                                <a:pt x="16388" y="8799"/>
                              </a:lnTo>
                              <a:lnTo>
                                <a:pt x="16359" y="8784"/>
                              </a:lnTo>
                              <a:lnTo>
                                <a:pt x="16327" y="8771"/>
                              </a:lnTo>
                              <a:lnTo>
                                <a:pt x="16292" y="8758"/>
                              </a:lnTo>
                              <a:lnTo>
                                <a:pt x="16256" y="8747"/>
                              </a:lnTo>
                              <a:lnTo>
                                <a:pt x="16217" y="8737"/>
                              </a:lnTo>
                              <a:lnTo>
                                <a:pt x="16175" y="8726"/>
                              </a:lnTo>
                              <a:lnTo>
                                <a:pt x="16131" y="8719"/>
                              </a:lnTo>
                              <a:lnTo>
                                <a:pt x="16084" y="8712"/>
                              </a:lnTo>
                              <a:lnTo>
                                <a:pt x="16038" y="8706"/>
                              </a:lnTo>
                              <a:lnTo>
                                <a:pt x="15995" y="8703"/>
                              </a:lnTo>
                              <a:lnTo>
                                <a:pt x="15953" y="8700"/>
                              </a:lnTo>
                              <a:lnTo>
                                <a:pt x="15914" y="8699"/>
                              </a:lnTo>
                              <a:lnTo>
                                <a:pt x="15876" y="8700"/>
                              </a:lnTo>
                              <a:lnTo>
                                <a:pt x="15841" y="8703"/>
                              </a:lnTo>
                              <a:lnTo>
                                <a:pt x="15808" y="8707"/>
                              </a:lnTo>
                              <a:lnTo>
                                <a:pt x="15777" y="8714"/>
                              </a:lnTo>
                              <a:lnTo>
                                <a:pt x="15749" y="8721"/>
                              </a:lnTo>
                              <a:lnTo>
                                <a:pt x="15721" y="8730"/>
                              </a:lnTo>
                              <a:lnTo>
                                <a:pt x="15697" y="8739"/>
                              </a:lnTo>
                              <a:lnTo>
                                <a:pt x="15672" y="8749"/>
                              </a:lnTo>
                              <a:lnTo>
                                <a:pt x="15649" y="8760"/>
                              </a:lnTo>
                              <a:lnTo>
                                <a:pt x="15628" y="8772"/>
                              </a:lnTo>
                              <a:lnTo>
                                <a:pt x="15608" y="8785"/>
                              </a:lnTo>
                              <a:lnTo>
                                <a:pt x="15589" y="8799"/>
                              </a:lnTo>
                              <a:lnTo>
                                <a:pt x="15573" y="8814"/>
                              </a:lnTo>
                              <a:lnTo>
                                <a:pt x="15557" y="8828"/>
                              </a:lnTo>
                              <a:lnTo>
                                <a:pt x="15544" y="8844"/>
                              </a:lnTo>
                              <a:lnTo>
                                <a:pt x="15531" y="8860"/>
                              </a:lnTo>
                              <a:lnTo>
                                <a:pt x="15519" y="8877"/>
                              </a:lnTo>
                              <a:lnTo>
                                <a:pt x="15510" y="8894"/>
                              </a:lnTo>
                              <a:lnTo>
                                <a:pt x="15501" y="8912"/>
                              </a:lnTo>
                              <a:lnTo>
                                <a:pt x="15493" y="8930"/>
                              </a:lnTo>
                              <a:lnTo>
                                <a:pt x="15486" y="8949"/>
                              </a:lnTo>
                              <a:lnTo>
                                <a:pt x="15479" y="8967"/>
                              </a:lnTo>
                              <a:lnTo>
                                <a:pt x="15474" y="8987"/>
                              </a:lnTo>
                              <a:lnTo>
                                <a:pt x="15469" y="9005"/>
                              </a:lnTo>
                              <a:lnTo>
                                <a:pt x="15460" y="9040"/>
                              </a:lnTo>
                              <a:lnTo>
                                <a:pt x="15455" y="9074"/>
                              </a:lnTo>
                              <a:lnTo>
                                <a:pt x="15450" y="9111"/>
                              </a:lnTo>
                              <a:lnTo>
                                <a:pt x="15448" y="9146"/>
                              </a:lnTo>
                              <a:lnTo>
                                <a:pt x="15448" y="9180"/>
                              </a:lnTo>
                              <a:lnTo>
                                <a:pt x="15449" y="9212"/>
                              </a:lnTo>
                              <a:lnTo>
                                <a:pt x="15450" y="9240"/>
                              </a:lnTo>
                              <a:lnTo>
                                <a:pt x="15453" y="9264"/>
                              </a:lnTo>
                              <a:lnTo>
                                <a:pt x="15456" y="9284"/>
                              </a:lnTo>
                              <a:lnTo>
                                <a:pt x="15459" y="9300"/>
                              </a:lnTo>
                              <a:lnTo>
                                <a:pt x="15465" y="9323"/>
                              </a:lnTo>
                              <a:lnTo>
                                <a:pt x="15468" y="9334"/>
                              </a:lnTo>
                              <a:close/>
                              <a:moveTo>
                                <a:pt x="15044" y="10746"/>
                              </a:moveTo>
                              <a:lnTo>
                                <a:pt x="16131" y="11125"/>
                              </a:lnTo>
                              <a:lnTo>
                                <a:pt x="16218" y="10874"/>
                              </a:lnTo>
                              <a:lnTo>
                                <a:pt x="15772" y="10718"/>
                              </a:lnTo>
                              <a:lnTo>
                                <a:pt x="15881" y="10407"/>
                              </a:lnTo>
                              <a:lnTo>
                                <a:pt x="16327" y="10563"/>
                              </a:lnTo>
                              <a:lnTo>
                                <a:pt x="16414" y="10311"/>
                              </a:lnTo>
                              <a:lnTo>
                                <a:pt x="15328" y="9929"/>
                              </a:lnTo>
                              <a:lnTo>
                                <a:pt x="15241" y="10182"/>
                              </a:lnTo>
                              <a:lnTo>
                                <a:pt x="15701" y="10342"/>
                              </a:lnTo>
                              <a:lnTo>
                                <a:pt x="15593" y="10654"/>
                              </a:lnTo>
                              <a:lnTo>
                                <a:pt x="15132" y="10494"/>
                              </a:lnTo>
                              <a:lnTo>
                                <a:pt x="15044" y="10746"/>
                              </a:lnTo>
                              <a:close/>
                              <a:moveTo>
                                <a:pt x="14642" y="12264"/>
                              </a:moveTo>
                              <a:lnTo>
                                <a:pt x="15313" y="12689"/>
                              </a:lnTo>
                              <a:lnTo>
                                <a:pt x="15457" y="12463"/>
                              </a:lnTo>
                              <a:lnTo>
                                <a:pt x="14784" y="12038"/>
                              </a:lnTo>
                              <a:lnTo>
                                <a:pt x="14768" y="12027"/>
                              </a:lnTo>
                              <a:lnTo>
                                <a:pt x="14752" y="12016"/>
                              </a:lnTo>
                              <a:lnTo>
                                <a:pt x="14739" y="12004"/>
                              </a:lnTo>
                              <a:lnTo>
                                <a:pt x="14726" y="11993"/>
                              </a:lnTo>
                              <a:lnTo>
                                <a:pt x="14716" y="11982"/>
                              </a:lnTo>
                              <a:lnTo>
                                <a:pt x="14707" y="11969"/>
                              </a:lnTo>
                              <a:lnTo>
                                <a:pt x="14699" y="11957"/>
                              </a:lnTo>
                              <a:lnTo>
                                <a:pt x="14693" y="11943"/>
                              </a:lnTo>
                              <a:lnTo>
                                <a:pt x="14687" y="11931"/>
                              </a:lnTo>
                              <a:lnTo>
                                <a:pt x="14685" y="11917"/>
                              </a:lnTo>
                              <a:lnTo>
                                <a:pt x="14683" y="11904"/>
                              </a:lnTo>
                              <a:lnTo>
                                <a:pt x="14685" y="11889"/>
                              </a:lnTo>
                              <a:lnTo>
                                <a:pt x="14688" y="11874"/>
                              </a:lnTo>
                              <a:lnTo>
                                <a:pt x="14694" y="11858"/>
                              </a:lnTo>
                              <a:lnTo>
                                <a:pt x="14702" y="11844"/>
                              </a:lnTo>
                              <a:lnTo>
                                <a:pt x="14711" y="11828"/>
                              </a:lnTo>
                              <a:lnTo>
                                <a:pt x="14723" y="11810"/>
                              </a:lnTo>
                              <a:lnTo>
                                <a:pt x="14734" y="11794"/>
                              </a:lnTo>
                              <a:lnTo>
                                <a:pt x="14747" y="11782"/>
                              </a:lnTo>
                              <a:lnTo>
                                <a:pt x="14758" y="11772"/>
                              </a:lnTo>
                              <a:lnTo>
                                <a:pt x="14771" y="11766"/>
                              </a:lnTo>
                              <a:lnTo>
                                <a:pt x="14784" y="11760"/>
                              </a:lnTo>
                              <a:lnTo>
                                <a:pt x="14798" y="11758"/>
                              </a:lnTo>
                              <a:lnTo>
                                <a:pt x="14810" y="11756"/>
                              </a:lnTo>
                              <a:lnTo>
                                <a:pt x="14824" y="11757"/>
                              </a:lnTo>
                              <a:lnTo>
                                <a:pt x="14838" y="11758"/>
                              </a:lnTo>
                              <a:lnTo>
                                <a:pt x="14853" y="11762"/>
                              </a:lnTo>
                              <a:lnTo>
                                <a:pt x="14868" y="11768"/>
                              </a:lnTo>
                              <a:lnTo>
                                <a:pt x="14884" y="11775"/>
                              </a:lnTo>
                              <a:lnTo>
                                <a:pt x="14899" y="11783"/>
                              </a:lnTo>
                              <a:lnTo>
                                <a:pt x="14915" y="11792"/>
                              </a:lnTo>
                              <a:lnTo>
                                <a:pt x="14932" y="11802"/>
                              </a:lnTo>
                              <a:lnTo>
                                <a:pt x="15605" y="12226"/>
                              </a:lnTo>
                              <a:lnTo>
                                <a:pt x="15746" y="12002"/>
                              </a:lnTo>
                              <a:lnTo>
                                <a:pt x="15076" y="11577"/>
                              </a:lnTo>
                              <a:lnTo>
                                <a:pt x="15054" y="11563"/>
                              </a:lnTo>
                              <a:lnTo>
                                <a:pt x="15033" y="11551"/>
                              </a:lnTo>
                              <a:lnTo>
                                <a:pt x="15011" y="11540"/>
                              </a:lnTo>
                              <a:lnTo>
                                <a:pt x="14991" y="11531"/>
                              </a:lnTo>
                              <a:lnTo>
                                <a:pt x="14971" y="11521"/>
                              </a:lnTo>
                              <a:lnTo>
                                <a:pt x="14950" y="11514"/>
                              </a:lnTo>
                              <a:lnTo>
                                <a:pt x="14931" y="11508"/>
                              </a:lnTo>
                              <a:lnTo>
                                <a:pt x="14912" y="11502"/>
                              </a:lnTo>
                              <a:lnTo>
                                <a:pt x="14894" y="11499"/>
                              </a:lnTo>
                              <a:lnTo>
                                <a:pt x="14876" y="11495"/>
                              </a:lnTo>
                              <a:lnTo>
                                <a:pt x="14858" y="11494"/>
                              </a:lnTo>
                              <a:lnTo>
                                <a:pt x="14841" y="11494"/>
                              </a:lnTo>
                              <a:lnTo>
                                <a:pt x="14824" y="11495"/>
                              </a:lnTo>
                              <a:lnTo>
                                <a:pt x="14807" y="11497"/>
                              </a:lnTo>
                              <a:lnTo>
                                <a:pt x="14791" y="11500"/>
                              </a:lnTo>
                              <a:lnTo>
                                <a:pt x="14775" y="11505"/>
                              </a:lnTo>
                              <a:lnTo>
                                <a:pt x="14759" y="11510"/>
                              </a:lnTo>
                              <a:lnTo>
                                <a:pt x="14745" y="11517"/>
                              </a:lnTo>
                              <a:lnTo>
                                <a:pt x="14729" y="11524"/>
                              </a:lnTo>
                              <a:lnTo>
                                <a:pt x="14714" y="11533"/>
                              </a:lnTo>
                              <a:lnTo>
                                <a:pt x="14698" y="11542"/>
                              </a:lnTo>
                              <a:lnTo>
                                <a:pt x="14683" y="11553"/>
                              </a:lnTo>
                              <a:lnTo>
                                <a:pt x="14669" y="11564"/>
                              </a:lnTo>
                              <a:lnTo>
                                <a:pt x="14654" y="11578"/>
                              </a:lnTo>
                              <a:lnTo>
                                <a:pt x="14639" y="11592"/>
                              </a:lnTo>
                              <a:lnTo>
                                <a:pt x="14625" y="11606"/>
                              </a:lnTo>
                              <a:lnTo>
                                <a:pt x="14610" y="11622"/>
                              </a:lnTo>
                              <a:lnTo>
                                <a:pt x="14596" y="11639"/>
                              </a:lnTo>
                              <a:lnTo>
                                <a:pt x="14582" y="11657"/>
                              </a:lnTo>
                              <a:lnTo>
                                <a:pt x="14567" y="11678"/>
                              </a:lnTo>
                              <a:lnTo>
                                <a:pt x="14553" y="11698"/>
                              </a:lnTo>
                              <a:lnTo>
                                <a:pt x="14540" y="11719"/>
                              </a:lnTo>
                              <a:lnTo>
                                <a:pt x="14526" y="11740"/>
                              </a:lnTo>
                              <a:lnTo>
                                <a:pt x="14515" y="11761"/>
                              </a:lnTo>
                              <a:lnTo>
                                <a:pt x="14504" y="11782"/>
                              </a:lnTo>
                              <a:lnTo>
                                <a:pt x="14494" y="11802"/>
                              </a:lnTo>
                              <a:lnTo>
                                <a:pt x="14484" y="11822"/>
                              </a:lnTo>
                              <a:lnTo>
                                <a:pt x="14477" y="11843"/>
                              </a:lnTo>
                              <a:lnTo>
                                <a:pt x="14470" y="11862"/>
                              </a:lnTo>
                              <a:lnTo>
                                <a:pt x="14463" y="11881"/>
                              </a:lnTo>
                              <a:lnTo>
                                <a:pt x="14458" y="11899"/>
                              </a:lnTo>
                              <a:lnTo>
                                <a:pt x="14454" y="11918"/>
                              </a:lnTo>
                              <a:lnTo>
                                <a:pt x="14451" y="11936"/>
                              </a:lnTo>
                              <a:lnTo>
                                <a:pt x="14448" y="11955"/>
                              </a:lnTo>
                              <a:lnTo>
                                <a:pt x="14447" y="11971"/>
                              </a:lnTo>
                              <a:lnTo>
                                <a:pt x="14447" y="11990"/>
                              </a:lnTo>
                              <a:lnTo>
                                <a:pt x="14448" y="12007"/>
                              </a:lnTo>
                              <a:lnTo>
                                <a:pt x="14449" y="12022"/>
                              </a:lnTo>
                              <a:lnTo>
                                <a:pt x="14453" y="12039"/>
                              </a:lnTo>
                              <a:lnTo>
                                <a:pt x="14456" y="12055"/>
                              </a:lnTo>
                              <a:lnTo>
                                <a:pt x="14462" y="12072"/>
                              </a:lnTo>
                              <a:lnTo>
                                <a:pt x="14469" y="12088"/>
                              </a:lnTo>
                              <a:lnTo>
                                <a:pt x="14477" y="12104"/>
                              </a:lnTo>
                              <a:lnTo>
                                <a:pt x="14486" y="12118"/>
                              </a:lnTo>
                              <a:lnTo>
                                <a:pt x="14496" y="12134"/>
                              </a:lnTo>
                              <a:lnTo>
                                <a:pt x="14507" y="12149"/>
                              </a:lnTo>
                              <a:lnTo>
                                <a:pt x="14520" y="12165"/>
                              </a:lnTo>
                              <a:lnTo>
                                <a:pt x="14533" y="12180"/>
                              </a:lnTo>
                              <a:lnTo>
                                <a:pt x="14549" y="12194"/>
                              </a:lnTo>
                              <a:lnTo>
                                <a:pt x="14565" y="12208"/>
                              </a:lnTo>
                              <a:lnTo>
                                <a:pt x="14583" y="12222"/>
                              </a:lnTo>
                              <a:lnTo>
                                <a:pt x="14601" y="12236"/>
                              </a:lnTo>
                              <a:lnTo>
                                <a:pt x="14621" y="12251"/>
                              </a:lnTo>
                              <a:lnTo>
                                <a:pt x="14642" y="12264"/>
                              </a:lnTo>
                              <a:close/>
                              <a:moveTo>
                                <a:pt x="13689" y="13205"/>
                              </a:moveTo>
                              <a:lnTo>
                                <a:pt x="13906" y="12977"/>
                              </a:lnTo>
                              <a:lnTo>
                                <a:pt x="14584" y="13622"/>
                              </a:lnTo>
                              <a:lnTo>
                                <a:pt x="14769" y="13429"/>
                              </a:lnTo>
                              <a:lnTo>
                                <a:pt x="13936" y="12635"/>
                              </a:lnTo>
                              <a:lnTo>
                                <a:pt x="13553" y="13035"/>
                              </a:lnTo>
                              <a:lnTo>
                                <a:pt x="13689" y="13205"/>
                              </a:lnTo>
                              <a:close/>
                              <a:moveTo>
                                <a:pt x="13239" y="14813"/>
                              </a:moveTo>
                              <a:lnTo>
                                <a:pt x="13791" y="14401"/>
                              </a:lnTo>
                              <a:lnTo>
                                <a:pt x="13105" y="13479"/>
                              </a:lnTo>
                              <a:lnTo>
                                <a:pt x="12560" y="13883"/>
                              </a:lnTo>
                              <a:lnTo>
                                <a:pt x="12687" y="14053"/>
                              </a:lnTo>
                              <a:lnTo>
                                <a:pt x="13017" y="13809"/>
                              </a:lnTo>
                              <a:lnTo>
                                <a:pt x="13180" y="14029"/>
                              </a:lnTo>
                              <a:lnTo>
                                <a:pt x="12891" y="14244"/>
                              </a:lnTo>
                              <a:lnTo>
                                <a:pt x="13006" y="14397"/>
                              </a:lnTo>
                              <a:lnTo>
                                <a:pt x="13295" y="14182"/>
                              </a:lnTo>
                              <a:lnTo>
                                <a:pt x="13450" y="14391"/>
                              </a:lnTo>
                              <a:lnTo>
                                <a:pt x="13128" y="14631"/>
                              </a:lnTo>
                              <a:lnTo>
                                <a:pt x="13239" y="14813"/>
                              </a:lnTo>
                              <a:close/>
                              <a:moveTo>
                                <a:pt x="10836" y="14774"/>
                              </a:moveTo>
                              <a:lnTo>
                                <a:pt x="11156" y="15879"/>
                              </a:lnTo>
                              <a:lnTo>
                                <a:pt x="11413" y="15806"/>
                              </a:lnTo>
                              <a:lnTo>
                                <a:pt x="11093" y="14700"/>
                              </a:lnTo>
                              <a:lnTo>
                                <a:pt x="10836" y="14774"/>
                              </a:lnTo>
                              <a:close/>
                              <a:moveTo>
                                <a:pt x="10264" y="14939"/>
                              </a:moveTo>
                              <a:lnTo>
                                <a:pt x="10747" y="15417"/>
                              </a:lnTo>
                              <a:lnTo>
                                <a:pt x="10603" y="16040"/>
                              </a:lnTo>
                              <a:lnTo>
                                <a:pt x="10890" y="15957"/>
                              </a:lnTo>
                              <a:lnTo>
                                <a:pt x="10994" y="15332"/>
                              </a:lnTo>
                              <a:lnTo>
                                <a:pt x="10539" y="14839"/>
                              </a:lnTo>
                              <a:lnTo>
                                <a:pt x="10264" y="14939"/>
                              </a:lnTo>
                              <a:close/>
                              <a:moveTo>
                                <a:pt x="9142" y="15517"/>
                              </a:moveTo>
                              <a:lnTo>
                                <a:pt x="9413" y="15500"/>
                              </a:lnTo>
                              <a:lnTo>
                                <a:pt x="9376" y="15748"/>
                              </a:lnTo>
                              <a:lnTo>
                                <a:pt x="9371" y="15774"/>
                              </a:lnTo>
                              <a:lnTo>
                                <a:pt x="9366" y="15803"/>
                              </a:lnTo>
                              <a:lnTo>
                                <a:pt x="9361" y="15835"/>
                              </a:lnTo>
                              <a:lnTo>
                                <a:pt x="9356" y="15869"/>
                              </a:lnTo>
                              <a:lnTo>
                                <a:pt x="9351" y="15903"/>
                              </a:lnTo>
                              <a:lnTo>
                                <a:pt x="9347" y="15936"/>
                              </a:lnTo>
                              <a:lnTo>
                                <a:pt x="9342" y="15968"/>
                              </a:lnTo>
                              <a:lnTo>
                                <a:pt x="9338" y="16000"/>
                              </a:lnTo>
                              <a:lnTo>
                                <a:pt x="9333" y="16033"/>
                              </a:lnTo>
                              <a:lnTo>
                                <a:pt x="9329" y="16069"/>
                              </a:lnTo>
                              <a:lnTo>
                                <a:pt x="9323" y="16107"/>
                              </a:lnTo>
                              <a:lnTo>
                                <a:pt x="9318" y="16148"/>
                              </a:lnTo>
                              <a:lnTo>
                                <a:pt x="9306" y="16109"/>
                              </a:lnTo>
                              <a:lnTo>
                                <a:pt x="9296" y="16070"/>
                              </a:lnTo>
                              <a:lnTo>
                                <a:pt x="9286" y="16036"/>
                              </a:lnTo>
                              <a:lnTo>
                                <a:pt x="9277" y="16005"/>
                              </a:lnTo>
                              <a:lnTo>
                                <a:pt x="9269" y="15973"/>
                              </a:lnTo>
                              <a:lnTo>
                                <a:pt x="9260" y="15941"/>
                              </a:lnTo>
                              <a:lnTo>
                                <a:pt x="9251" y="15910"/>
                              </a:lnTo>
                              <a:lnTo>
                                <a:pt x="9242" y="15876"/>
                              </a:lnTo>
                              <a:lnTo>
                                <a:pt x="9233" y="15843"/>
                              </a:lnTo>
                              <a:lnTo>
                                <a:pt x="9225" y="15812"/>
                              </a:lnTo>
                              <a:lnTo>
                                <a:pt x="9217" y="15783"/>
                              </a:lnTo>
                              <a:lnTo>
                                <a:pt x="9209" y="15757"/>
                              </a:lnTo>
                              <a:lnTo>
                                <a:pt x="9142" y="15517"/>
                              </a:lnTo>
                              <a:close/>
                              <a:moveTo>
                                <a:pt x="8751" y="15153"/>
                              </a:moveTo>
                              <a:lnTo>
                                <a:pt x="9169" y="16279"/>
                              </a:lnTo>
                              <a:lnTo>
                                <a:pt x="9481" y="16260"/>
                              </a:lnTo>
                              <a:lnTo>
                                <a:pt x="9755" y="15090"/>
                              </a:lnTo>
                              <a:lnTo>
                                <a:pt x="9472" y="15108"/>
                              </a:lnTo>
                              <a:lnTo>
                                <a:pt x="9440" y="15306"/>
                              </a:lnTo>
                              <a:lnTo>
                                <a:pt x="9091" y="15330"/>
                              </a:lnTo>
                              <a:lnTo>
                                <a:pt x="9034" y="15135"/>
                              </a:lnTo>
                              <a:lnTo>
                                <a:pt x="8751" y="15153"/>
                              </a:lnTo>
                              <a:close/>
                              <a:moveTo>
                                <a:pt x="9442" y="16631"/>
                              </a:moveTo>
                              <a:lnTo>
                                <a:pt x="9453" y="16640"/>
                              </a:lnTo>
                              <a:lnTo>
                                <a:pt x="9465" y="16648"/>
                              </a:lnTo>
                              <a:lnTo>
                                <a:pt x="9476" y="16655"/>
                              </a:lnTo>
                              <a:lnTo>
                                <a:pt x="9488" y="16660"/>
                              </a:lnTo>
                              <a:lnTo>
                                <a:pt x="9502" y="16664"/>
                              </a:lnTo>
                              <a:lnTo>
                                <a:pt x="9515" y="16666"/>
                              </a:lnTo>
                              <a:lnTo>
                                <a:pt x="9529" y="16667"/>
                              </a:lnTo>
                              <a:lnTo>
                                <a:pt x="9544" y="16667"/>
                              </a:lnTo>
                              <a:lnTo>
                                <a:pt x="9558" y="16666"/>
                              </a:lnTo>
                              <a:lnTo>
                                <a:pt x="9573" y="16663"/>
                              </a:lnTo>
                              <a:lnTo>
                                <a:pt x="9585" y="16658"/>
                              </a:lnTo>
                              <a:lnTo>
                                <a:pt x="9599" y="16652"/>
                              </a:lnTo>
                              <a:lnTo>
                                <a:pt x="9610" y="16646"/>
                              </a:lnTo>
                              <a:lnTo>
                                <a:pt x="9622" y="16638"/>
                              </a:lnTo>
                              <a:lnTo>
                                <a:pt x="9632" y="16629"/>
                              </a:lnTo>
                              <a:lnTo>
                                <a:pt x="9642" y="16619"/>
                              </a:lnTo>
                              <a:lnTo>
                                <a:pt x="9651" y="16607"/>
                              </a:lnTo>
                              <a:lnTo>
                                <a:pt x="9659" y="16596"/>
                              </a:lnTo>
                              <a:lnTo>
                                <a:pt x="9665" y="16583"/>
                              </a:lnTo>
                              <a:lnTo>
                                <a:pt x="9670" y="16571"/>
                              </a:lnTo>
                              <a:lnTo>
                                <a:pt x="9674" y="16557"/>
                              </a:lnTo>
                              <a:lnTo>
                                <a:pt x="9676" y="16544"/>
                              </a:lnTo>
                              <a:lnTo>
                                <a:pt x="9677" y="16529"/>
                              </a:lnTo>
                              <a:lnTo>
                                <a:pt x="9677" y="16514"/>
                              </a:lnTo>
                              <a:lnTo>
                                <a:pt x="9675" y="16500"/>
                              </a:lnTo>
                              <a:lnTo>
                                <a:pt x="9673" y="16486"/>
                              </a:lnTo>
                              <a:lnTo>
                                <a:pt x="9668" y="16473"/>
                              </a:lnTo>
                              <a:lnTo>
                                <a:pt x="9664" y="16460"/>
                              </a:lnTo>
                              <a:lnTo>
                                <a:pt x="9657" y="16448"/>
                              </a:lnTo>
                              <a:lnTo>
                                <a:pt x="9649" y="16436"/>
                              </a:lnTo>
                              <a:lnTo>
                                <a:pt x="9640" y="16425"/>
                              </a:lnTo>
                              <a:lnTo>
                                <a:pt x="9630" y="16415"/>
                              </a:lnTo>
                              <a:lnTo>
                                <a:pt x="9618" y="16406"/>
                              </a:lnTo>
                              <a:lnTo>
                                <a:pt x="9607" y="16398"/>
                              </a:lnTo>
                              <a:lnTo>
                                <a:pt x="9595" y="16392"/>
                              </a:lnTo>
                              <a:lnTo>
                                <a:pt x="9582" y="16387"/>
                              </a:lnTo>
                              <a:lnTo>
                                <a:pt x="9569" y="16383"/>
                              </a:lnTo>
                              <a:lnTo>
                                <a:pt x="9555" y="16381"/>
                              </a:lnTo>
                              <a:lnTo>
                                <a:pt x="9540" y="16380"/>
                              </a:lnTo>
                              <a:lnTo>
                                <a:pt x="9526" y="16380"/>
                              </a:lnTo>
                              <a:lnTo>
                                <a:pt x="9511" y="16382"/>
                              </a:lnTo>
                              <a:lnTo>
                                <a:pt x="9497" y="16384"/>
                              </a:lnTo>
                              <a:lnTo>
                                <a:pt x="9484" y="16389"/>
                              </a:lnTo>
                              <a:lnTo>
                                <a:pt x="9471" y="16395"/>
                              </a:lnTo>
                              <a:lnTo>
                                <a:pt x="9460" y="16401"/>
                              </a:lnTo>
                              <a:lnTo>
                                <a:pt x="9449" y="16409"/>
                              </a:lnTo>
                              <a:lnTo>
                                <a:pt x="9437" y="16418"/>
                              </a:lnTo>
                              <a:lnTo>
                                <a:pt x="9428" y="16430"/>
                              </a:lnTo>
                              <a:lnTo>
                                <a:pt x="9419" y="16440"/>
                              </a:lnTo>
                              <a:lnTo>
                                <a:pt x="9411" y="16452"/>
                              </a:lnTo>
                              <a:lnTo>
                                <a:pt x="9405" y="16465"/>
                              </a:lnTo>
                              <a:lnTo>
                                <a:pt x="9400" y="16477"/>
                              </a:lnTo>
                              <a:lnTo>
                                <a:pt x="9397" y="16491"/>
                              </a:lnTo>
                              <a:lnTo>
                                <a:pt x="9394" y="16504"/>
                              </a:lnTo>
                              <a:lnTo>
                                <a:pt x="9393" y="16518"/>
                              </a:lnTo>
                              <a:lnTo>
                                <a:pt x="9394" y="16533"/>
                              </a:lnTo>
                              <a:lnTo>
                                <a:pt x="9396" y="16547"/>
                              </a:lnTo>
                              <a:lnTo>
                                <a:pt x="9398" y="16562"/>
                              </a:lnTo>
                              <a:lnTo>
                                <a:pt x="9402" y="16574"/>
                              </a:lnTo>
                              <a:lnTo>
                                <a:pt x="9408" y="16587"/>
                              </a:lnTo>
                              <a:lnTo>
                                <a:pt x="9415" y="16599"/>
                              </a:lnTo>
                              <a:lnTo>
                                <a:pt x="9423" y="16611"/>
                              </a:lnTo>
                              <a:lnTo>
                                <a:pt x="9432" y="16621"/>
                              </a:lnTo>
                              <a:lnTo>
                                <a:pt x="9442" y="16631"/>
                              </a:lnTo>
                              <a:close/>
                              <a:moveTo>
                                <a:pt x="9143" y="16692"/>
                              </a:moveTo>
                              <a:lnTo>
                                <a:pt x="9054" y="16656"/>
                              </a:lnTo>
                              <a:lnTo>
                                <a:pt x="9063" y="16664"/>
                              </a:lnTo>
                              <a:lnTo>
                                <a:pt x="9073" y="16672"/>
                              </a:lnTo>
                              <a:lnTo>
                                <a:pt x="9085" y="16677"/>
                              </a:lnTo>
                              <a:lnTo>
                                <a:pt x="9095" y="16682"/>
                              </a:lnTo>
                              <a:lnTo>
                                <a:pt x="9107" y="16686"/>
                              </a:lnTo>
                              <a:lnTo>
                                <a:pt x="9119" y="16689"/>
                              </a:lnTo>
                              <a:lnTo>
                                <a:pt x="9131" y="16691"/>
                              </a:lnTo>
                              <a:lnTo>
                                <a:pt x="9143" y="16692"/>
                              </a:lnTo>
                              <a:close/>
                              <a:moveTo>
                                <a:pt x="9054" y="16656"/>
                              </a:moveTo>
                              <a:lnTo>
                                <a:pt x="9157" y="16692"/>
                              </a:lnTo>
                              <a:lnTo>
                                <a:pt x="9172" y="16690"/>
                              </a:lnTo>
                              <a:lnTo>
                                <a:pt x="9186" y="16687"/>
                              </a:lnTo>
                              <a:lnTo>
                                <a:pt x="9199" y="16683"/>
                              </a:lnTo>
                              <a:lnTo>
                                <a:pt x="9211" y="16678"/>
                              </a:lnTo>
                              <a:lnTo>
                                <a:pt x="9224" y="16672"/>
                              </a:lnTo>
                              <a:lnTo>
                                <a:pt x="9235" y="16664"/>
                              </a:lnTo>
                              <a:lnTo>
                                <a:pt x="9245" y="16654"/>
                              </a:lnTo>
                              <a:lnTo>
                                <a:pt x="9255" y="16643"/>
                              </a:lnTo>
                              <a:lnTo>
                                <a:pt x="9264" y="16632"/>
                              </a:lnTo>
                              <a:lnTo>
                                <a:pt x="9272" y="16621"/>
                              </a:lnTo>
                              <a:lnTo>
                                <a:pt x="9278" y="16608"/>
                              </a:lnTo>
                              <a:lnTo>
                                <a:pt x="9284" y="16595"/>
                              </a:lnTo>
                              <a:lnTo>
                                <a:pt x="9287" y="16582"/>
                              </a:lnTo>
                              <a:lnTo>
                                <a:pt x="9289" y="16568"/>
                              </a:lnTo>
                              <a:lnTo>
                                <a:pt x="9290" y="16554"/>
                              </a:lnTo>
                              <a:lnTo>
                                <a:pt x="9290" y="16539"/>
                              </a:lnTo>
                              <a:lnTo>
                                <a:pt x="9288" y="16525"/>
                              </a:lnTo>
                              <a:lnTo>
                                <a:pt x="9286" y="16511"/>
                              </a:lnTo>
                              <a:lnTo>
                                <a:pt x="9281" y="16498"/>
                              </a:lnTo>
                              <a:lnTo>
                                <a:pt x="9277" y="16484"/>
                              </a:lnTo>
                              <a:lnTo>
                                <a:pt x="9270" y="16473"/>
                              </a:lnTo>
                              <a:lnTo>
                                <a:pt x="9262" y="16461"/>
                              </a:lnTo>
                              <a:lnTo>
                                <a:pt x="9253" y="16450"/>
                              </a:lnTo>
                              <a:lnTo>
                                <a:pt x="9243" y="16440"/>
                              </a:lnTo>
                              <a:lnTo>
                                <a:pt x="9232" y="16431"/>
                              </a:lnTo>
                              <a:lnTo>
                                <a:pt x="9219" y="16423"/>
                              </a:lnTo>
                              <a:lnTo>
                                <a:pt x="9207" y="16416"/>
                              </a:lnTo>
                              <a:lnTo>
                                <a:pt x="9194" y="16412"/>
                              </a:lnTo>
                              <a:lnTo>
                                <a:pt x="9182" y="16408"/>
                              </a:lnTo>
                              <a:lnTo>
                                <a:pt x="9168" y="16405"/>
                              </a:lnTo>
                              <a:lnTo>
                                <a:pt x="9154" y="16405"/>
                              </a:lnTo>
                              <a:lnTo>
                                <a:pt x="9139" y="16405"/>
                              </a:lnTo>
                              <a:lnTo>
                                <a:pt x="9124" y="16406"/>
                              </a:lnTo>
                              <a:lnTo>
                                <a:pt x="9111" y="16409"/>
                              </a:lnTo>
                              <a:lnTo>
                                <a:pt x="9097" y="16414"/>
                              </a:lnTo>
                              <a:lnTo>
                                <a:pt x="9085" y="16418"/>
                              </a:lnTo>
                              <a:lnTo>
                                <a:pt x="9073" y="16425"/>
                              </a:lnTo>
                              <a:lnTo>
                                <a:pt x="9062" y="16433"/>
                              </a:lnTo>
                              <a:lnTo>
                                <a:pt x="9052" y="16443"/>
                              </a:lnTo>
                              <a:lnTo>
                                <a:pt x="9042" y="16453"/>
                              </a:lnTo>
                              <a:lnTo>
                                <a:pt x="9033" y="16465"/>
                              </a:lnTo>
                              <a:lnTo>
                                <a:pt x="9025" y="16476"/>
                              </a:lnTo>
                              <a:lnTo>
                                <a:pt x="9018" y="16488"/>
                              </a:lnTo>
                              <a:lnTo>
                                <a:pt x="9013" y="16502"/>
                              </a:lnTo>
                              <a:lnTo>
                                <a:pt x="9009" y="16514"/>
                              </a:lnTo>
                              <a:lnTo>
                                <a:pt x="9007" y="16529"/>
                              </a:lnTo>
                              <a:lnTo>
                                <a:pt x="9005" y="16543"/>
                              </a:lnTo>
                              <a:lnTo>
                                <a:pt x="9007" y="16557"/>
                              </a:lnTo>
                              <a:lnTo>
                                <a:pt x="9008" y="16572"/>
                              </a:lnTo>
                              <a:lnTo>
                                <a:pt x="9011" y="16586"/>
                              </a:lnTo>
                              <a:lnTo>
                                <a:pt x="9015" y="16599"/>
                              </a:lnTo>
                              <a:lnTo>
                                <a:pt x="9020" y="16612"/>
                              </a:lnTo>
                              <a:lnTo>
                                <a:pt x="9027" y="16623"/>
                              </a:lnTo>
                              <a:lnTo>
                                <a:pt x="9035" y="16634"/>
                              </a:lnTo>
                              <a:lnTo>
                                <a:pt x="9043" y="16646"/>
                              </a:lnTo>
                              <a:lnTo>
                                <a:pt x="9054" y="16656"/>
                              </a:lnTo>
                              <a:close/>
                              <a:moveTo>
                                <a:pt x="7547" y="15810"/>
                              </a:moveTo>
                              <a:lnTo>
                                <a:pt x="7553" y="15802"/>
                              </a:lnTo>
                              <a:lnTo>
                                <a:pt x="7557" y="15794"/>
                              </a:lnTo>
                              <a:lnTo>
                                <a:pt x="7564" y="15787"/>
                              </a:lnTo>
                              <a:lnTo>
                                <a:pt x="7570" y="15781"/>
                              </a:lnTo>
                              <a:lnTo>
                                <a:pt x="7576" y="15775"/>
                              </a:lnTo>
                              <a:lnTo>
                                <a:pt x="7584" y="15769"/>
                              </a:lnTo>
                              <a:lnTo>
                                <a:pt x="7592" y="15765"/>
                              </a:lnTo>
                              <a:lnTo>
                                <a:pt x="7601" y="15760"/>
                              </a:lnTo>
                              <a:lnTo>
                                <a:pt x="7609" y="15756"/>
                              </a:lnTo>
                              <a:lnTo>
                                <a:pt x="7619" y="15752"/>
                              </a:lnTo>
                              <a:lnTo>
                                <a:pt x="7630" y="15750"/>
                              </a:lnTo>
                              <a:lnTo>
                                <a:pt x="7640" y="15748"/>
                              </a:lnTo>
                              <a:lnTo>
                                <a:pt x="7651" y="15746"/>
                              </a:lnTo>
                              <a:lnTo>
                                <a:pt x="7662" y="15745"/>
                              </a:lnTo>
                              <a:lnTo>
                                <a:pt x="7674" y="15743"/>
                              </a:lnTo>
                              <a:lnTo>
                                <a:pt x="7686" y="15743"/>
                              </a:lnTo>
                              <a:lnTo>
                                <a:pt x="7714" y="15743"/>
                              </a:lnTo>
                              <a:lnTo>
                                <a:pt x="7744" y="15745"/>
                              </a:lnTo>
                              <a:lnTo>
                                <a:pt x="7775" y="15747"/>
                              </a:lnTo>
                              <a:lnTo>
                                <a:pt x="7810" y="15749"/>
                              </a:lnTo>
                              <a:lnTo>
                                <a:pt x="7765" y="16078"/>
                              </a:lnTo>
                              <a:lnTo>
                                <a:pt x="7663" y="16064"/>
                              </a:lnTo>
                              <a:lnTo>
                                <a:pt x="7645" y="16061"/>
                              </a:lnTo>
                              <a:lnTo>
                                <a:pt x="7627" y="16058"/>
                              </a:lnTo>
                              <a:lnTo>
                                <a:pt x="7611" y="16053"/>
                              </a:lnTo>
                              <a:lnTo>
                                <a:pt x="7596" y="16048"/>
                              </a:lnTo>
                              <a:lnTo>
                                <a:pt x="7582" y="16042"/>
                              </a:lnTo>
                              <a:lnTo>
                                <a:pt x="7570" y="16036"/>
                              </a:lnTo>
                              <a:lnTo>
                                <a:pt x="7557" y="16029"/>
                              </a:lnTo>
                              <a:lnTo>
                                <a:pt x="7547" y="16022"/>
                              </a:lnTo>
                              <a:lnTo>
                                <a:pt x="7538" y="16012"/>
                              </a:lnTo>
                              <a:lnTo>
                                <a:pt x="7531" y="16001"/>
                              </a:lnTo>
                              <a:lnTo>
                                <a:pt x="7526" y="15989"/>
                              </a:lnTo>
                              <a:lnTo>
                                <a:pt x="7521" y="15975"/>
                              </a:lnTo>
                              <a:lnTo>
                                <a:pt x="7519" y="15960"/>
                              </a:lnTo>
                              <a:lnTo>
                                <a:pt x="7518" y="15944"/>
                              </a:lnTo>
                              <a:lnTo>
                                <a:pt x="7518" y="15925"/>
                              </a:lnTo>
                              <a:lnTo>
                                <a:pt x="7520" y="15905"/>
                              </a:lnTo>
                              <a:lnTo>
                                <a:pt x="7522" y="15890"/>
                              </a:lnTo>
                              <a:lnTo>
                                <a:pt x="7524" y="15877"/>
                              </a:lnTo>
                              <a:lnTo>
                                <a:pt x="7527" y="15864"/>
                              </a:lnTo>
                              <a:lnTo>
                                <a:pt x="7530" y="15852"/>
                              </a:lnTo>
                              <a:lnTo>
                                <a:pt x="7533" y="15841"/>
                              </a:lnTo>
                              <a:lnTo>
                                <a:pt x="7538" y="15830"/>
                              </a:lnTo>
                              <a:lnTo>
                                <a:pt x="7542" y="15820"/>
                              </a:lnTo>
                              <a:lnTo>
                                <a:pt x="7547" y="15810"/>
                              </a:lnTo>
                              <a:close/>
                              <a:moveTo>
                                <a:pt x="7345" y="15054"/>
                              </a:moveTo>
                              <a:lnTo>
                                <a:pt x="7382" y="15356"/>
                              </a:lnTo>
                              <a:lnTo>
                                <a:pt x="7389" y="15397"/>
                              </a:lnTo>
                              <a:lnTo>
                                <a:pt x="7397" y="15436"/>
                              </a:lnTo>
                              <a:lnTo>
                                <a:pt x="7402" y="15455"/>
                              </a:lnTo>
                              <a:lnTo>
                                <a:pt x="7407" y="15472"/>
                              </a:lnTo>
                              <a:lnTo>
                                <a:pt x="7412" y="15489"/>
                              </a:lnTo>
                              <a:lnTo>
                                <a:pt x="7419" y="15505"/>
                              </a:lnTo>
                              <a:lnTo>
                                <a:pt x="7425" y="15520"/>
                              </a:lnTo>
                              <a:lnTo>
                                <a:pt x="7433" y="15534"/>
                              </a:lnTo>
                              <a:lnTo>
                                <a:pt x="7441" y="15547"/>
                              </a:lnTo>
                              <a:lnTo>
                                <a:pt x="7451" y="15559"/>
                              </a:lnTo>
                              <a:lnTo>
                                <a:pt x="7461" y="15569"/>
                              </a:lnTo>
                              <a:lnTo>
                                <a:pt x="7473" y="15579"/>
                              </a:lnTo>
                              <a:lnTo>
                                <a:pt x="7486" y="15587"/>
                              </a:lnTo>
                              <a:lnTo>
                                <a:pt x="7499" y="15595"/>
                              </a:lnTo>
                              <a:lnTo>
                                <a:pt x="7480" y="15600"/>
                              </a:lnTo>
                              <a:lnTo>
                                <a:pt x="7461" y="15605"/>
                              </a:lnTo>
                              <a:lnTo>
                                <a:pt x="7441" y="15612"/>
                              </a:lnTo>
                              <a:lnTo>
                                <a:pt x="7420" y="15619"/>
                              </a:lnTo>
                              <a:lnTo>
                                <a:pt x="7401" y="15629"/>
                              </a:lnTo>
                              <a:lnTo>
                                <a:pt x="7383" y="15640"/>
                              </a:lnTo>
                              <a:lnTo>
                                <a:pt x="7365" y="15654"/>
                              </a:lnTo>
                              <a:lnTo>
                                <a:pt x="7349" y="15669"/>
                              </a:lnTo>
                              <a:lnTo>
                                <a:pt x="7340" y="15677"/>
                              </a:lnTo>
                              <a:lnTo>
                                <a:pt x="7332" y="15685"/>
                              </a:lnTo>
                              <a:lnTo>
                                <a:pt x="7324" y="15694"/>
                              </a:lnTo>
                              <a:lnTo>
                                <a:pt x="7316" y="15704"/>
                              </a:lnTo>
                              <a:lnTo>
                                <a:pt x="7303" y="15725"/>
                              </a:lnTo>
                              <a:lnTo>
                                <a:pt x="7289" y="15749"/>
                              </a:lnTo>
                              <a:lnTo>
                                <a:pt x="7284" y="15761"/>
                              </a:lnTo>
                              <a:lnTo>
                                <a:pt x="7278" y="15775"/>
                              </a:lnTo>
                              <a:lnTo>
                                <a:pt x="7272" y="15790"/>
                              </a:lnTo>
                              <a:lnTo>
                                <a:pt x="7268" y="15804"/>
                              </a:lnTo>
                              <a:lnTo>
                                <a:pt x="7260" y="15836"/>
                              </a:lnTo>
                              <a:lnTo>
                                <a:pt x="7254" y="15871"/>
                              </a:lnTo>
                              <a:lnTo>
                                <a:pt x="7251" y="15896"/>
                              </a:lnTo>
                              <a:lnTo>
                                <a:pt x="7250" y="15919"/>
                              </a:lnTo>
                              <a:lnTo>
                                <a:pt x="7248" y="15941"/>
                              </a:lnTo>
                              <a:lnTo>
                                <a:pt x="7250" y="15963"/>
                              </a:lnTo>
                              <a:lnTo>
                                <a:pt x="7251" y="15983"/>
                              </a:lnTo>
                              <a:lnTo>
                                <a:pt x="7254" y="16002"/>
                              </a:lnTo>
                              <a:lnTo>
                                <a:pt x="7258" y="16020"/>
                              </a:lnTo>
                              <a:lnTo>
                                <a:pt x="7263" y="16038"/>
                              </a:lnTo>
                              <a:lnTo>
                                <a:pt x="7269" y="16054"/>
                              </a:lnTo>
                              <a:lnTo>
                                <a:pt x="7276" y="16071"/>
                              </a:lnTo>
                              <a:lnTo>
                                <a:pt x="7282" y="16086"/>
                              </a:lnTo>
                              <a:lnTo>
                                <a:pt x="7291" y="16101"/>
                              </a:lnTo>
                              <a:lnTo>
                                <a:pt x="7301" y="16113"/>
                              </a:lnTo>
                              <a:lnTo>
                                <a:pt x="7312" y="16127"/>
                              </a:lnTo>
                              <a:lnTo>
                                <a:pt x="7323" y="16138"/>
                              </a:lnTo>
                              <a:lnTo>
                                <a:pt x="7334" y="16149"/>
                              </a:lnTo>
                              <a:lnTo>
                                <a:pt x="7348" y="16161"/>
                              </a:lnTo>
                              <a:lnTo>
                                <a:pt x="7362" y="16171"/>
                              </a:lnTo>
                              <a:lnTo>
                                <a:pt x="7376" y="16180"/>
                              </a:lnTo>
                              <a:lnTo>
                                <a:pt x="7391" y="16189"/>
                              </a:lnTo>
                              <a:lnTo>
                                <a:pt x="7407" y="16197"/>
                              </a:lnTo>
                              <a:lnTo>
                                <a:pt x="7424" y="16204"/>
                              </a:lnTo>
                              <a:lnTo>
                                <a:pt x="7441" y="16210"/>
                              </a:lnTo>
                              <a:lnTo>
                                <a:pt x="7459" y="16217"/>
                              </a:lnTo>
                              <a:lnTo>
                                <a:pt x="7477" y="16223"/>
                              </a:lnTo>
                              <a:lnTo>
                                <a:pt x="7496" y="16228"/>
                              </a:lnTo>
                              <a:lnTo>
                                <a:pt x="7516" y="16234"/>
                              </a:lnTo>
                              <a:lnTo>
                                <a:pt x="7537" y="16239"/>
                              </a:lnTo>
                              <a:lnTo>
                                <a:pt x="7579" y="16247"/>
                              </a:lnTo>
                              <a:lnTo>
                                <a:pt x="7624" y="16253"/>
                              </a:lnTo>
                              <a:lnTo>
                                <a:pt x="8006" y="16305"/>
                              </a:lnTo>
                              <a:lnTo>
                                <a:pt x="8160" y="15164"/>
                              </a:lnTo>
                              <a:lnTo>
                                <a:pt x="7894" y="15129"/>
                              </a:lnTo>
                              <a:lnTo>
                                <a:pt x="7834" y="15577"/>
                              </a:lnTo>
                              <a:lnTo>
                                <a:pt x="7712" y="15570"/>
                              </a:lnTo>
                              <a:lnTo>
                                <a:pt x="7704" y="15560"/>
                              </a:lnTo>
                              <a:lnTo>
                                <a:pt x="7697" y="15550"/>
                              </a:lnTo>
                              <a:lnTo>
                                <a:pt x="7691" y="15539"/>
                              </a:lnTo>
                              <a:lnTo>
                                <a:pt x="7685" y="15526"/>
                              </a:lnTo>
                              <a:lnTo>
                                <a:pt x="7679" y="15514"/>
                              </a:lnTo>
                              <a:lnTo>
                                <a:pt x="7674" y="15500"/>
                              </a:lnTo>
                              <a:lnTo>
                                <a:pt x="7669" y="15486"/>
                              </a:lnTo>
                              <a:lnTo>
                                <a:pt x="7665" y="15471"/>
                              </a:lnTo>
                              <a:lnTo>
                                <a:pt x="7659" y="15441"/>
                              </a:lnTo>
                              <a:lnTo>
                                <a:pt x="7653" y="15410"/>
                              </a:lnTo>
                              <a:lnTo>
                                <a:pt x="7649" y="15376"/>
                              </a:lnTo>
                              <a:lnTo>
                                <a:pt x="7645" y="15341"/>
                              </a:lnTo>
                              <a:lnTo>
                                <a:pt x="7628" y="15092"/>
                              </a:lnTo>
                              <a:lnTo>
                                <a:pt x="7345" y="15054"/>
                              </a:lnTo>
                              <a:close/>
                              <a:moveTo>
                                <a:pt x="5931" y="14648"/>
                              </a:moveTo>
                              <a:lnTo>
                                <a:pt x="5524" y="15723"/>
                              </a:lnTo>
                              <a:lnTo>
                                <a:pt x="5773" y="15818"/>
                              </a:lnTo>
                              <a:lnTo>
                                <a:pt x="5896" y="15495"/>
                              </a:lnTo>
                              <a:lnTo>
                                <a:pt x="5909" y="15457"/>
                              </a:lnTo>
                              <a:lnTo>
                                <a:pt x="5922" y="15420"/>
                              </a:lnTo>
                              <a:lnTo>
                                <a:pt x="5935" y="15380"/>
                              </a:lnTo>
                              <a:lnTo>
                                <a:pt x="5946" y="15341"/>
                              </a:lnTo>
                              <a:lnTo>
                                <a:pt x="5956" y="15304"/>
                              </a:lnTo>
                              <a:lnTo>
                                <a:pt x="5966" y="15266"/>
                              </a:lnTo>
                              <a:lnTo>
                                <a:pt x="5975" y="15230"/>
                              </a:lnTo>
                              <a:lnTo>
                                <a:pt x="5983" y="15196"/>
                              </a:lnTo>
                              <a:lnTo>
                                <a:pt x="5991" y="15162"/>
                              </a:lnTo>
                              <a:lnTo>
                                <a:pt x="5999" y="15127"/>
                              </a:lnTo>
                              <a:lnTo>
                                <a:pt x="6007" y="15089"/>
                              </a:lnTo>
                              <a:lnTo>
                                <a:pt x="6015" y="15048"/>
                              </a:lnTo>
                              <a:lnTo>
                                <a:pt x="6014" y="15084"/>
                              </a:lnTo>
                              <a:lnTo>
                                <a:pt x="6013" y="15119"/>
                              </a:lnTo>
                              <a:lnTo>
                                <a:pt x="6013" y="15152"/>
                              </a:lnTo>
                              <a:lnTo>
                                <a:pt x="6014" y="15183"/>
                              </a:lnTo>
                              <a:lnTo>
                                <a:pt x="6014" y="15213"/>
                              </a:lnTo>
                              <a:lnTo>
                                <a:pt x="6014" y="15246"/>
                              </a:lnTo>
                              <a:lnTo>
                                <a:pt x="6014" y="15280"/>
                              </a:lnTo>
                              <a:lnTo>
                                <a:pt x="6015" y="15315"/>
                              </a:lnTo>
                              <a:lnTo>
                                <a:pt x="6015" y="15352"/>
                              </a:lnTo>
                              <a:lnTo>
                                <a:pt x="6017" y="15387"/>
                              </a:lnTo>
                              <a:lnTo>
                                <a:pt x="6020" y="15422"/>
                              </a:lnTo>
                              <a:lnTo>
                                <a:pt x="6023" y="15456"/>
                              </a:lnTo>
                              <a:lnTo>
                                <a:pt x="6062" y="15927"/>
                              </a:lnTo>
                              <a:lnTo>
                                <a:pt x="6312" y="16022"/>
                              </a:lnTo>
                              <a:lnTo>
                                <a:pt x="6719" y="14945"/>
                              </a:lnTo>
                              <a:lnTo>
                                <a:pt x="6471" y="14851"/>
                              </a:lnTo>
                              <a:lnTo>
                                <a:pt x="6338" y="15195"/>
                              </a:lnTo>
                              <a:lnTo>
                                <a:pt x="6327" y="15228"/>
                              </a:lnTo>
                              <a:lnTo>
                                <a:pt x="6316" y="15262"/>
                              </a:lnTo>
                              <a:lnTo>
                                <a:pt x="6304" y="15297"/>
                              </a:lnTo>
                              <a:lnTo>
                                <a:pt x="6293" y="15334"/>
                              </a:lnTo>
                              <a:lnTo>
                                <a:pt x="6282" y="15371"/>
                              </a:lnTo>
                              <a:lnTo>
                                <a:pt x="6272" y="15409"/>
                              </a:lnTo>
                              <a:lnTo>
                                <a:pt x="6263" y="15444"/>
                              </a:lnTo>
                              <a:lnTo>
                                <a:pt x="6255" y="15478"/>
                              </a:lnTo>
                              <a:lnTo>
                                <a:pt x="6247" y="15512"/>
                              </a:lnTo>
                              <a:lnTo>
                                <a:pt x="6238" y="15549"/>
                              </a:lnTo>
                              <a:lnTo>
                                <a:pt x="6229" y="15590"/>
                              </a:lnTo>
                              <a:lnTo>
                                <a:pt x="6218" y="15631"/>
                              </a:lnTo>
                              <a:lnTo>
                                <a:pt x="6217" y="15591"/>
                              </a:lnTo>
                              <a:lnTo>
                                <a:pt x="6217" y="15551"/>
                              </a:lnTo>
                              <a:lnTo>
                                <a:pt x="6216" y="15515"/>
                              </a:lnTo>
                              <a:lnTo>
                                <a:pt x="6216" y="15482"/>
                              </a:lnTo>
                              <a:lnTo>
                                <a:pt x="6216" y="15448"/>
                              </a:lnTo>
                              <a:lnTo>
                                <a:pt x="6215" y="15414"/>
                              </a:lnTo>
                              <a:lnTo>
                                <a:pt x="6215" y="15378"/>
                              </a:lnTo>
                              <a:lnTo>
                                <a:pt x="6214" y="15341"/>
                              </a:lnTo>
                              <a:lnTo>
                                <a:pt x="6212" y="15305"/>
                              </a:lnTo>
                              <a:lnTo>
                                <a:pt x="6211" y="15270"/>
                              </a:lnTo>
                              <a:lnTo>
                                <a:pt x="6207" y="15236"/>
                              </a:lnTo>
                              <a:lnTo>
                                <a:pt x="6204" y="15202"/>
                              </a:lnTo>
                              <a:lnTo>
                                <a:pt x="6163" y="14735"/>
                              </a:lnTo>
                              <a:lnTo>
                                <a:pt x="5931" y="14648"/>
                              </a:lnTo>
                              <a:close/>
                              <a:moveTo>
                                <a:pt x="4027" y="14941"/>
                              </a:moveTo>
                              <a:lnTo>
                                <a:pt x="4758" y="15403"/>
                              </a:lnTo>
                              <a:lnTo>
                                <a:pt x="4874" y="15221"/>
                              </a:lnTo>
                              <a:lnTo>
                                <a:pt x="4622" y="15062"/>
                              </a:lnTo>
                              <a:lnTo>
                                <a:pt x="5121" y="14270"/>
                              </a:lnTo>
                              <a:lnTo>
                                <a:pt x="4895" y="14129"/>
                              </a:lnTo>
                              <a:lnTo>
                                <a:pt x="4396" y="14920"/>
                              </a:lnTo>
                              <a:lnTo>
                                <a:pt x="4170" y="14776"/>
                              </a:lnTo>
                              <a:lnTo>
                                <a:pt x="4027" y="14941"/>
                              </a:lnTo>
                              <a:close/>
                              <a:moveTo>
                                <a:pt x="2896" y="14035"/>
                              </a:moveTo>
                              <a:lnTo>
                                <a:pt x="3406" y="14496"/>
                              </a:lnTo>
                              <a:lnTo>
                                <a:pt x="4179" y="13646"/>
                              </a:lnTo>
                              <a:lnTo>
                                <a:pt x="3676" y="13189"/>
                              </a:lnTo>
                              <a:lnTo>
                                <a:pt x="3533" y="13346"/>
                              </a:lnTo>
                              <a:lnTo>
                                <a:pt x="3837" y="13622"/>
                              </a:lnTo>
                              <a:lnTo>
                                <a:pt x="3653" y="13826"/>
                              </a:lnTo>
                              <a:lnTo>
                                <a:pt x="3387" y="13584"/>
                              </a:lnTo>
                              <a:lnTo>
                                <a:pt x="3259" y="13726"/>
                              </a:lnTo>
                              <a:lnTo>
                                <a:pt x="3524" y="13968"/>
                              </a:lnTo>
                              <a:lnTo>
                                <a:pt x="3350" y="14160"/>
                              </a:lnTo>
                              <a:lnTo>
                                <a:pt x="3053" y="13891"/>
                              </a:lnTo>
                              <a:lnTo>
                                <a:pt x="2896" y="14035"/>
                              </a:lnTo>
                              <a:close/>
                              <a:moveTo>
                                <a:pt x="2726" y="12059"/>
                              </a:moveTo>
                              <a:lnTo>
                                <a:pt x="1803" y="12746"/>
                              </a:lnTo>
                              <a:lnTo>
                                <a:pt x="1962" y="12960"/>
                              </a:lnTo>
                              <a:lnTo>
                                <a:pt x="2240" y="12755"/>
                              </a:lnTo>
                              <a:lnTo>
                                <a:pt x="2270" y="12730"/>
                              </a:lnTo>
                              <a:lnTo>
                                <a:pt x="2302" y="12705"/>
                              </a:lnTo>
                              <a:lnTo>
                                <a:pt x="2333" y="12679"/>
                              </a:lnTo>
                              <a:lnTo>
                                <a:pt x="2363" y="12652"/>
                              </a:lnTo>
                              <a:lnTo>
                                <a:pt x="2394" y="12625"/>
                              </a:lnTo>
                              <a:lnTo>
                                <a:pt x="2422" y="12599"/>
                              </a:lnTo>
                              <a:lnTo>
                                <a:pt x="2449" y="12574"/>
                              </a:lnTo>
                              <a:lnTo>
                                <a:pt x="2474" y="12550"/>
                              </a:lnTo>
                              <a:lnTo>
                                <a:pt x="2499" y="12526"/>
                              </a:lnTo>
                              <a:lnTo>
                                <a:pt x="2524" y="12499"/>
                              </a:lnTo>
                              <a:lnTo>
                                <a:pt x="2552" y="12471"/>
                              </a:lnTo>
                              <a:lnTo>
                                <a:pt x="2580" y="12442"/>
                              </a:lnTo>
                              <a:lnTo>
                                <a:pt x="2560" y="12472"/>
                              </a:lnTo>
                              <a:lnTo>
                                <a:pt x="2541" y="12501"/>
                              </a:lnTo>
                              <a:lnTo>
                                <a:pt x="2522" y="12529"/>
                              </a:lnTo>
                              <a:lnTo>
                                <a:pt x="2506" y="12555"/>
                              </a:lnTo>
                              <a:lnTo>
                                <a:pt x="2490" y="12581"/>
                              </a:lnTo>
                              <a:lnTo>
                                <a:pt x="2473" y="12608"/>
                              </a:lnTo>
                              <a:lnTo>
                                <a:pt x="2455" y="12637"/>
                              </a:lnTo>
                              <a:lnTo>
                                <a:pt x="2435" y="12668"/>
                              </a:lnTo>
                              <a:lnTo>
                                <a:pt x="2416" y="12698"/>
                              </a:lnTo>
                              <a:lnTo>
                                <a:pt x="2399" y="12729"/>
                              </a:lnTo>
                              <a:lnTo>
                                <a:pt x="2382" y="12760"/>
                              </a:lnTo>
                              <a:lnTo>
                                <a:pt x="2366" y="12790"/>
                              </a:lnTo>
                              <a:lnTo>
                                <a:pt x="2147" y="13207"/>
                              </a:lnTo>
                              <a:lnTo>
                                <a:pt x="2305" y="13422"/>
                              </a:lnTo>
                              <a:lnTo>
                                <a:pt x="3228" y="12735"/>
                              </a:lnTo>
                              <a:lnTo>
                                <a:pt x="3070" y="12520"/>
                              </a:lnTo>
                              <a:lnTo>
                                <a:pt x="2775" y="12739"/>
                              </a:lnTo>
                              <a:lnTo>
                                <a:pt x="2746" y="12761"/>
                              </a:lnTo>
                              <a:lnTo>
                                <a:pt x="2718" y="12783"/>
                              </a:lnTo>
                              <a:lnTo>
                                <a:pt x="2690" y="12807"/>
                              </a:lnTo>
                              <a:lnTo>
                                <a:pt x="2660" y="12833"/>
                              </a:lnTo>
                              <a:lnTo>
                                <a:pt x="2631" y="12858"/>
                              </a:lnTo>
                              <a:lnTo>
                                <a:pt x="2603" y="12883"/>
                              </a:lnTo>
                              <a:lnTo>
                                <a:pt x="2576" y="12908"/>
                              </a:lnTo>
                              <a:lnTo>
                                <a:pt x="2550" y="12931"/>
                              </a:lnTo>
                              <a:lnTo>
                                <a:pt x="2525" y="12956"/>
                              </a:lnTo>
                              <a:lnTo>
                                <a:pt x="2498" y="12982"/>
                              </a:lnTo>
                              <a:lnTo>
                                <a:pt x="2467" y="13011"/>
                              </a:lnTo>
                              <a:lnTo>
                                <a:pt x="2435" y="13042"/>
                              </a:lnTo>
                              <a:lnTo>
                                <a:pt x="2458" y="13007"/>
                              </a:lnTo>
                              <a:lnTo>
                                <a:pt x="2478" y="12974"/>
                              </a:lnTo>
                              <a:lnTo>
                                <a:pt x="2499" y="12944"/>
                              </a:lnTo>
                              <a:lnTo>
                                <a:pt x="2517" y="12916"/>
                              </a:lnTo>
                              <a:lnTo>
                                <a:pt x="2534" y="12887"/>
                              </a:lnTo>
                              <a:lnTo>
                                <a:pt x="2552" y="12858"/>
                              </a:lnTo>
                              <a:lnTo>
                                <a:pt x="2570" y="12827"/>
                              </a:lnTo>
                              <a:lnTo>
                                <a:pt x="2588" y="12796"/>
                              </a:lnTo>
                              <a:lnTo>
                                <a:pt x="2607" y="12764"/>
                              </a:lnTo>
                              <a:lnTo>
                                <a:pt x="2624" y="12734"/>
                              </a:lnTo>
                              <a:lnTo>
                                <a:pt x="2641" y="12703"/>
                              </a:lnTo>
                              <a:lnTo>
                                <a:pt x="2656" y="12674"/>
                              </a:lnTo>
                              <a:lnTo>
                                <a:pt x="2874" y="12259"/>
                              </a:lnTo>
                              <a:lnTo>
                                <a:pt x="2726" y="12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1680" y="4493880"/>
                          <a:ext cx="2678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41">
                              <a:moveTo>
                                <a:pt x="422" y="133"/>
                              </a:moveTo>
                              <a:lnTo>
                                <a:pt x="416" y="121"/>
                              </a:lnTo>
                              <a:lnTo>
                                <a:pt x="409" y="108"/>
                              </a:lnTo>
                              <a:lnTo>
                                <a:pt x="401" y="96"/>
                              </a:lnTo>
                              <a:lnTo>
                                <a:pt x="393" y="85"/>
                              </a:lnTo>
                              <a:lnTo>
                                <a:pt x="384" y="73"/>
                              </a:lnTo>
                              <a:lnTo>
                                <a:pt x="374" y="63"/>
                              </a:lnTo>
                              <a:lnTo>
                                <a:pt x="364" y="54"/>
                              </a:lnTo>
                              <a:lnTo>
                                <a:pt x="353" y="45"/>
                              </a:lnTo>
                              <a:lnTo>
                                <a:pt x="341" y="36"/>
                              </a:lnTo>
                              <a:lnTo>
                                <a:pt x="329" y="28"/>
                              </a:lnTo>
                              <a:lnTo>
                                <a:pt x="316" y="21"/>
                              </a:lnTo>
                              <a:lnTo>
                                <a:pt x="304" y="16"/>
                              </a:lnTo>
                              <a:lnTo>
                                <a:pt x="289" y="11"/>
                              </a:lnTo>
                              <a:lnTo>
                                <a:pt x="276" y="7"/>
                              </a:lnTo>
                              <a:lnTo>
                                <a:pt x="261" y="3"/>
                              </a:lnTo>
                              <a:lnTo>
                                <a:pt x="246" y="1"/>
                              </a:lnTo>
                              <a:lnTo>
                                <a:pt x="235" y="0"/>
                              </a:lnTo>
                              <a:lnTo>
                                <a:pt x="224" y="0"/>
                              </a:lnTo>
                              <a:lnTo>
                                <a:pt x="212" y="0"/>
                              </a:lnTo>
                              <a:lnTo>
                                <a:pt x="201" y="0"/>
                              </a:lnTo>
                              <a:lnTo>
                                <a:pt x="180" y="3"/>
                              </a:lnTo>
                              <a:lnTo>
                                <a:pt x="159" y="8"/>
                              </a:lnTo>
                              <a:lnTo>
                                <a:pt x="139" y="16"/>
                              </a:lnTo>
                              <a:lnTo>
                                <a:pt x="120" y="25"/>
                              </a:lnTo>
                              <a:lnTo>
                                <a:pt x="100" y="35"/>
                              </a:lnTo>
                              <a:lnTo>
                                <a:pt x="83" y="47"/>
                              </a:lnTo>
                              <a:lnTo>
                                <a:pt x="68" y="61"/>
                              </a:lnTo>
                              <a:lnTo>
                                <a:pt x="53" y="77"/>
                              </a:lnTo>
                              <a:lnTo>
                                <a:pt x="40" y="94"/>
                              </a:lnTo>
                              <a:lnTo>
                                <a:pt x="28" y="112"/>
                              </a:lnTo>
                              <a:lnTo>
                                <a:pt x="19" y="131"/>
                              </a:lnTo>
                              <a:lnTo>
                                <a:pt x="11" y="151"/>
                              </a:lnTo>
                              <a:lnTo>
                                <a:pt x="8" y="162"/>
                              </a:lnTo>
                              <a:lnTo>
                                <a:pt x="5" y="173"/>
                              </a:lnTo>
                              <a:lnTo>
                                <a:pt x="3" y="184"/>
                              </a:lnTo>
                              <a:lnTo>
                                <a:pt x="1" y="195"/>
                              </a:lnTo>
                              <a:lnTo>
                                <a:pt x="0" y="207"/>
                              </a:lnTo>
                              <a:lnTo>
                                <a:pt x="0" y="218"/>
                              </a:lnTo>
                              <a:lnTo>
                                <a:pt x="0" y="228"/>
                              </a:lnTo>
                              <a:lnTo>
                                <a:pt x="1" y="240"/>
                              </a:lnTo>
                              <a:lnTo>
                                <a:pt x="3" y="261"/>
                              </a:lnTo>
                              <a:lnTo>
                                <a:pt x="9" y="282"/>
                              </a:lnTo>
                              <a:lnTo>
                                <a:pt x="16" y="303"/>
                              </a:lnTo>
                              <a:lnTo>
                                <a:pt x="25" y="322"/>
                              </a:lnTo>
                              <a:lnTo>
                                <a:pt x="35" y="340"/>
                              </a:lnTo>
                              <a:lnTo>
                                <a:pt x="47" y="357"/>
                              </a:lnTo>
                              <a:lnTo>
                                <a:pt x="61" y="373"/>
                              </a:lnTo>
                              <a:lnTo>
                                <a:pt x="77" y="388"/>
                              </a:lnTo>
                              <a:lnTo>
                                <a:pt x="92" y="401"/>
                              </a:lnTo>
                              <a:lnTo>
                                <a:pt x="111" y="413"/>
                              </a:lnTo>
                              <a:lnTo>
                                <a:pt x="130" y="422"/>
                              </a:lnTo>
                              <a:lnTo>
                                <a:pt x="150" y="429"/>
                              </a:lnTo>
                              <a:lnTo>
                                <a:pt x="161" y="433"/>
                              </a:lnTo>
                              <a:lnTo>
                                <a:pt x="172" y="435"/>
                              </a:lnTo>
                              <a:lnTo>
                                <a:pt x="183" y="437"/>
                              </a:lnTo>
                              <a:lnTo>
                                <a:pt x="194" y="440"/>
                              </a:lnTo>
                              <a:lnTo>
                                <a:pt x="209" y="441"/>
                              </a:lnTo>
                              <a:lnTo>
                                <a:pt x="225" y="441"/>
                              </a:lnTo>
                              <a:lnTo>
                                <a:pt x="239" y="441"/>
                              </a:lnTo>
                              <a:lnTo>
                                <a:pt x="253" y="439"/>
                              </a:lnTo>
                              <a:lnTo>
                                <a:pt x="268" y="436"/>
                              </a:lnTo>
                              <a:lnTo>
                                <a:pt x="281" y="433"/>
                              </a:lnTo>
                              <a:lnTo>
                                <a:pt x="295" y="428"/>
                              </a:lnTo>
                              <a:lnTo>
                                <a:pt x="308" y="423"/>
                              </a:lnTo>
                              <a:lnTo>
                                <a:pt x="321" y="417"/>
                              </a:lnTo>
                              <a:lnTo>
                                <a:pt x="333" y="409"/>
                              </a:lnTo>
                              <a:lnTo>
                                <a:pt x="345" y="402"/>
                              </a:lnTo>
                              <a:lnTo>
                                <a:pt x="356" y="393"/>
                              </a:lnTo>
                              <a:lnTo>
                                <a:pt x="367" y="384"/>
                              </a:lnTo>
                              <a:lnTo>
                                <a:pt x="377" y="374"/>
                              </a:lnTo>
                              <a:lnTo>
                                <a:pt x="386" y="364"/>
                              </a:lnTo>
                              <a:lnTo>
                                <a:pt x="395" y="353"/>
                              </a:lnTo>
                              <a:lnTo>
                                <a:pt x="182" y="217"/>
                              </a:lnTo>
                              <a:lnTo>
                                <a:pt x="42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5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4760" y="4059720"/>
                          <a:ext cx="117648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853">
                              <a:moveTo>
                                <a:pt x="108" y="1026"/>
                              </a:moveTo>
                              <a:lnTo>
                                <a:pt x="113" y="1028"/>
                              </a:lnTo>
                              <a:lnTo>
                                <a:pt x="117" y="1029"/>
                              </a:lnTo>
                              <a:lnTo>
                                <a:pt x="120" y="1032"/>
                              </a:lnTo>
                              <a:lnTo>
                                <a:pt x="123" y="1037"/>
                              </a:lnTo>
                              <a:lnTo>
                                <a:pt x="125" y="1043"/>
                              </a:lnTo>
                              <a:lnTo>
                                <a:pt x="127" y="1051"/>
                              </a:lnTo>
                              <a:lnTo>
                                <a:pt x="81" y="1058"/>
                              </a:lnTo>
                              <a:lnTo>
                                <a:pt x="79" y="1048"/>
                              </a:lnTo>
                              <a:lnTo>
                                <a:pt x="79" y="1040"/>
                              </a:lnTo>
                              <a:lnTo>
                                <a:pt x="81" y="1034"/>
                              </a:lnTo>
                              <a:lnTo>
                                <a:pt x="84" y="1032"/>
                              </a:lnTo>
                              <a:lnTo>
                                <a:pt x="87" y="1030"/>
                              </a:lnTo>
                              <a:lnTo>
                                <a:pt x="91" y="1028"/>
                              </a:lnTo>
                              <a:lnTo>
                                <a:pt x="97" y="1026"/>
                              </a:lnTo>
                              <a:lnTo>
                                <a:pt x="103" y="1026"/>
                              </a:lnTo>
                              <a:lnTo>
                                <a:pt x="108" y="1026"/>
                              </a:lnTo>
                              <a:close/>
                              <a:moveTo>
                                <a:pt x="73" y="1003"/>
                              </a:moveTo>
                              <a:lnTo>
                                <a:pt x="67" y="1008"/>
                              </a:lnTo>
                              <a:lnTo>
                                <a:pt x="61" y="1015"/>
                              </a:lnTo>
                              <a:lnTo>
                                <a:pt x="59" y="1022"/>
                              </a:lnTo>
                              <a:lnTo>
                                <a:pt x="58" y="1032"/>
                              </a:lnTo>
                              <a:lnTo>
                                <a:pt x="58" y="1041"/>
                              </a:lnTo>
                              <a:lnTo>
                                <a:pt x="59" y="1051"/>
                              </a:lnTo>
                              <a:lnTo>
                                <a:pt x="63" y="1089"/>
                              </a:lnTo>
                              <a:lnTo>
                                <a:pt x="189" y="1072"/>
                              </a:lnTo>
                              <a:lnTo>
                                <a:pt x="185" y="1042"/>
                              </a:lnTo>
                              <a:lnTo>
                                <a:pt x="146" y="1048"/>
                              </a:lnTo>
                              <a:lnTo>
                                <a:pt x="142" y="1035"/>
                              </a:lnTo>
                              <a:lnTo>
                                <a:pt x="140" y="1023"/>
                              </a:lnTo>
                              <a:lnTo>
                                <a:pt x="136" y="1015"/>
                              </a:lnTo>
                              <a:lnTo>
                                <a:pt x="130" y="1007"/>
                              </a:lnTo>
                              <a:lnTo>
                                <a:pt x="127" y="1004"/>
                              </a:lnTo>
                              <a:lnTo>
                                <a:pt x="123" y="1002"/>
                              </a:lnTo>
                              <a:lnTo>
                                <a:pt x="120" y="1000"/>
                              </a:lnTo>
                              <a:lnTo>
                                <a:pt x="115" y="998"/>
                              </a:lnTo>
                              <a:lnTo>
                                <a:pt x="105" y="997"/>
                              </a:lnTo>
                              <a:lnTo>
                                <a:pt x="94" y="997"/>
                              </a:lnTo>
                              <a:lnTo>
                                <a:pt x="82" y="1000"/>
                              </a:lnTo>
                              <a:lnTo>
                                <a:pt x="73" y="1003"/>
                              </a:lnTo>
                              <a:close/>
                              <a:moveTo>
                                <a:pt x="131" y="862"/>
                              </a:moveTo>
                              <a:lnTo>
                                <a:pt x="131" y="893"/>
                              </a:lnTo>
                              <a:lnTo>
                                <a:pt x="104" y="886"/>
                              </a:lnTo>
                              <a:lnTo>
                                <a:pt x="97" y="884"/>
                              </a:lnTo>
                              <a:lnTo>
                                <a:pt x="90" y="883"/>
                              </a:lnTo>
                              <a:lnTo>
                                <a:pt x="82" y="881"/>
                              </a:lnTo>
                              <a:lnTo>
                                <a:pt x="76" y="878"/>
                              </a:lnTo>
                              <a:lnTo>
                                <a:pt x="69" y="877"/>
                              </a:lnTo>
                              <a:lnTo>
                                <a:pt x="60" y="875"/>
                              </a:lnTo>
                              <a:lnTo>
                                <a:pt x="69" y="873"/>
                              </a:lnTo>
                              <a:lnTo>
                                <a:pt x="77" y="872"/>
                              </a:lnTo>
                              <a:lnTo>
                                <a:pt x="84" y="870"/>
                              </a:lnTo>
                              <a:lnTo>
                                <a:pt x="90" y="869"/>
                              </a:lnTo>
                              <a:lnTo>
                                <a:pt x="98" y="868"/>
                              </a:lnTo>
                              <a:lnTo>
                                <a:pt x="105" y="868"/>
                              </a:lnTo>
                              <a:lnTo>
                                <a:pt x="131" y="862"/>
                              </a:lnTo>
                              <a:close/>
                              <a:moveTo>
                                <a:pt x="177" y="825"/>
                              </a:moveTo>
                              <a:lnTo>
                                <a:pt x="46" y="857"/>
                              </a:lnTo>
                              <a:lnTo>
                                <a:pt x="45" y="891"/>
                              </a:lnTo>
                              <a:lnTo>
                                <a:pt x="171" y="936"/>
                              </a:lnTo>
                              <a:lnTo>
                                <a:pt x="172" y="904"/>
                              </a:lnTo>
                              <a:lnTo>
                                <a:pt x="150" y="900"/>
                              </a:lnTo>
                              <a:lnTo>
                                <a:pt x="154" y="860"/>
                              </a:lnTo>
                              <a:lnTo>
                                <a:pt x="175" y="857"/>
                              </a:lnTo>
                              <a:lnTo>
                                <a:pt x="177" y="825"/>
                              </a:lnTo>
                              <a:close/>
                              <a:moveTo>
                                <a:pt x="6" y="883"/>
                              </a:moveTo>
                              <a:lnTo>
                                <a:pt x="3" y="884"/>
                              </a:lnTo>
                              <a:lnTo>
                                <a:pt x="1" y="887"/>
                              </a:lnTo>
                              <a:lnTo>
                                <a:pt x="0" y="890"/>
                              </a:lnTo>
                              <a:lnTo>
                                <a:pt x="0" y="893"/>
                              </a:lnTo>
                              <a:lnTo>
                                <a:pt x="0" y="895"/>
                              </a:lnTo>
                              <a:lnTo>
                                <a:pt x="1" y="899"/>
                              </a:lnTo>
                              <a:lnTo>
                                <a:pt x="2" y="902"/>
                              </a:lnTo>
                              <a:lnTo>
                                <a:pt x="4" y="904"/>
                              </a:lnTo>
                              <a:lnTo>
                                <a:pt x="6" y="907"/>
                              </a:lnTo>
                              <a:lnTo>
                                <a:pt x="9" y="908"/>
                              </a:lnTo>
                              <a:lnTo>
                                <a:pt x="11" y="909"/>
                              </a:lnTo>
                              <a:lnTo>
                                <a:pt x="15" y="910"/>
                              </a:lnTo>
                              <a:lnTo>
                                <a:pt x="18" y="910"/>
                              </a:lnTo>
                              <a:lnTo>
                                <a:pt x="21" y="909"/>
                              </a:lnTo>
                              <a:lnTo>
                                <a:pt x="24" y="907"/>
                              </a:lnTo>
                              <a:lnTo>
                                <a:pt x="26" y="905"/>
                              </a:lnTo>
                              <a:lnTo>
                                <a:pt x="28" y="903"/>
                              </a:lnTo>
                              <a:lnTo>
                                <a:pt x="30" y="901"/>
                              </a:lnTo>
                              <a:lnTo>
                                <a:pt x="30" y="898"/>
                              </a:lnTo>
                              <a:lnTo>
                                <a:pt x="32" y="895"/>
                              </a:lnTo>
                              <a:lnTo>
                                <a:pt x="32" y="892"/>
                              </a:lnTo>
                              <a:lnTo>
                                <a:pt x="30" y="888"/>
                              </a:lnTo>
                              <a:lnTo>
                                <a:pt x="29" y="886"/>
                              </a:lnTo>
                              <a:lnTo>
                                <a:pt x="27" y="884"/>
                              </a:lnTo>
                              <a:lnTo>
                                <a:pt x="25" y="882"/>
                              </a:lnTo>
                              <a:lnTo>
                                <a:pt x="22" y="879"/>
                              </a:lnTo>
                              <a:lnTo>
                                <a:pt x="19" y="878"/>
                              </a:lnTo>
                              <a:lnTo>
                                <a:pt x="17" y="878"/>
                              </a:lnTo>
                              <a:lnTo>
                                <a:pt x="13" y="878"/>
                              </a:lnTo>
                              <a:lnTo>
                                <a:pt x="10" y="878"/>
                              </a:lnTo>
                              <a:lnTo>
                                <a:pt x="8" y="879"/>
                              </a:lnTo>
                              <a:lnTo>
                                <a:pt x="6" y="883"/>
                              </a:lnTo>
                              <a:close/>
                              <a:moveTo>
                                <a:pt x="8" y="839"/>
                              </a:moveTo>
                              <a:lnTo>
                                <a:pt x="6" y="841"/>
                              </a:lnTo>
                              <a:lnTo>
                                <a:pt x="3" y="843"/>
                              </a:lnTo>
                              <a:lnTo>
                                <a:pt x="2" y="847"/>
                              </a:lnTo>
                              <a:lnTo>
                                <a:pt x="2" y="850"/>
                              </a:lnTo>
                              <a:lnTo>
                                <a:pt x="2" y="853"/>
                              </a:lnTo>
                              <a:lnTo>
                                <a:pt x="3" y="857"/>
                              </a:lnTo>
                              <a:lnTo>
                                <a:pt x="4" y="859"/>
                              </a:lnTo>
                              <a:lnTo>
                                <a:pt x="7" y="861"/>
                              </a:lnTo>
                              <a:lnTo>
                                <a:pt x="8" y="864"/>
                              </a:lnTo>
                              <a:lnTo>
                                <a:pt x="11" y="865"/>
                              </a:lnTo>
                              <a:lnTo>
                                <a:pt x="13" y="866"/>
                              </a:lnTo>
                              <a:lnTo>
                                <a:pt x="17" y="866"/>
                              </a:lnTo>
                              <a:lnTo>
                                <a:pt x="20" y="866"/>
                              </a:lnTo>
                              <a:lnTo>
                                <a:pt x="24" y="866"/>
                              </a:lnTo>
                              <a:lnTo>
                                <a:pt x="26" y="865"/>
                              </a:lnTo>
                              <a:lnTo>
                                <a:pt x="28" y="862"/>
                              </a:lnTo>
                              <a:lnTo>
                                <a:pt x="30" y="860"/>
                              </a:lnTo>
                              <a:lnTo>
                                <a:pt x="33" y="857"/>
                              </a:lnTo>
                              <a:lnTo>
                                <a:pt x="33" y="855"/>
                              </a:lnTo>
                              <a:lnTo>
                                <a:pt x="34" y="851"/>
                              </a:lnTo>
                              <a:lnTo>
                                <a:pt x="34" y="848"/>
                              </a:lnTo>
                              <a:lnTo>
                                <a:pt x="33" y="846"/>
                              </a:lnTo>
                              <a:lnTo>
                                <a:pt x="32" y="842"/>
                              </a:lnTo>
                              <a:lnTo>
                                <a:pt x="29" y="840"/>
                              </a:lnTo>
                              <a:lnTo>
                                <a:pt x="27" y="838"/>
                              </a:lnTo>
                              <a:lnTo>
                                <a:pt x="25" y="836"/>
                              </a:lnTo>
                              <a:lnTo>
                                <a:pt x="22" y="835"/>
                              </a:lnTo>
                              <a:lnTo>
                                <a:pt x="19" y="834"/>
                              </a:lnTo>
                              <a:lnTo>
                                <a:pt x="12" y="835"/>
                              </a:lnTo>
                              <a:lnTo>
                                <a:pt x="8" y="839"/>
                              </a:lnTo>
                              <a:close/>
                              <a:moveTo>
                                <a:pt x="160" y="688"/>
                              </a:moveTo>
                              <a:lnTo>
                                <a:pt x="167" y="693"/>
                              </a:lnTo>
                              <a:lnTo>
                                <a:pt x="172" y="696"/>
                              </a:lnTo>
                              <a:lnTo>
                                <a:pt x="174" y="702"/>
                              </a:lnTo>
                              <a:lnTo>
                                <a:pt x="174" y="706"/>
                              </a:lnTo>
                              <a:lnTo>
                                <a:pt x="174" y="712"/>
                              </a:lnTo>
                              <a:lnTo>
                                <a:pt x="172" y="718"/>
                              </a:lnTo>
                              <a:lnTo>
                                <a:pt x="171" y="726"/>
                              </a:lnTo>
                              <a:lnTo>
                                <a:pt x="91" y="702"/>
                              </a:lnTo>
                              <a:lnTo>
                                <a:pt x="94" y="693"/>
                              </a:lnTo>
                              <a:lnTo>
                                <a:pt x="95" y="689"/>
                              </a:lnTo>
                              <a:lnTo>
                                <a:pt x="97" y="684"/>
                              </a:lnTo>
                              <a:lnTo>
                                <a:pt x="100" y="680"/>
                              </a:lnTo>
                              <a:lnTo>
                                <a:pt x="104" y="678"/>
                              </a:lnTo>
                              <a:lnTo>
                                <a:pt x="108" y="677"/>
                              </a:lnTo>
                              <a:lnTo>
                                <a:pt x="116" y="677"/>
                              </a:lnTo>
                              <a:lnTo>
                                <a:pt x="125" y="677"/>
                              </a:lnTo>
                              <a:lnTo>
                                <a:pt x="138" y="680"/>
                              </a:lnTo>
                              <a:lnTo>
                                <a:pt x="150" y="684"/>
                              </a:lnTo>
                              <a:lnTo>
                                <a:pt x="160" y="688"/>
                              </a:lnTo>
                              <a:close/>
                              <a:moveTo>
                                <a:pt x="113" y="648"/>
                              </a:moveTo>
                              <a:lnTo>
                                <a:pt x="100" y="650"/>
                              </a:lnTo>
                              <a:lnTo>
                                <a:pt x="91" y="654"/>
                              </a:lnTo>
                              <a:lnTo>
                                <a:pt x="85" y="661"/>
                              </a:lnTo>
                              <a:lnTo>
                                <a:pt x="78" y="669"/>
                              </a:lnTo>
                              <a:lnTo>
                                <a:pt x="74" y="678"/>
                              </a:lnTo>
                              <a:lnTo>
                                <a:pt x="72" y="688"/>
                              </a:lnTo>
                              <a:lnTo>
                                <a:pt x="61" y="725"/>
                              </a:lnTo>
                              <a:lnTo>
                                <a:pt x="183" y="760"/>
                              </a:lnTo>
                              <a:lnTo>
                                <a:pt x="194" y="723"/>
                              </a:lnTo>
                              <a:lnTo>
                                <a:pt x="197" y="713"/>
                              </a:lnTo>
                              <a:lnTo>
                                <a:pt x="199" y="703"/>
                              </a:lnTo>
                              <a:lnTo>
                                <a:pt x="197" y="693"/>
                              </a:lnTo>
                              <a:lnTo>
                                <a:pt x="194" y="683"/>
                              </a:lnTo>
                              <a:lnTo>
                                <a:pt x="191" y="678"/>
                              </a:lnTo>
                              <a:lnTo>
                                <a:pt x="188" y="674"/>
                              </a:lnTo>
                              <a:lnTo>
                                <a:pt x="183" y="670"/>
                              </a:lnTo>
                              <a:lnTo>
                                <a:pt x="177" y="666"/>
                              </a:lnTo>
                              <a:lnTo>
                                <a:pt x="172" y="662"/>
                              </a:lnTo>
                              <a:lnTo>
                                <a:pt x="164" y="659"/>
                              </a:lnTo>
                              <a:lnTo>
                                <a:pt x="156" y="656"/>
                              </a:lnTo>
                              <a:lnTo>
                                <a:pt x="145" y="652"/>
                              </a:lnTo>
                              <a:lnTo>
                                <a:pt x="137" y="650"/>
                              </a:lnTo>
                              <a:lnTo>
                                <a:pt x="128" y="648"/>
                              </a:lnTo>
                              <a:lnTo>
                                <a:pt x="120" y="648"/>
                              </a:lnTo>
                              <a:lnTo>
                                <a:pt x="113" y="648"/>
                              </a:lnTo>
                              <a:close/>
                              <a:moveTo>
                                <a:pt x="219" y="533"/>
                              </a:moveTo>
                              <a:lnTo>
                                <a:pt x="206" y="561"/>
                              </a:lnTo>
                              <a:lnTo>
                                <a:pt x="184" y="542"/>
                              </a:lnTo>
                              <a:lnTo>
                                <a:pt x="180" y="538"/>
                              </a:lnTo>
                              <a:lnTo>
                                <a:pt x="174" y="533"/>
                              </a:lnTo>
                              <a:lnTo>
                                <a:pt x="167" y="529"/>
                              </a:lnTo>
                              <a:lnTo>
                                <a:pt x="162" y="523"/>
                              </a:lnTo>
                              <a:lnTo>
                                <a:pt x="156" y="519"/>
                              </a:lnTo>
                              <a:lnTo>
                                <a:pt x="149" y="514"/>
                              </a:lnTo>
                              <a:lnTo>
                                <a:pt x="158" y="516"/>
                              </a:lnTo>
                              <a:lnTo>
                                <a:pt x="165" y="519"/>
                              </a:lnTo>
                              <a:lnTo>
                                <a:pt x="172" y="520"/>
                              </a:lnTo>
                              <a:lnTo>
                                <a:pt x="180" y="522"/>
                              </a:lnTo>
                              <a:lnTo>
                                <a:pt x="186" y="523"/>
                              </a:lnTo>
                              <a:lnTo>
                                <a:pt x="193" y="526"/>
                              </a:lnTo>
                              <a:lnTo>
                                <a:pt x="219" y="533"/>
                              </a:lnTo>
                              <a:close/>
                              <a:moveTo>
                                <a:pt x="277" y="516"/>
                              </a:moveTo>
                              <a:lnTo>
                                <a:pt x="145" y="493"/>
                              </a:lnTo>
                              <a:lnTo>
                                <a:pt x="130" y="522"/>
                              </a:lnTo>
                              <a:lnTo>
                                <a:pt x="225" y="616"/>
                              </a:lnTo>
                              <a:lnTo>
                                <a:pt x="240" y="588"/>
                              </a:lnTo>
                              <a:lnTo>
                                <a:pt x="221" y="573"/>
                              </a:lnTo>
                              <a:lnTo>
                                <a:pt x="240" y="539"/>
                              </a:lnTo>
                              <a:lnTo>
                                <a:pt x="262" y="545"/>
                              </a:lnTo>
                              <a:lnTo>
                                <a:pt x="277" y="516"/>
                              </a:lnTo>
                              <a:close/>
                              <a:moveTo>
                                <a:pt x="364" y="386"/>
                              </a:moveTo>
                              <a:lnTo>
                                <a:pt x="309" y="342"/>
                              </a:lnTo>
                              <a:lnTo>
                                <a:pt x="278" y="382"/>
                              </a:lnTo>
                              <a:lnTo>
                                <a:pt x="295" y="393"/>
                              </a:lnTo>
                              <a:lnTo>
                                <a:pt x="306" y="380"/>
                              </a:lnTo>
                              <a:lnTo>
                                <a:pt x="330" y="399"/>
                              </a:lnTo>
                              <a:lnTo>
                                <a:pt x="327" y="407"/>
                              </a:lnTo>
                              <a:lnTo>
                                <a:pt x="322" y="414"/>
                              </a:lnTo>
                              <a:lnTo>
                                <a:pt x="320" y="416"/>
                              </a:lnTo>
                              <a:lnTo>
                                <a:pt x="315" y="419"/>
                              </a:lnTo>
                              <a:lnTo>
                                <a:pt x="311" y="420"/>
                              </a:lnTo>
                              <a:lnTo>
                                <a:pt x="306" y="423"/>
                              </a:lnTo>
                              <a:lnTo>
                                <a:pt x="299" y="420"/>
                              </a:lnTo>
                              <a:lnTo>
                                <a:pt x="293" y="418"/>
                              </a:lnTo>
                              <a:lnTo>
                                <a:pt x="285" y="414"/>
                              </a:lnTo>
                              <a:lnTo>
                                <a:pt x="275" y="406"/>
                              </a:lnTo>
                              <a:lnTo>
                                <a:pt x="266" y="398"/>
                              </a:lnTo>
                              <a:lnTo>
                                <a:pt x="259" y="391"/>
                              </a:lnTo>
                              <a:lnTo>
                                <a:pt x="254" y="383"/>
                              </a:lnTo>
                              <a:lnTo>
                                <a:pt x="252" y="376"/>
                              </a:lnTo>
                              <a:lnTo>
                                <a:pt x="252" y="370"/>
                              </a:lnTo>
                              <a:lnTo>
                                <a:pt x="252" y="365"/>
                              </a:lnTo>
                              <a:lnTo>
                                <a:pt x="254" y="359"/>
                              </a:lnTo>
                              <a:lnTo>
                                <a:pt x="258" y="355"/>
                              </a:lnTo>
                              <a:lnTo>
                                <a:pt x="262" y="350"/>
                              </a:lnTo>
                              <a:lnTo>
                                <a:pt x="267" y="346"/>
                              </a:lnTo>
                              <a:lnTo>
                                <a:pt x="270" y="342"/>
                              </a:lnTo>
                              <a:lnTo>
                                <a:pt x="275" y="339"/>
                              </a:lnTo>
                              <a:lnTo>
                                <a:pt x="279" y="337"/>
                              </a:lnTo>
                              <a:lnTo>
                                <a:pt x="284" y="333"/>
                              </a:lnTo>
                              <a:lnTo>
                                <a:pt x="266" y="319"/>
                              </a:lnTo>
                              <a:lnTo>
                                <a:pt x="264" y="319"/>
                              </a:lnTo>
                              <a:lnTo>
                                <a:pt x="262" y="321"/>
                              </a:lnTo>
                              <a:lnTo>
                                <a:pt x="258" y="323"/>
                              </a:lnTo>
                              <a:lnTo>
                                <a:pt x="252" y="328"/>
                              </a:lnTo>
                              <a:lnTo>
                                <a:pt x="246" y="333"/>
                              </a:lnTo>
                              <a:lnTo>
                                <a:pt x="240" y="340"/>
                              </a:lnTo>
                              <a:lnTo>
                                <a:pt x="235" y="348"/>
                              </a:lnTo>
                              <a:lnTo>
                                <a:pt x="229" y="358"/>
                              </a:lnTo>
                              <a:lnTo>
                                <a:pt x="227" y="368"/>
                              </a:lnTo>
                              <a:lnTo>
                                <a:pt x="226" y="380"/>
                              </a:lnTo>
                              <a:lnTo>
                                <a:pt x="226" y="385"/>
                              </a:lnTo>
                              <a:lnTo>
                                <a:pt x="228" y="391"/>
                              </a:lnTo>
                              <a:lnTo>
                                <a:pt x="231" y="398"/>
                              </a:lnTo>
                              <a:lnTo>
                                <a:pt x="234" y="405"/>
                              </a:lnTo>
                              <a:lnTo>
                                <a:pt x="237" y="410"/>
                              </a:lnTo>
                              <a:lnTo>
                                <a:pt x="243" y="416"/>
                              </a:lnTo>
                              <a:lnTo>
                                <a:pt x="249" y="423"/>
                              </a:lnTo>
                              <a:lnTo>
                                <a:pt x="257" y="428"/>
                              </a:lnTo>
                              <a:lnTo>
                                <a:pt x="264" y="435"/>
                              </a:lnTo>
                              <a:lnTo>
                                <a:pt x="272" y="440"/>
                              </a:lnTo>
                              <a:lnTo>
                                <a:pt x="279" y="444"/>
                              </a:lnTo>
                              <a:lnTo>
                                <a:pt x="286" y="446"/>
                              </a:lnTo>
                              <a:lnTo>
                                <a:pt x="293" y="448"/>
                              </a:lnTo>
                              <a:lnTo>
                                <a:pt x="298" y="449"/>
                              </a:lnTo>
                              <a:lnTo>
                                <a:pt x="304" y="449"/>
                              </a:lnTo>
                              <a:lnTo>
                                <a:pt x="310" y="448"/>
                              </a:lnTo>
                              <a:lnTo>
                                <a:pt x="314" y="446"/>
                              </a:lnTo>
                              <a:lnTo>
                                <a:pt x="319" y="445"/>
                              </a:lnTo>
                              <a:lnTo>
                                <a:pt x="323" y="443"/>
                              </a:lnTo>
                              <a:lnTo>
                                <a:pt x="327" y="440"/>
                              </a:lnTo>
                              <a:lnTo>
                                <a:pt x="335" y="433"/>
                              </a:lnTo>
                              <a:lnTo>
                                <a:pt x="340" y="426"/>
                              </a:lnTo>
                              <a:lnTo>
                                <a:pt x="346" y="420"/>
                              </a:lnTo>
                              <a:lnTo>
                                <a:pt x="349" y="414"/>
                              </a:lnTo>
                              <a:lnTo>
                                <a:pt x="354" y="407"/>
                              </a:lnTo>
                              <a:lnTo>
                                <a:pt x="356" y="401"/>
                              </a:lnTo>
                              <a:lnTo>
                                <a:pt x="359" y="393"/>
                              </a:lnTo>
                              <a:lnTo>
                                <a:pt x="364" y="386"/>
                              </a:lnTo>
                              <a:close/>
                              <a:moveTo>
                                <a:pt x="443" y="263"/>
                              </a:moveTo>
                              <a:lnTo>
                                <a:pt x="446" y="271"/>
                              </a:lnTo>
                              <a:lnTo>
                                <a:pt x="449" y="277"/>
                              </a:lnTo>
                              <a:lnTo>
                                <a:pt x="449" y="282"/>
                              </a:lnTo>
                              <a:lnTo>
                                <a:pt x="448" y="286"/>
                              </a:lnTo>
                              <a:lnTo>
                                <a:pt x="444" y="289"/>
                              </a:lnTo>
                              <a:lnTo>
                                <a:pt x="441" y="293"/>
                              </a:lnTo>
                              <a:lnTo>
                                <a:pt x="437" y="295"/>
                              </a:lnTo>
                              <a:lnTo>
                                <a:pt x="434" y="296"/>
                              </a:lnTo>
                              <a:lnTo>
                                <a:pt x="430" y="296"/>
                              </a:lnTo>
                              <a:lnTo>
                                <a:pt x="425" y="295"/>
                              </a:lnTo>
                              <a:lnTo>
                                <a:pt x="423" y="294"/>
                              </a:lnTo>
                              <a:lnTo>
                                <a:pt x="419" y="291"/>
                              </a:lnTo>
                              <a:lnTo>
                                <a:pt x="416" y="289"/>
                              </a:lnTo>
                              <a:lnTo>
                                <a:pt x="413" y="286"/>
                              </a:lnTo>
                              <a:lnTo>
                                <a:pt x="406" y="279"/>
                              </a:lnTo>
                              <a:lnTo>
                                <a:pt x="398" y="269"/>
                              </a:lnTo>
                              <a:lnTo>
                                <a:pt x="390" y="259"/>
                              </a:lnTo>
                              <a:lnTo>
                                <a:pt x="384" y="250"/>
                              </a:lnTo>
                              <a:lnTo>
                                <a:pt x="381" y="243"/>
                              </a:lnTo>
                              <a:lnTo>
                                <a:pt x="379" y="237"/>
                              </a:lnTo>
                              <a:lnTo>
                                <a:pt x="379" y="232"/>
                              </a:lnTo>
                              <a:lnTo>
                                <a:pt x="380" y="227"/>
                              </a:lnTo>
                              <a:lnTo>
                                <a:pt x="382" y="224"/>
                              </a:lnTo>
                              <a:lnTo>
                                <a:pt x="385" y="221"/>
                              </a:lnTo>
                              <a:lnTo>
                                <a:pt x="389" y="219"/>
                              </a:lnTo>
                              <a:lnTo>
                                <a:pt x="393" y="218"/>
                              </a:lnTo>
                              <a:lnTo>
                                <a:pt x="398" y="217"/>
                              </a:lnTo>
                              <a:lnTo>
                                <a:pt x="402" y="219"/>
                              </a:lnTo>
                              <a:lnTo>
                                <a:pt x="408" y="221"/>
                              </a:lnTo>
                              <a:lnTo>
                                <a:pt x="414" y="227"/>
                              </a:lnTo>
                              <a:lnTo>
                                <a:pt x="422" y="234"/>
                              </a:lnTo>
                              <a:lnTo>
                                <a:pt x="430" y="244"/>
                              </a:lnTo>
                              <a:lnTo>
                                <a:pt x="437" y="254"/>
                              </a:lnTo>
                              <a:lnTo>
                                <a:pt x="443" y="263"/>
                              </a:lnTo>
                              <a:close/>
                              <a:moveTo>
                                <a:pt x="428" y="201"/>
                              </a:moveTo>
                              <a:lnTo>
                                <a:pt x="423" y="198"/>
                              </a:lnTo>
                              <a:lnTo>
                                <a:pt x="417" y="195"/>
                              </a:lnTo>
                              <a:lnTo>
                                <a:pt x="411" y="194"/>
                              </a:lnTo>
                              <a:lnTo>
                                <a:pt x="406" y="193"/>
                              </a:lnTo>
                              <a:lnTo>
                                <a:pt x="401" y="193"/>
                              </a:lnTo>
                              <a:lnTo>
                                <a:pt x="397" y="193"/>
                              </a:lnTo>
                              <a:lnTo>
                                <a:pt x="392" y="194"/>
                              </a:lnTo>
                              <a:lnTo>
                                <a:pt x="388" y="197"/>
                              </a:lnTo>
                              <a:lnTo>
                                <a:pt x="380" y="200"/>
                              </a:lnTo>
                              <a:lnTo>
                                <a:pt x="373" y="204"/>
                              </a:lnTo>
                              <a:lnTo>
                                <a:pt x="366" y="210"/>
                              </a:lnTo>
                              <a:lnTo>
                                <a:pt x="361" y="218"/>
                              </a:lnTo>
                              <a:lnTo>
                                <a:pt x="356" y="226"/>
                              </a:lnTo>
                              <a:lnTo>
                                <a:pt x="354" y="235"/>
                              </a:lnTo>
                              <a:lnTo>
                                <a:pt x="353" y="241"/>
                              </a:lnTo>
                              <a:lnTo>
                                <a:pt x="354" y="245"/>
                              </a:lnTo>
                              <a:lnTo>
                                <a:pt x="355" y="251"/>
                              </a:lnTo>
                              <a:lnTo>
                                <a:pt x="357" y="258"/>
                              </a:lnTo>
                              <a:lnTo>
                                <a:pt x="364" y="272"/>
                              </a:lnTo>
                              <a:lnTo>
                                <a:pt x="374" y="288"/>
                              </a:lnTo>
                              <a:lnTo>
                                <a:pt x="381" y="296"/>
                              </a:lnTo>
                              <a:lnTo>
                                <a:pt x="388" y="303"/>
                              </a:lnTo>
                              <a:lnTo>
                                <a:pt x="393" y="307"/>
                              </a:lnTo>
                              <a:lnTo>
                                <a:pt x="400" y="312"/>
                              </a:lnTo>
                              <a:lnTo>
                                <a:pt x="406" y="315"/>
                              </a:lnTo>
                              <a:lnTo>
                                <a:pt x="410" y="317"/>
                              </a:lnTo>
                              <a:lnTo>
                                <a:pt x="416" y="320"/>
                              </a:lnTo>
                              <a:lnTo>
                                <a:pt x="420" y="320"/>
                              </a:lnTo>
                              <a:lnTo>
                                <a:pt x="431" y="320"/>
                              </a:lnTo>
                              <a:lnTo>
                                <a:pt x="440" y="319"/>
                              </a:lnTo>
                              <a:lnTo>
                                <a:pt x="448" y="314"/>
                              </a:lnTo>
                              <a:lnTo>
                                <a:pt x="454" y="308"/>
                              </a:lnTo>
                              <a:lnTo>
                                <a:pt x="461" y="303"/>
                              </a:lnTo>
                              <a:lnTo>
                                <a:pt x="467" y="297"/>
                              </a:lnTo>
                              <a:lnTo>
                                <a:pt x="469" y="293"/>
                              </a:lnTo>
                              <a:lnTo>
                                <a:pt x="471" y="288"/>
                              </a:lnTo>
                              <a:lnTo>
                                <a:pt x="474" y="284"/>
                              </a:lnTo>
                              <a:lnTo>
                                <a:pt x="474" y="279"/>
                              </a:lnTo>
                              <a:lnTo>
                                <a:pt x="475" y="275"/>
                              </a:lnTo>
                              <a:lnTo>
                                <a:pt x="474" y="269"/>
                              </a:lnTo>
                              <a:lnTo>
                                <a:pt x="474" y="262"/>
                              </a:lnTo>
                              <a:lnTo>
                                <a:pt x="471" y="256"/>
                              </a:lnTo>
                              <a:lnTo>
                                <a:pt x="468" y="250"/>
                              </a:lnTo>
                              <a:lnTo>
                                <a:pt x="465" y="242"/>
                              </a:lnTo>
                              <a:lnTo>
                                <a:pt x="459" y="234"/>
                              </a:lnTo>
                              <a:lnTo>
                                <a:pt x="453" y="226"/>
                              </a:lnTo>
                              <a:lnTo>
                                <a:pt x="446" y="218"/>
                              </a:lnTo>
                              <a:lnTo>
                                <a:pt x="440" y="211"/>
                              </a:lnTo>
                              <a:lnTo>
                                <a:pt x="434" y="206"/>
                              </a:lnTo>
                              <a:lnTo>
                                <a:pt x="428" y="201"/>
                              </a:lnTo>
                              <a:close/>
                              <a:moveTo>
                                <a:pt x="635" y="189"/>
                              </a:moveTo>
                              <a:lnTo>
                                <a:pt x="604" y="125"/>
                              </a:lnTo>
                              <a:lnTo>
                                <a:pt x="558" y="148"/>
                              </a:lnTo>
                              <a:lnTo>
                                <a:pt x="570" y="166"/>
                              </a:lnTo>
                              <a:lnTo>
                                <a:pt x="586" y="158"/>
                              </a:lnTo>
                              <a:lnTo>
                                <a:pt x="600" y="186"/>
                              </a:lnTo>
                              <a:lnTo>
                                <a:pt x="592" y="192"/>
                              </a:lnTo>
                              <a:lnTo>
                                <a:pt x="587" y="195"/>
                              </a:lnTo>
                              <a:lnTo>
                                <a:pt x="582" y="197"/>
                              </a:lnTo>
                              <a:lnTo>
                                <a:pt x="578" y="198"/>
                              </a:lnTo>
                              <a:lnTo>
                                <a:pt x="572" y="198"/>
                              </a:lnTo>
                              <a:lnTo>
                                <a:pt x="567" y="195"/>
                              </a:lnTo>
                              <a:lnTo>
                                <a:pt x="563" y="192"/>
                              </a:lnTo>
                              <a:lnTo>
                                <a:pt x="557" y="187"/>
                              </a:lnTo>
                              <a:lnTo>
                                <a:pt x="552" y="180"/>
                              </a:lnTo>
                              <a:lnTo>
                                <a:pt x="546" y="168"/>
                              </a:lnTo>
                              <a:lnTo>
                                <a:pt x="541" y="157"/>
                              </a:lnTo>
                              <a:lnTo>
                                <a:pt x="538" y="147"/>
                              </a:lnTo>
                              <a:lnTo>
                                <a:pt x="538" y="139"/>
                              </a:lnTo>
                              <a:lnTo>
                                <a:pt x="538" y="132"/>
                              </a:lnTo>
                              <a:lnTo>
                                <a:pt x="539" y="129"/>
                              </a:lnTo>
                              <a:lnTo>
                                <a:pt x="540" y="125"/>
                              </a:lnTo>
                              <a:lnTo>
                                <a:pt x="541" y="123"/>
                              </a:lnTo>
                              <a:lnTo>
                                <a:pt x="544" y="121"/>
                              </a:lnTo>
                              <a:lnTo>
                                <a:pt x="548" y="117"/>
                              </a:lnTo>
                              <a:lnTo>
                                <a:pt x="553" y="115"/>
                              </a:lnTo>
                              <a:lnTo>
                                <a:pt x="558" y="113"/>
                              </a:lnTo>
                              <a:lnTo>
                                <a:pt x="564" y="109"/>
                              </a:lnTo>
                              <a:lnTo>
                                <a:pt x="570" y="108"/>
                              </a:lnTo>
                              <a:lnTo>
                                <a:pt x="574" y="107"/>
                              </a:lnTo>
                              <a:lnTo>
                                <a:pt x="579" y="107"/>
                              </a:lnTo>
                              <a:lnTo>
                                <a:pt x="586" y="106"/>
                              </a:lnTo>
                              <a:lnTo>
                                <a:pt x="575" y="85"/>
                              </a:lnTo>
                              <a:lnTo>
                                <a:pt x="574" y="86"/>
                              </a:lnTo>
                              <a:lnTo>
                                <a:pt x="571" y="86"/>
                              </a:lnTo>
                              <a:lnTo>
                                <a:pt x="566" y="87"/>
                              </a:lnTo>
                              <a:lnTo>
                                <a:pt x="560" y="89"/>
                              </a:lnTo>
                              <a:lnTo>
                                <a:pt x="552" y="90"/>
                              </a:lnTo>
                              <a:lnTo>
                                <a:pt x="543" y="94"/>
                              </a:lnTo>
                              <a:lnTo>
                                <a:pt x="535" y="99"/>
                              </a:lnTo>
                              <a:lnTo>
                                <a:pt x="526" y="105"/>
                              </a:lnTo>
                              <a:lnTo>
                                <a:pt x="519" y="114"/>
                              </a:lnTo>
                              <a:lnTo>
                                <a:pt x="513" y="123"/>
                              </a:lnTo>
                              <a:lnTo>
                                <a:pt x="511" y="135"/>
                              </a:lnTo>
                              <a:lnTo>
                                <a:pt x="510" y="149"/>
                              </a:lnTo>
                              <a:lnTo>
                                <a:pt x="511" y="156"/>
                              </a:lnTo>
                              <a:lnTo>
                                <a:pt x="512" y="164"/>
                              </a:lnTo>
                              <a:lnTo>
                                <a:pt x="515" y="173"/>
                              </a:lnTo>
                              <a:lnTo>
                                <a:pt x="520" y="182"/>
                              </a:lnTo>
                              <a:lnTo>
                                <a:pt x="524" y="191"/>
                              </a:lnTo>
                              <a:lnTo>
                                <a:pt x="529" y="199"/>
                              </a:lnTo>
                              <a:lnTo>
                                <a:pt x="535" y="206"/>
                              </a:lnTo>
                              <a:lnTo>
                                <a:pt x="540" y="210"/>
                              </a:lnTo>
                              <a:lnTo>
                                <a:pt x="545" y="215"/>
                              </a:lnTo>
                              <a:lnTo>
                                <a:pt x="549" y="218"/>
                              </a:lnTo>
                              <a:lnTo>
                                <a:pt x="555" y="220"/>
                              </a:lnTo>
                              <a:lnTo>
                                <a:pt x="561" y="221"/>
                              </a:lnTo>
                              <a:lnTo>
                                <a:pt x="570" y="223"/>
                              </a:lnTo>
                              <a:lnTo>
                                <a:pt x="580" y="221"/>
                              </a:lnTo>
                              <a:lnTo>
                                <a:pt x="588" y="219"/>
                              </a:lnTo>
                              <a:lnTo>
                                <a:pt x="596" y="216"/>
                              </a:lnTo>
                              <a:lnTo>
                                <a:pt x="604" y="211"/>
                              </a:lnTo>
                              <a:lnTo>
                                <a:pt x="610" y="207"/>
                              </a:lnTo>
                              <a:lnTo>
                                <a:pt x="617" y="202"/>
                              </a:lnTo>
                              <a:lnTo>
                                <a:pt x="623" y="198"/>
                              </a:lnTo>
                              <a:lnTo>
                                <a:pt x="629" y="194"/>
                              </a:lnTo>
                              <a:lnTo>
                                <a:pt x="635" y="189"/>
                              </a:lnTo>
                              <a:close/>
                              <a:moveTo>
                                <a:pt x="736" y="158"/>
                              </a:moveTo>
                              <a:lnTo>
                                <a:pt x="704" y="34"/>
                              </a:lnTo>
                              <a:lnTo>
                                <a:pt x="676" y="42"/>
                              </a:lnTo>
                              <a:lnTo>
                                <a:pt x="708" y="165"/>
                              </a:lnTo>
                              <a:lnTo>
                                <a:pt x="736" y="158"/>
                              </a:lnTo>
                              <a:close/>
                              <a:moveTo>
                                <a:pt x="873" y="81"/>
                              </a:moveTo>
                              <a:lnTo>
                                <a:pt x="870" y="78"/>
                              </a:lnTo>
                              <a:lnTo>
                                <a:pt x="867" y="73"/>
                              </a:lnTo>
                              <a:lnTo>
                                <a:pt x="864" y="69"/>
                              </a:lnTo>
                              <a:lnTo>
                                <a:pt x="860" y="66"/>
                              </a:lnTo>
                              <a:lnTo>
                                <a:pt x="856" y="64"/>
                              </a:lnTo>
                              <a:lnTo>
                                <a:pt x="850" y="62"/>
                              </a:lnTo>
                              <a:lnTo>
                                <a:pt x="839" y="57"/>
                              </a:lnTo>
                              <a:lnTo>
                                <a:pt x="835" y="55"/>
                              </a:lnTo>
                              <a:lnTo>
                                <a:pt x="834" y="54"/>
                              </a:lnTo>
                              <a:lnTo>
                                <a:pt x="832" y="53"/>
                              </a:lnTo>
                              <a:lnTo>
                                <a:pt x="830" y="52"/>
                              </a:lnTo>
                              <a:lnTo>
                                <a:pt x="827" y="50"/>
                              </a:lnTo>
                              <a:lnTo>
                                <a:pt x="826" y="47"/>
                              </a:lnTo>
                              <a:lnTo>
                                <a:pt x="825" y="45"/>
                              </a:lnTo>
                              <a:lnTo>
                                <a:pt x="824" y="42"/>
                              </a:lnTo>
                              <a:lnTo>
                                <a:pt x="824" y="38"/>
                              </a:lnTo>
                              <a:lnTo>
                                <a:pt x="825" y="36"/>
                              </a:lnTo>
                              <a:lnTo>
                                <a:pt x="826" y="34"/>
                              </a:lnTo>
                              <a:lnTo>
                                <a:pt x="827" y="33"/>
                              </a:lnTo>
                              <a:lnTo>
                                <a:pt x="830" y="30"/>
                              </a:lnTo>
                              <a:lnTo>
                                <a:pt x="832" y="29"/>
                              </a:lnTo>
                              <a:lnTo>
                                <a:pt x="835" y="28"/>
                              </a:lnTo>
                              <a:lnTo>
                                <a:pt x="840" y="28"/>
                              </a:lnTo>
                              <a:lnTo>
                                <a:pt x="844" y="28"/>
                              </a:lnTo>
                              <a:lnTo>
                                <a:pt x="852" y="28"/>
                              </a:lnTo>
                              <a:lnTo>
                                <a:pt x="857" y="29"/>
                              </a:lnTo>
                              <a:lnTo>
                                <a:pt x="861" y="29"/>
                              </a:lnTo>
                              <a:lnTo>
                                <a:pt x="865" y="30"/>
                              </a:lnTo>
                              <a:lnTo>
                                <a:pt x="867" y="31"/>
                              </a:lnTo>
                              <a:lnTo>
                                <a:pt x="864" y="8"/>
                              </a:lnTo>
                              <a:lnTo>
                                <a:pt x="863" y="8"/>
                              </a:lnTo>
                              <a:lnTo>
                                <a:pt x="860" y="8"/>
                              </a:lnTo>
                              <a:lnTo>
                                <a:pt x="856" y="5"/>
                              </a:lnTo>
                              <a:lnTo>
                                <a:pt x="850" y="4"/>
                              </a:lnTo>
                              <a:lnTo>
                                <a:pt x="843" y="4"/>
                              </a:lnTo>
                              <a:lnTo>
                                <a:pt x="835" y="5"/>
                              </a:lnTo>
                              <a:lnTo>
                                <a:pt x="827" y="7"/>
                              </a:lnTo>
                              <a:lnTo>
                                <a:pt x="820" y="9"/>
                              </a:lnTo>
                              <a:lnTo>
                                <a:pt x="813" y="12"/>
                              </a:lnTo>
                              <a:lnTo>
                                <a:pt x="806" y="16"/>
                              </a:lnTo>
                              <a:lnTo>
                                <a:pt x="804" y="19"/>
                              </a:lnTo>
                              <a:lnTo>
                                <a:pt x="801" y="21"/>
                              </a:lnTo>
                              <a:lnTo>
                                <a:pt x="799" y="25"/>
                              </a:lnTo>
                              <a:lnTo>
                                <a:pt x="798" y="29"/>
                              </a:lnTo>
                              <a:lnTo>
                                <a:pt x="796" y="38"/>
                              </a:lnTo>
                              <a:lnTo>
                                <a:pt x="796" y="47"/>
                              </a:lnTo>
                              <a:lnTo>
                                <a:pt x="797" y="55"/>
                              </a:lnTo>
                              <a:lnTo>
                                <a:pt x="800" y="61"/>
                              </a:lnTo>
                              <a:lnTo>
                                <a:pt x="804" y="66"/>
                              </a:lnTo>
                              <a:lnTo>
                                <a:pt x="807" y="70"/>
                              </a:lnTo>
                              <a:lnTo>
                                <a:pt x="812" y="73"/>
                              </a:lnTo>
                              <a:lnTo>
                                <a:pt x="816" y="77"/>
                              </a:lnTo>
                              <a:lnTo>
                                <a:pt x="821" y="79"/>
                              </a:lnTo>
                              <a:lnTo>
                                <a:pt x="825" y="81"/>
                              </a:lnTo>
                              <a:lnTo>
                                <a:pt x="837" y="87"/>
                              </a:lnTo>
                              <a:lnTo>
                                <a:pt x="841" y="89"/>
                              </a:lnTo>
                              <a:lnTo>
                                <a:pt x="844" y="92"/>
                              </a:lnTo>
                              <a:lnTo>
                                <a:pt x="847" y="96"/>
                              </a:lnTo>
                              <a:lnTo>
                                <a:pt x="848" y="100"/>
                              </a:lnTo>
                              <a:lnTo>
                                <a:pt x="848" y="104"/>
                              </a:lnTo>
                              <a:lnTo>
                                <a:pt x="848" y="107"/>
                              </a:lnTo>
                              <a:lnTo>
                                <a:pt x="847" y="109"/>
                              </a:lnTo>
                              <a:lnTo>
                                <a:pt x="844" y="112"/>
                              </a:lnTo>
                              <a:lnTo>
                                <a:pt x="840" y="114"/>
                              </a:lnTo>
                              <a:lnTo>
                                <a:pt x="833" y="115"/>
                              </a:lnTo>
                              <a:lnTo>
                                <a:pt x="829" y="116"/>
                              </a:lnTo>
                              <a:lnTo>
                                <a:pt x="824" y="116"/>
                              </a:lnTo>
                              <a:lnTo>
                                <a:pt x="818" y="115"/>
                              </a:lnTo>
                              <a:lnTo>
                                <a:pt x="814" y="115"/>
                              </a:lnTo>
                              <a:lnTo>
                                <a:pt x="809" y="114"/>
                              </a:lnTo>
                              <a:lnTo>
                                <a:pt x="804" y="113"/>
                              </a:lnTo>
                              <a:lnTo>
                                <a:pt x="806" y="135"/>
                              </a:lnTo>
                              <a:lnTo>
                                <a:pt x="811" y="138"/>
                              </a:lnTo>
                              <a:lnTo>
                                <a:pt x="815" y="138"/>
                              </a:lnTo>
                              <a:lnTo>
                                <a:pt x="821" y="139"/>
                              </a:lnTo>
                              <a:lnTo>
                                <a:pt x="825" y="139"/>
                              </a:lnTo>
                              <a:lnTo>
                                <a:pt x="831" y="139"/>
                              </a:lnTo>
                              <a:lnTo>
                                <a:pt x="838" y="138"/>
                              </a:lnTo>
                              <a:lnTo>
                                <a:pt x="846" y="137"/>
                              </a:lnTo>
                              <a:lnTo>
                                <a:pt x="855" y="134"/>
                              </a:lnTo>
                              <a:lnTo>
                                <a:pt x="861" y="132"/>
                              </a:lnTo>
                              <a:lnTo>
                                <a:pt x="868" y="128"/>
                              </a:lnTo>
                              <a:lnTo>
                                <a:pt x="873" y="122"/>
                              </a:lnTo>
                              <a:lnTo>
                                <a:pt x="876" y="115"/>
                              </a:lnTo>
                              <a:lnTo>
                                <a:pt x="877" y="106"/>
                              </a:lnTo>
                              <a:lnTo>
                                <a:pt x="877" y="95"/>
                              </a:lnTo>
                              <a:lnTo>
                                <a:pt x="876" y="88"/>
                              </a:lnTo>
                              <a:lnTo>
                                <a:pt x="873" y="81"/>
                              </a:lnTo>
                              <a:close/>
                              <a:moveTo>
                                <a:pt x="1023" y="129"/>
                              </a:moveTo>
                              <a:lnTo>
                                <a:pt x="1025" y="105"/>
                              </a:lnTo>
                              <a:lnTo>
                                <a:pt x="1021" y="106"/>
                              </a:lnTo>
                              <a:lnTo>
                                <a:pt x="1016" y="107"/>
                              </a:lnTo>
                              <a:lnTo>
                                <a:pt x="1013" y="108"/>
                              </a:lnTo>
                              <a:lnTo>
                                <a:pt x="1007" y="108"/>
                              </a:lnTo>
                              <a:lnTo>
                                <a:pt x="1004" y="108"/>
                              </a:lnTo>
                              <a:lnTo>
                                <a:pt x="999" y="109"/>
                              </a:lnTo>
                              <a:lnTo>
                                <a:pt x="995" y="107"/>
                              </a:lnTo>
                              <a:lnTo>
                                <a:pt x="991" y="105"/>
                              </a:lnTo>
                              <a:lnTo>
                                <a:pt x="988" y="103"/>
                              </a:lnTo>
                              <a:lnTo>
                                <a:pt x="984" y="99"/>
                              </a:lnTo>
                              <a:lnTo>
                                <a:pt x="981" y="94"/>
                              </a:lnTo>
                              <a:lnTo>
                                <a:pt x="980" y="86"/>
                              </a:lnTo>
                              <a:lnTo>
                                <a:pt x="980" y="77"/>
                              </a:lnTo>
                              <a:lnTo>
                                <a:pt x="981" y="66"/>
                              </a:lnTo>
                              <a:lnTo>
                                <a:pt x="982" y="54"/>
                              </a:lnTo>
                              <a:lnTo>
                                <a:pt x="984" y="44"/>
                              </a:lnTo>
                              <a:lnTo>
                                <a:pt x="987" y="36"/>
                              </a:lnTo>
                              <a:lnTo>
                                <a:pt x="990" y="30"/>
                              </a:lnTo>
                              <a:lnTo>
                                <a:pt x="994" y="26"/>
                              </a:lnTo>
                              <a:lnTo>
                                <a:pt x="998" y="24"/>
                              </a:lnTo>
                              <a:lnTo>
                                <a:pt x="1003" y="22"/>
                              </a:lnTo>
                              <a:lnTo>
                                <a:pt x="1008" y="24"/>
                              </a:lnTo>
                              <a:lnTo>
                                <a:pt x="1014" y="24"/>
                              </a:lnTo>
                              <a:lnTo>
                                <a:pt x="1020" y="25"/>
                              </a:lnTo>
                              <a:lnTo>
                                <a:pt x="1024" y="27"/>
                              </a:lnTo>
                              <a:lnTo>
                                <a:pt x="1028" y="28"/>
                              </a:lnTo>
                              <a:lnTo>
                                <a:pt x="1030" y="29"/>
                              </a:lnTo>
                              <a:lnTo>
                                <a:pt x="1031" y="30"/>
                              </a:lnTo>
                              <a:lnTo>
                                <a:pt x="1033" y="7"/>
                              </a:lnTo>
                              <a:lnTo>
                                <a:pt x="1021" y="2"/>
                              </a:lnTo>
                              <a:lnTo>
                                <a:pt x="1008" y="0"/>
                              </a:lnTo>
                              <a:lnTo>
                                <a:pt x="999" y="0"/>
                              </a:lnTo>
                              <a:lnTo>
                                <a:pt x="991" y="2"/>
                              </a:lnTo>
                              <a:lnTo>
                                <a:pt x="986" y="3"/>
                              </a:lnTo>
                              <a:lnTo>
                                <a:pt x="981" y="4"/>
                              </a:lnTo>
                              <a:lnTo>
                                <a:pt x="977" y="7"/>
                              </a:lnTo>
                              <a:lnTo>
                                <a:pt x="972" y="10"/>
                              </a:lnTo>
                              <a:lnTo>
                                <a:pt x="969" y="13"/>
                              </a:lnTo>
                              <a:lnTo>
                                <a:pt x="965" y="18"/>
                              </a:lnTo>
                              <a:lnTo>
                                <a:pt x="962" y="24"/>
                              </a:lnTo>
                              <a:lnTo>
                                <a:pt x="959" y="30"/>
                              </a:lnTo>
                              <a:lnTo>
                                <a:pt x="956" y="37"/>
                              </a:lnTo>
                              <a:lnTo>
                                <a:pt x="954" y="45"/>
                              </a:lnTo>
                              <a:lnTo>
                                <a:pt x="952" y="54"/>
                              </a:lnTo>
                              <a:lnTo>
                                <a:pt x="951" y="63"/>
                              </a:lnTo>
                              <a:lnTo>
                                <a:pt x="951" y="74"/>
                              </a:lnTo>
                              <a:lnTo>
                                <a:pt x="951" y="83"/>
                              </a:lnTo>
                              <a:lnTo>
                                <a:pt x="951" y="91"/>
                              </a:lnTo>
                              <a:lnTo>
                                <a:pt x="952" y="98"/>
                              </a:lnTo>
                              <a:lnTo>
                                <a:pt x="955" y="104"/>
                              </a:lnTo>
                              <a:lnTo>
                                <a:pt x="958" y="109"/>
                              </a:lnTo>
                              <a:lnTo>
                                <a:pt x="960" y="114"/>
                              </a:lnTo>
                              <a:lnTo>
                                <a:pt x="963" y="118"/>
                              </a:lnTo>
                              <a:lnTo>
                                <a:pt x="968" y="122"/>
                              </a:lnTo>
                              <a:lnTo>
                                <a:pt x="971" y="124"/>
                              </a:lnTo>
                              <a:lnTo>
                                <a:pt x="974" y="126"/>
                              </a:lnTo>
                              <a:lnTo>
                                <a:pt x="979" y="129"/>
                              </a:lnTo>
                              <a:lnTo>
                                <a:pt x="987" y="130"/>
                              </a:lnTo>
                              <a:lnTo>
                                <a:pt x="995" y="132"/>
                              </a:lnTo>
                              <a:lnTo>
                                <a:pt x="1003" y="132"/>
                              </a:lnTo>
                              <a:lnTo>
                                <a:pt x="1011" y="131"/>
                              </a:lnTo>
                              <a:lnTo>
                                <a:pt x="1016" y="130"/>
                              </a:lnTo>
                              <a:lnTo>
                                <a:pt x="1020" y="130"/>
                              </a:lnTo>
                              <a:lnTo>
                                <a:pt x="1022" y="129"/>
                              </a:lnTo>
                              <a:lnTo>
                                <a:pt x="1023" y="129"/>
                              </a:lnTo>
                              <a:close/>
                              <a:moveTo>
                                <a:pt x="1183" y="164"/>
                              </a:moveTo>
                              <a:lnTo>
                                <a:pt x="1218" y="42"/>
                              </a:lnTo>
                              <a:lnTo>
                                <a:pt x="1189" y="34"/>
                              </a:lnTo>
                              <a:lnTo>
                                <a:pt x="1175" y="82"/>
                              </a:lnTo>
                              <a:lnTo>
                                <a:pt x="1140" y="73"/>
                              </a:lnTo>
                              <a:lnTo>
                                <a:pt x="1154" y="22"/>
                              </a:lnTo>
                              <a:lnTo>
                                <a:pt x="1126" y="16"/>
                              </a:lnTo>
                              <a:lnTo>
                                <a:pt x="1091" y="138"/>
                              </a:lnTo>
                              <a:lnTo>
                                <a:pt x="1119" y="146"/>
                              </a:lnTo>
                              <a:lnTo>
                                <a:pt x="1135" y="94"/>
                              </a:lnTo>
                              <a:lnTo>
                                <a:pt x="1169" y="104"/>
                              </a:lnTo>
                              <a:lnTo>
                                <a:pt x="1154" y="156"/>
                              </a:lnTo>
                              <a:lnTo>
                                <a:pt x="1183" y="164"/>
                              </a:lnTo>
                              <a:close/>
                              <a:moveTo>
                                <a:pt x="1383" y="112"/>
                              </a:moveTo>
                              <a:lnTo>
                                <a:pt x="1316" y="76"/>
                              </a:lnTo>
                              <a:lnTo>
                                <a:pt x="1257" y="189"/>
                              </a:lnTo>
                              <a:lnTo>
                                <a:pt x="1323" y="224"/>
                              </a:lnTo>
                              <a:lnTo>
                                <a:pt x="1334" y="203"/>
                              </a:lnTo>
                              <a:lnTo>
                                <a:pt x="1293" y="182"/>
                              </a:lnTo>
                              <a:lnTo>
                                <a:pt x="1308" y="155"/>
                              </a:lnTo>
                              <a:lnTo>
                                <a:pt x="1343" y="174"/>
                              </a:lnTo>
                              <a:lnTo>
                                <a:pt x="1353" y="155"/>
                              </a:lnTo>
                              <a:lnTo>
                                <a:pt x="1317" y="137"/>
                              </a:lnTo>
                              <a:lnTo>
                                <a:pt x="1331" y="111"/>
                              </a:lnTo>
                              <a:lnTo>
                                <a:pt x="1370" y="131"/>
                              </a:lnTo>
                              <a:lnTo>
                                <a:pt x="1383" y="112"/>
                              </a:lnTo>
                              <a:close/>
                              <a:moveTo>
                                <a:pt x="1540" y="401"/>
                              </a:moveTo>
                              <a:lnTo>
                                <a:pt x="1635" y="314"/>
                              </a:lnTo>
                              <a:lnTo>
                                <a:pt x="1614" y="293"/>
                              </a:lnTo>
                              <a:lnTo>
                                <a:pt x="1575" y="329"/>
                              </a:lnTo>
                              <a:lnTo>
                                <a:pt x="1550" y="302"/>
                              </a:lnTo>
                              <a:lnTo>
                                <a:pt x="1590" y="265"/>
                              </a:lnTo>
                              <a:lnTo>
                                <a:pt x="1569" y="244"/>
                              </a:lnTo>
                              <a:lnTo>
                                <a:pt x="1475" y="330"/>
                              </a:lnTo>
                              <a:lnTo>
                                <a:pt x="1495" y="351"/>
                              </a:lnTo>
                              <a:lnTo>
                                <a:pt x="1535" y="315"/>
                              </a:lnTo>
                              <a:lnTo>
                                <a:pt x="1559" y="343"/>
                              </a:lnTo>
                              <a:lnTo>
                                <a:pt x="1521" y="379"/>
                              </a:lnTo>
                              <a:lnTo>
                                <a:pt x="1540" y="401"/>
                              </a:lnTo>
                              <a:close/>
                              <a:moveTo>
                                <a:pt x="1655" y="496"/>
                              </a:moveTo>
                              <a:lnTo>
                                <a:pt x="1648" y="498"/>
                              </a:lnTo>
                              <a:lnTo>
                                <a:pt x="1642" y="498"/>
                              </a:lnTo>
                              <a:lnTo>
                                <a:pt x="1636" y="497"/>
                              </a:lnTo>
                              <a:lnTo>
                                <a:pt x="1632" y="496"/>
                              </a:lnTo>
                              <a:lnTo>
                                <a:pt x="1630" y="494"/>
                              </a:lnTo>
                              <a:lnTo>
                                <a:pt x="1627" y="490"/>
                              </a:lnTo>
                              <a:lnTo>
                                <a:pt x="1626" y="486"/>
                              </a:lnTo>
                              <a:lnTo>
                                <a:pt x="1625" y="483"/>
                              </a:lnTo>
                              <a:lnTo>
                                <a:pt x="1625" y="478"/>
                              </a:lnTo>
                              <a:lnTo>
                                <a:pt x="1627" y="474"/>
                              </a:lnTo>
                              <a:lnTo>
                                <a:pt x="1630" y="469"/>
                              </a:lnTo>
                              <a:lnTo>
                                <a:pt x="1636" y="463"/>
                              </a:lnTo>
                              <a:lnTo>
                                <a:pt x="1645" y="457"/>
                              </a:lnTo>
                              <a:lnTo>
                                <a:pt x="1655" y="451"/>
                              </a:lnTo>
                              <a:lnTo>
                                <a:pt x="1668" y="444"/>
                              </a:lnTo>
                              <a:lnTo>
                                <a:pt x="1678" y="440"/>
                              </a:lnTo>
                              <a:lnTo>
                                <a:pt x="1685" y="437"/>
                              </a:lnTo>
                              <a:lnTo>
                                <a:pt x="1691" y="437"/>
                              </a:lnTo>
                              <a:lnTo>
                                <a:pt x="1696" y="437"/>
                              </a:lnTo>
                              <a:lnTo>
                                <a:pt x="1699" y="440"/>
                              </a:lnTo>
                              <a:lnTo>
                                <a:pt x="1703" y="442"/>
                              </a:lnTo>
                              <a:lnTo>
                                <a:pt x="1706" y="445"/>
                              </a:lnTo>
                              <a:lnTo>
                                <a:pt x="1707" y="449"/>
                              </a:lnTo>
                              <a:lnTo>
                                <a:pt x="1707" y="453"/>
                              </a:lnTo>
                              <a:lnTo>
                                <a:pt x="1708" y="454"/>
                              </a:lnTo>
                              <a:lnTo>
                                <a:pt x="1708" y="457"/>
                              </a:lnTo>
                              <a:lnTo>
                                <a:pt x="1707" y="459"/>
                              </a:lnTo>
                              <a:lnTo>
                                <a:pt x="1705" y="462"/>
                              </a:lnTo>
                              <a:lnTo>
                                <a:pt x="1701" y="467"/>
                              </a:lnTo>
                              <a:lnTo>
                                <a:pt x="1696" y="472"/>
                              </a:lnTo>
                              <a:lnTo>
                                <a:pt x="1688" y="478"/>
                              </a:lnTo>
                              <a:lnTo>
                                <a:pt x="1677" y="485"/>
                              </a:lnTo>
                              <a:lnTo>
                                <a:pt x="1665" y="492"/>
                              </a:lnTo>
                              <a:lnTo>
                                <a:pt x="1655" y="496"/>
                              </a:lnTo>
                              <a:close/>
                              <a:moveTo>
                                <a:pt x="1718" y="489"/>
                              </a:moveTo>
                              <a:lnTo>
                                <a:pt x="1723" y="484"/>
                              </a:lnTo>
                              <a:lnTo>
                                <a:pt x="1726" y="479"/>
                              </a:lnTo>
                              <a:lnTo>
                                <a:pt x="1729" y="474"/>
                              </a:lnTo>
                              <a:lnTo>
                                <a:pt x="1731" y="469"/>
                              </a:lnTo>
                              <a:lnTo>
                                <a:pt x="1731" y="464"/>
                              </a:lnTo>
                              <a:lnTo>
                                <a:pt x="1732" y="460"/>
                              </a:lnTo>
                              <a:lnTo>
                                <a:pt x="1731" y="455"/>
                              </a:lnTo>
                              <a:lnTo>
                                <a:pt x="1730" y="451"/>
                              </a:lnTo>
                              <a:lnTo>
                                <a:pt x="1729" y="446"/>
                              </a:lnTo>
                              <a:lnTo>
                                <a:pt x="1727" y="443"/>
                              </a:lnTo>
                              <a:lnTo>
                                <a:pt x="1725" y="438"/>
                              </a:lnTo>
                              <a:lnTo>
                                <a:pt x="1723" y="435"/>
                              </a:lnTo>
                              <a:lnTo>
                                <a:pt x="1720" y="427"/>
                              </a:lnTo>
                              <a:lnTo>
                                <a:pt x="1713" y="420"/>
                              </a:lnTo>
                              <a:lnTo>
                                <a:pt x="1709" y="417"/>
                              </a:lnTo>
                              <a:lnTo>
                                <a:pt x="1706" y="415"/>
                              </a:lnTo>
                              <a:lnTo>
                                <a:pt x="1701" y="414"/>
                              </a:lnTo>
                              <a:lnTo>
                                <a:pt x="1697" y="411"/>
                              </a:lnTo>
                              <a:lnTo>
                                <a:pt x="1692" y="410"/>
                              </a:lnTo>
                              <a:lnTo>
                                <a:pt x="1687" y="410"/>
                              </a:lnTo>
                              <a:lnTo>
                                <a:pt x="1680" y="410"/>
                              </a:lnTo>
                              <a:lnTo>
                                <a:pt x="1674" y="411"/>
                              </a:lnTo>
                              <a:lnTo>
                                <a:pt x="1666" y="414"/>
                              </a:lnTo>
                              <a:lnTo>
                                <a:pt x="1658" y="416"/>
                              </a:lnTo>
                              <a:lnTo>
                                <a:pt x="1651" y="419"/>
                              </a:lnTo>
                              <a:lnTo>
                                <a:pt x="1642" y="424"/>
                              </a:lnTo>
                              <a:lnTo>
                                <a:pt x="1632" y="429"/>
                              </a:lnTo>
                              <a:lnTo>
                                <a:pt x="1625" y="435"/>
                              </a:lnTo>
                              <a:lnTo>
                                <a:pt x="1619" y="440"/>
                              </a:lnTo>
                              <a:lnTo>
                                <a:pt x="1613" y="445"/>
                              </a:lnTo>
                              <a:lnTo>
                                <a:pt x="1609" y="451"/>
                              </a:lnTo>
                              <a:lnTo>
                                <a:pt x="1605" y="457"/>
                              </a:lnTo>
                              <a:lnTo>
                                <a:pt x="1604" y="461"/>
                              </a:lnTo>
                              <a:lnTo>
                                <a:pt x="1603" y="467"/>
                              </a:lnTo>
                              <a:lnTo>
                                <a:pt x="1601" y="471"/>
                              </a:lnTo>
                              <a:lnTo>
                                <a:pt x="1601" y="476"/>
                              </a:lnTo>
                              <a:lnTo>
                                <a:pt x="1601" y="480"/>
                              </a:lnTo>
                              <a:lnTo>
                                <a:pt x="1602" y="484"/>
                              </a:lnTo>
                              <a:lnTo>
                                <a:pt x="1605" y="493"/>
                              </a:lnTo>
                              <a:lnTo>
                                <a:pt x="1610" y="501"/>
                              </a:lnTo>
                              <a:lnTo>
                                <a:pt x="1613" y="509"/>
                              </a:lnTo>
                              <a:lnTo>
                                <a:pt x="1619" y="515"/>
                              </a:lnTo>
                              <a:lnTo>
                                <a:pt x="1627" y="520"/>
                              </a:lnTo>
                              <a:lnTo>
                                <a:pt x="1636" y="524"/>
                              </a:lnTo>
                              <a:lnTo>
                                <a:pt x="1640" y="526"/>
                              </a:lnTo>
                              <a:lnTo>
                                <a:pt x="1646" y="526"/>
                              </a:lnTo>
                              <a:lnTo>
                                <a:pt x="1653" y="526"/>
                              </a:lnTo>
                              <a:lnTo>
                                <a:pt x="1660" y="524"/>
                              </a:lnTo>
                              <a:lnTo>
                                <a:pt x="1666" y="522"/>
                              </a:lnTo>
                              <a:lnTo>
                                <a:pt x="1674" y="520"/>
                              </a:lnTo>
                              <a:lnTo>
                                <a:pt x="1682" y="515"/>
                              </a:lnTo>
                              <a:lnTo>
                                <a:pt x="1691" y="511"/>
                              </a:lnTo>
                              <a:lnTo>
                                <a:pt x="1700" y="506"/>
                              </a:lnTo>
                              <a:lnTo>
                                <a:pt x="1707" y="501"/>
                              </a:lnTo>
                              <a:lnTo>
                                <a:pt x="1714" y="495"/>
                              </a:lnTo>
                              <a:lnTo>
                                <a:pt x="1718" y="489"/>
                              </a:lnTo>
                              <a:close/>
                              <a:moveTo>
                                <a:pt x="1694" y="674"/>
                              </a:moveTo>
                              <a:lnTo>
                                <a:pt x="1715" y="667"/>
                              </a:lnTo>
                              <a:lnTo>
                                <a:pt x="1713" y="663"/>
                              </a:lnTo>
                              <a:lnTo>
                                <a:pt x="1711" y="659"/>
                              </a:lnTo>
                              <a:lnTo>
                                <a:pt x="1708" y="657"/>
                              </a:lnTo>
                              <a:lnTo>
                                <a:pt x="1706" y="652"/>
                              </a:lnTo>
                              <a:lnTo>
                                <a:pt x="1703" y="649"/>
                              </a:lnTo>
                              <a:lnTo>
                                <a:pt x="1701" y="644"/>
                              </a:lnTo>
                              <a:lnTo>
                                <a:pt x="1700" y="641"/>
                              </a:lnTo>
                              <a:lnTo>
                                <a:pt x="1701" y="636"/>
                              </a:lnTo>
                              <a:lnTo>
                                <a:pt x="1703" y="631"/>
                              </a:lnTo>
                              <a:lnTo>
                                <a:pt x="1705" y="627"/>
                              </a:lnTo>
                              <a:lnTo>
                                <a:pt x="1709" y="623"/>
                              </a:lnTo>
                              <a:lnTo>
                                <a:pt x="1715" y="618"/>
                              </a:lnTo>
                              <a:lnTo>
                                <a:pt x="1723" y="614"/>
                              </a:lnTo>
                              <a:lnTo>
                                <a:pt x="1733" y="610"/>
                              </a:lnTo>
                              <a:lnTo>
                                <a:pt x="1746" y="606"/>
                              </a:lnTo>
                              <a:lnTo>
                                <a:pt x="1756" y="605"/>
                              </a:lnTo>
                              <a:lnTo>
                                <a:pt x="1764" y="604"/>
                              </a:lnTo>
                              <a:lnTo>
                                <a:pt x="1770" y="605"/>
                              </a:lnTo>
                              <a:lnTo>
                                <a:pt x="1776" y="607"/>
                              </a:lnTo>
                              <a:lnTo>
                                <a:pt x="1779" y="610"/>
                              </a:lnTo>
                              <a:lnTo>
                                <a:pt x="1782" y="614"/>
                              </a:lnTo>
                              <a:lnTo>
                                <a:pt x="1784" y="618"/>
                              </a:lnTo>
                              <a:lnTo>
                                <a:pt x="1786" y="624"/>
                              </a:lnTo>
                              <a:lnTo>
                                <a:pt x="1787" y="630"/>
                              </a:lnTo>
                              <a:lnTo>
                                <a:pt x="1787" y="635"/>
                              </a:lnTo>
                              <a:lnTo>
                                <a:pt x="1787" y="639"/>
                              </a:lnTo>
                              <a:lnTo>
                                <a:pt x="1787" y="641"/>
                              </a:lnTo>
                              <a:lnTo>
                                <a:pt x="1787" y="642"/>
                              </a:lnTo>
                              <a:lnTo>
                                <a:pt x="1809" y="635"/>
                              </a:lnTo>
                              <a:lnTo>
                                <a:pt x="1809" y="628"/>
                              </a:lnTo>
                              <a:lnTo>
                                <a:pt x="1808" y="622"/>
                              </a:lnTo>
                              <a:lnTo>
                                <a:pt x="1807" y="616"/>
                              </a:lnTo>
                              <a:lnTo>
                                <a:pt x="1804" y="610"/>
                              </a:lnTo>
                              <a:lnTo>
                                <a:pt x="1803" y="606"/>
                              </a:lnTo>
                              <a:lnTo>
                                <a:pt x="1802" y="601"/>
                              </a:lnTo>
                              <a:lnTo>
                                <a:pt x="1800" y="598"/>
                              </a:lnTo>
                              <a:lnTo>
                                <a:pt x="1796" y="593"/>
                              </a:lnTo>
                              <a:lnTo>
                                <a:pt x="1794" y="590"/>
                              </a:lnTo>
                              <a:lnTo>
                                <a:pt x="1791" y="587"/>
                              </a:lnTo>
                              <a:lnTo>
                                <a:pt x="1786" y="584"/>
                              </a:lnTo>
                              <a:lnTo>
                                <a:pt x="1782" y="581"/>
                              </a:lnTo>
                              <a:lnTo>
                                <a:pt x="1770" y="578"/>
                              </a:lnTo>
                              <a:lnTo>
                                <a:pt x="1758" y="575"/>
                              </a:lnTo>
                              <a:lnTo>
                                <a:pt x="1750" y="576"/>
                              </a:lnTo>
                              <a:lnTo>
                                <a:pt x="1742" y="578"/>
                              </a:lnTo>
                              <a:lnTo>
                                <a:pt x="1733" y="580"/>
                              </a:lnTo>
                              <a:lnTo>
                                <a:pt x="1724" y="582"/>
                              </a:lnTo>
                              <a:lnTo>
                                <a:pt x="1714" y="585"/>
                              </a:lnTo>
                              <a:lnTo>
                                <a:pt x="1706" y="590"/>
                              </a:lnTo>
                              <a:lnTo>
                                <a:pt x="1699" y="593"/>
                              </a:lnTo>
                              <a:lnTo>
                                <a:pt x="1694" y="598"/>
                              </a:lnTo>
                              <a:lnTo>
                                <a:pt x="1689" y="602"/>
                              </a:lnTo>
                              <a:lnTo>
                                <a:pt x="1685" y="606"/>
                              </a:lnTo>
                              <a:lnTo>
                                <a:pt x="1681" y="611"/>
                              </a:lnTo>
                              <a:lnTo>
                                <a:pt x="1679" y="616"/>
                              </a:lnTo>
                              <a:lnTo>
                                <a:pt x="1677" y="625"/>
                              </a:lnTo>
                              <a:lnTo>
                                <a:pt x="1675" y="633"/>
                              </a:lnTo>
                              <a:lnTo>
                                <a:pt x="1677" y="642"/>
                              </a:lnTo>
                              <a:lnTo>
                                <a:pt x="1679" y="650"/>
                              </a:lnTo>
                              <a:lnTo>
                                <a:pt x="1682" y="657"/>
                              </a:lnTo>
                              <a:lnTo>
                                <a:pt x="1686" y="663"/>
                              </a:lnTo>
                              <a:lnTo>
                                <a:pt x="1689" y="669"/>
                              </a:lnTo>
                              <a:lnTo>
                                <a:pt x="1691" y="673"/>
                              </a:lnTo>
                              <a:lnTo>
                                <a:pt x="1692" y="674"/>
                              </a:lnTo>
                              <a:lnTo>
                                <a:pt x="1694" y="674"/>
                              </a:lnTo>
                              <a:close/>
                              <a:moveTo>
                                <a:pt x="1722" y="835"/>
                              </a:moveTo>
                              <a:lnTo>
                                <a:pt x="1848" y="821"/>
                              </a:lnTo>
                              <a:lnTo>
                                <a:pt x="1845" y="791"/>
                              </a:lnTo>
                              <a:lnTo>
                                <a:pt x="1792" y="797"/>
                              </a:lnTo>
                              <a:lnTo>
                                <a:pt x="1789" y="761"/>
                              </a:lnTo>
                              <a:lnTo>
                                <a:pt x="1842" y="755"/>
                              </a:lnTo>
                              <a:lnTo>
                                <a:pt x="1838" y="726"/>
                              </a:lnTo>
                              <a:lnTo>
                                <a:pt x="1711" y="740"/>
                              </a:lnTo>
                              <a:lnTo>
                                <a:pt x="1714" y="770"/>
                              </a:lnTo>
                              <a:lnTo>
                                <a:pt x="1767" y="764"/>
                              </a:lnTo>
                              <a:lnTo>
                                <a:pt x="1772" y="800"/>
                              </a:lnTo>
                              <a:lnTo>
                                <a:pt x="1718" y="806"/>
                              </a:lnTo>
                              <a:lnTo>
                                <a:pt x="1722" y="835"/>
                              </a:lnTo>
                              <a:close/>
                              <a:moveTo>
                                <a:pt x="1770" y="985"/>
                              </a:moveTo>
                              <a:lnTo>
                                <a:pt x="1776" y="982"/>
                              </a:lnTo>
                              <a:lnTo>
                                <a:pt x="1781" y="980"/>
                              </a:lnTo>
                              <a:lnTo>
                                <a:pt x="1784" y="977"/>
                              </a:lnTo>
                              <a:lnTo>
                                <a:pt x="1787" y="973"/>
                              </a:lnTo>
                              <a:lnTo>
                                <a:pt x="1791" y="969"/>
                              </a:lnTo>
                              <a:lnTo>
                                <a:pt x="1794" y="965"/>
                              </a:lnTo>
                              <a:lnTo>
                                <a:pt x="1802" y="955"/>
                              </a:lnTo>
                              <a:lnTo>
                                <a:pt x="1803" y="953"/>
                              </a:lnTo>
                              <a:lnTo>
                                <a:pt x="1804" y="952"/>
                              </a:lnTo>
                              <a:lnTo>
                                <a:pt x="1807" y="950"/>
                              </a:lnTo>
                              <a:lnTo>
                                <a:pt x="1809" y="947"/>
                              </a:lnTo>
                              <a:lnTo>
                                <a:pt x="1810" y="946"/>
                              </a:lnTo>
                              <a:lnTo>
                                <a:pt x="1813" y="944"/>
                              </a:lnTo>
                              <a:lnTo>
                                <a:pt x="1816" y="944"/>
                              </a:lnTo>
                              <a:lnTo>
                                <a:pt x="1819" y="944"/>
                              </a:lnTo>
                              <a:lnTo>
                                <a:pt x="1821" y="944"/>
                              </a:lnTo>
                              <a:lnTo>
                                <a:pt x="1824" y="945"/>
                              </a:lnTo>
                              <a:lnTo>
                                <a:pt x="1826" y="946"/>
                              </a:lnTo>
                              <a:lnTo>
                                <a:pt x="1828" y="948"/>
                              </a:lnTo>
                              <a:lnTo>
                                <a:pt x="1829" y="954"/>
                              </a:lnTo>
                              <a:lnTo>
                                <a:pt x="1829" y="961"/>
                              </a:lnTo>
                              <a:lnTo>
                                <a:pt x="1829" y="966"/>
                              </a:lnTo>
                              <a:lnTo>
                                <a:pt x="1828" y="973"/>
                              </a:lnTo>
                              <a:lnTo>
                                <a:pt x="1826" y="979"/>
                              </a:lnTo>
                              <a:lnTo>
                                <a:pt x="1824" y="982"/>
                              </a:lnTo>
                              <a:lnTo>
                                <a:pt x="1822" y="986"/>
                              </a:lnTo>
                              <a:lnTo>
                                <a:pt x="1822" y="988"/>
                              </a:lnTo>
                              <a:lnTo>
                                <a:pt x="1844" y="989"/>
                              </a:lnTo>
                              <a:lnTo>
                                <a:pt x="1845" y="988"/>
                              </a:lnTo>
                              <a:lnTo>
                                <a:pt x="1846" y="985"/>
                              </a:lnTo>
                              <a:lnTo>
                                <a:pt x="1848" y="982"/>
                              </a:lnTo>
                              <a:lnTo>
                                <a:pt x="1850" y="976"/>
                              </a:lnTo>
                              <a:lnTo>
                                <a:pt x="1852" y="969"/>
                              </a:lnTo>
                              <a:lnTo>
                                <a:pt x="1853" y="961"/>
                              </a:lnTo>
                              <a:lnTo>
                                <a:pt x="1853" y="954"/>
                              </a:lnTo>
                              <a:lnTo>
                                <a:pt x="1852" y="946"/>
                              </a:lnTo>
                              <a:lnTo>
                                <a:pt x="1851" y="942"/>
                              </a:lnTo>
                              <a:lnTo>
                                <a:pt x="1851" y="938"/>
                              </a:lnTo>
                              <a:lnTo>
                                <a:pt x="1848" y="935"/>
                              </a:lnTo>
                              <a:lnTo>
                                <a:pt x="1846" y="931"/>
                              </a:lnTo>
                              <a:lnTo>
                                <a:pt x="1843" y="925"/>
                              </a:lnTo>
                              <a:lnTo>
                                <a:pt x="1837" y="921"/>
                              </a:lnTo>
                              <a:lnTo>
                                <a:pt x="1828" y="917"/>
                              </a:lnTo>
                              <a:lnTo>
                                <a:pt x="1818" y="914"/>
                              </a:lnTo>
                              <a:lnTo>
                                <a:pt x="1811" y="914"/>
                              </a:lnTo>
                              <a:lnTo>
                                <a:pt x="1804" y="916"/>
                              </a:lnTo>
                              <a:lnTo>
                                <a:pt x="1799" y="918"/>
                              </a:lnTo>
                              <a:lnTo>
                                <a:pt x="1794" y="921"/>
                              </a:lnTo>
                              <a:lnTo>
                                <a:pt x="1790" y="925"/>
                              </a:lnTo>
                              <a:lnTo>
                                <a:pt x="1786" y="928"/>
                              </a:lnTo>
                              <a:lnTo>
                                <a:pt x="1783" y="933"/>
                              </a:lnTo>
                              <a:lnTo>
                                <a:pt x="1779" y="937"/>
                              </a:lnTo>
                              <a:lnTo>
                                <a:pt x="1772" y="947"/>
                              </a:lnTo>
                              <a:lnTo>
                                <a:pt x="1769" y="951"/>
                              </a:lnTo>
                              <a:lnTo>
                                <a:pt x="1766" y="954"/>
                              </a:lnTo>
                              <a:lnTo>
                                <a:pt x="1763" y="955"/>
                              </a:lnTo>
                              <a:lnTo>
                                <a:pt x="1757" y="955"/>
                              </a:lnTo>
                              <a:lnTo>
                                <a:pt x="1753" y="955"/>
                              </a:lnTo>
                              <a:lnTo>
                                <a:pt x="1750" y="954"/>
                              </a:lnTo>
                              <a:lnTo>
                                <a:pt x="1749" y="952"/>
                              </a:lnTo>
                              <a:lnTo>
                                <a:pt x="1747" y="950"/>
                              </a:lnTo>
                              <a:lnTo>
                                <a:pt x="1746" y="945"/>
                              </a:lnTo>
                              <a:lnTo>
                                <a:pt x="1746" y="937"/>
                              </a:lnTo>
                              <a:lnTo>
                                <a:pt x="1746" y="935"/>
                              </a:lnTo>
                              <a:lnTo>
                                <a:pt x="1747" y="929"/>
                              </a:lnTo>
                              <a:lnTo>
                                <a:pt x="1748" y="925"/>
                              </a:lnTo>
                              <a:lnTo>
                                <a:pt x="1750" y="920"/>
                              </a:lnTo>
                              <a:lnTo>
                                <a:pt x="1751" y="916"/>
                              </a:lnTo>
                              <a:lnTo>
                                <a:pt x="1752" y="910"/>
                              </a:lnTo>
                              <a:lnTo>
                                <a:pt x="1730" y="908"/>
                              </a:lnTo>
                              <a:lnTo>
                                <a:pt x="1727" y="912"/>
                              </a:lnTo>
                              <a:lnTo>
                                <a:pt x="1726" y="916"/>
                              </a:lnTo>
                              <a:lnTo>
                                <a:pt x="1725" y="921"/>
                              </a:lnTo>
                              <a:lnTo>
                                <a:pt x="1723" y="927"/>
                              </a:lnTo>
                              <a:lnTo>
                                <a:pt x="1723" y="933"/>
                              </a:lnTo>
                              <a:lnTo>
                                <a:pt x="1722" y="939"/>
                              </a:lnTo>
                              <a:lnTo>
                                <a:pt x="1722" y="947"/>
                              </a:lnTo>
                              <a:lnTo>
                                <a:pt x="1723" y="955"/>
                              </a:lnTo>
                              <a:lnTo>
                                <a:pt x="1723" y="960"/>
                              </a:lnTo>
                              <a:lnTo>
                                <a:pt x="1723" y="963"/>
                              </a:lnTo>
                              <a:lnTo>
                                <a:pt x="1725" y="966"/>
                              </a:lnTo>
                              <a:lnTo>
                                <a:pt x="1726" y="970"/>
                              </a:lnTo>
                              <a:lnTo>
                                <a:pt x="1731" y="976"/>
                              </a:lnTo>
                              <a:lnTo>
                                <a:pt x="1738" y="980"/>
                              </a:lnTo>
                              <a:lnTo>
                                <a:pt x="1746" y="983"/>
                              </a:lnTo>
                              <a:lnTo>
                                <a:pt x="1756" y="986"/>
                              </a:lnTo>
                              <a:lnTo>
                                <a:pt x="1764" y="986"/>
                              </a:lnTo>
                              <a:lnTo>
                                <a:pt x="1770" y="985"/>
                              </a:lnTo>
                              <a:close/>
                              <a:moveTo>
                                <a:pt x="1696" y="1123"/>
                              </a:moveTo>
                              <a:lnTo>
                                <a:pt x="1718" y="1128"/>
                              </a:lnTo>
                              <a:lnTo>
                                <a:pt x="1718" y="1125"/>
                              </a:lnTo>
                              <a:lnTo>
                                <a:pt x="1718" y="1120"/>
                              </a:lnTo>
                              <a:lnTo>
                                <a:pt x="1718" y="1116"/>
                              </a:lnTo>
                              <a:lnTo>
                                <a:pt x="1720" y="1112"/>
                              </a:lnTo>
                              <a:lnTo>
                                <a:pt x="1720" y="1107"/>
                              </a:lnTo>
                              <a:lnTo>
                                <a:pt x="1721" y="1102"/>
                              </a:lnTo>
                              <a:lnTo>
                                <a:pt x="1722" y="1099"/>
                              </a:lnTo>
                              <a:lnTo>
                                <a:pt x="1724" y="1094"/>
                              </a:lnTo>
                              <a:lnTo>
                                <a:pt x="1727" y="1092"/>
                              </a:lnTo>
                              <a:lnTo>
                                <a:pt x="1732" y="1089"/>
                              </a:lnTo>
                              <a:lnTo>
                                <a:pt x="1738" y="1089"/>
                              </a:lnTo>
                              <a:lnTo>
                                <a:pt x="1746" y="1087"/>
                              </a:lnTo>
                              <a:lnTo>
                                <a:pt x="1755" y="1089"/>
                              </a:lnTo>
                              <a:lnTo>
                                <a:pt x="1765" y="1091"/>
                              </a:lnTo>
                              <a:lnTo>
                                <a:pt x="1777" y="1095"/>
                              </a:lnTo>
                              <a:lnTo>
                                <a:pt x="1786" y="1099"/>
                              </a:lnTo>
                              <a:lnTo>
                                <a:pt x="1793" y="1103"/>
                              </a:lnTo>
                              <a:lnTo>
                                <a:pt x="1799" y="1108"/>
                              </a:lnTo>
                              <a:lnTo>
                                <a:pt x="1802" y="1112"/>
                              </a:lnTo>
                              <a:lnTo>
                                <a:pt x="1804" y="1117"/>
                              </a:lnTo>
                              <a:lnTo>
                                <a:pt x="1803" y="1120"/>
                              </a:lnTo>
                              <a:lnTo>
                                <a:pt x="1803" y="1126"/>
                              </a:lnTo>
                              <a:lnTo>
                                <a:pt x="1801" y="1132"/>
                              </a:lnTo>
                              <a:lnTo>
                                <a:pt x="1799" y="1136"/>
                              </a:lnTo>
                              <a:lnTo>
                                <a:pt x="1796" y="1142"/>
                              </a:lnTo>
                              <a:lnTo>
                                <a:pt x="1794" y="1144"/>
                              </a:lnTo>
                              <a:lnTo>
                                <a:pt x="1793" y="1146"/>
                              </a:lnTo>
                              <a:lnTo>
                                <a:pt x="1792" y="1149"/>
                              </a:lnTo>
                              <a:lnTo>
                                <a:pt x="1815" y="1153"/>
                              </a:lnTo>
                              <a:lnTo>
                                <a:pt x="1821" y="1142"/>
                              </a:lnTo>
                              <a:lnTo>
                                <a:pt x="1826" y="1130"/>
                              </a:lnTo>
                              <a:lnTo>
                                <a:pt x="1827" y="1121"/>
                              </a:lnTo>
                              <a:lnTo>
                                <a:pt x="1827" y="1112"/>
                              </a:lnTo>
                              <a:lnTo>
                                <a:pt x="1827" y="1108"/>
                              </a:lnTo>
                              <a:lnTo>
                                <a:pt x="1826" y="1102"/>
                              </a:lnTo>
                              <a:lnTo>
                                <a:pt x="1824" y="1099"/>
                              </a:lnTo>
                              <a:lnTo>
                                <a:pt x="1821" y="1094"/>
                              </a:lnTo>
                              <a:lnTo>
                                <a:pt x="1819" y="1090"/>
                              </a:lnTo>
                              <a:lnTo>
                                <a:pt x="1815" y="1085"/>
                              </a:lnTo>
                              <a:lnTo>
                                <a:pt x="1810" y="1081"/>
                              </a:lnTo>
                              <a:lnTo>
                                <a:pt x="1804" y="1076"/>
                              </a:lnTo>
                              <a:lnTo>
                                <a:pt x="1799" y="1073"/>
                              </a:lnTo>
                              <a:lnTo>
                                <a:pt x="1791" y="1068"/>
                              </a:lnTo>
                              <a:lnTo>
                                <a:pt x="1782" y="1065"/>
                              </a:lnTo>
                              <a:lnTo>
                                <a:pt x="1772" y="1061"/>
                              </a:lnTo>
                              <a:lnTo>
                                <a:pt x="1763" y="1060"/>
                              </a:lnTo>
                              <a:lnTo>
                                <a:pt x="1753" y="1059"/>
                              </a:lnTo>
                              <a:lnTo>
                                <a:pt x="1746" y="1058"/>
                              </a:lnTo>
                              <a:lnTo>
                                <a:pt x="1738" y="1059"/>
                              </a:lnTo>
                              <a:lnTo>
                                <a:pt x="1732" y="1059"/>
                              </a:lnTo>
                              <a:lnTo>
                                <a:pt x="1726" y="1060"/>
                              </a:lnTo>
                              <a:lnTo>
                                <a:pt x="1721" y="1063"/>
                              </a:lnTo>
                              <a:lnTo>
                                <a:pt x="1716" y="1065"/>
                              </a:lnTo>
                              <a:lnTo>
                                <a:pt x="1709" y="1072"/>
                              </a:lnTo>
                              <a:lnTo>
                                <a:pt x="1704" y="1078"/>
                              </a:lnTo>
                              <a:lnTo>
                                <a:pt x="1700" y="1086"/>
                              </a:lnTo>
                              <a:lnTo>
                                <a:pt x="1698" y="1094"/>
                              </a:lnTo>
                              <a:lnTo>
                                <a:pt x="1697" y="1102"/>
                              </a:lnTo>
                              <a:lnTo>
                                <a:pt x="1696" y="1109"/>
                              </a:lnTo>
                              <a:lnTo>
                                <a:pt x="1696" y="1115"/>
                              </a:lnTo>
                              <a:lnTo>
                                <a:pt x="1696" y="1119"/>
                              </a:lnTo>
                              <a:lnTo>
                                <a:pt x="1696" y="1123"/>
                              </a:lnTo>
                              <a:lnTo>
                                <a:pt x="1696" y="1123"/>
                              </a:lnTo>
                              <a:close/>
                              <a:moveTo>
                                <a:pt x="1631" y="1272"/>
                              </a:moveTo>
                              <a:lnTo>
                                <a:pt x="1746" y="1328"/>
                              </a:lnTo>
                              <a:lnTo>
                                <a:pt x="1759" y="1302"/>
                              </a:lnTo>
                              <a:lnTo>
                                <a:pt x="1712" y="1279"/>
                              </a:lnTo>
                              <a:lnTo>
                                <a:pt x="1729" y="1247"/>
                              </a:lnTo>
                              <a:lnTo>
                                <a:pt x="1775" y="1268"/>
                              </a:lnTo>
                              <a:lnTo>
                                <a:pt x="1787" y="1242"/>
                              </a:lnTo>
                              <a:lnTo>
                                <a:pt x="1673" y="1186"/>
                              </a:lnTo>
                              <a:lnTo>
                                <a:pt x="1661" y="1214"/>
                              </a:lnTo>
                              <a:lnTo>
                                <a:pt x="1708" y="1238"/>
                              </a:lnTo>
                              <a:lnTo>
                                <a:pt x="1692" y="1270"/>
                              </a:lnTo>
                              <a:lnTo>
                                <a:pt x="1644" y="1246"/>
                              </a:lnTo>
                              <a:lnTo>
                                <a:pt x="1631" y="1272"/>
                              </a:lnTo>
                              <a:close/>
                              <a:moveTo>
                                <a:pt x="1567" y="1436"/>
                              </a:moveTo>
                              <a:lnTo>
                                <a:pt x="1636" y="1490"/>
                              </a:lnTo>
                              <a:lnTo>
                                <a:pt x="1654" y="1467"/>
                              </a:lnTo>
                              <a:lnTo>
                                <a:pt x="1586" y="1412"/>
                              </a:lnTo>
                              <a:lnTo>
                                <a:pt x="1580" y="1406"/>
                              </a:lnTo>
                              <a:lnTo>
                                <a:pt x="1577" y="1400"/>
                              </a:lnTo>
                              <a:lnTo>
                                <a:pt x="1576" y="1397"/>
                              </a:lnTo>
                              <a:lnTo>
                                <a:pt x="1577" y="1394"/>
                              </a:lnTo>
                              <a:lnTo>
                                <a:pt x="1578" y="1392"/>
                              </a:lnTo>
                              <a:lnTo>
                                <a:pt x="1580" y="1387"/>
                              </a:lnTo>
                              <a:lnTo>
                                <a:pt x="1584" y="1384"/>
                              </a:lnTo>
                              <a:lnTo>
                                <a:pt x="1587" y="1383"/>
                              </a:lnTo>
                              <a:lnTo>
                                <a:pt x="1590" y="1381"/>
                              </a:lnTo>
                              <a:lnTo>
                                <a:pt x="1593" y="1380"/>
                              </a:lnTo>
                              <a:lnTo>
                                <a:pt x="1596" y="1381"/>
                              </a:lnTo>
                              <a:lnTo>
                                <a:pt x="1600" y="1383"/>
                              </a:lnTo>
                              <a:lnTo>
                                <a:pt x="1602" y="1385"/>
                              </a:lnTo>
                              <a:lnTo>
                                <a:pt x="1605" y="1387"/>
                              </a:lnTo>
                              <a:lnTo>
                                <a:pt x="1673" y="1443"/>
                              </a:lnTo>
                              <a:lnTo>
                                <a:pt x="1692" y="1420"/>
                              </a:lnTo>
                              <a:lnTo>
                                <a:pt x="1625" y="1366"/>
                              </a:lnTo>
                              <a:lnTo>
                                <a:pt x="1616" y="1359"/>
                              </a:lnTo>
                              <a:lnTo>
                                <a:pt x="1608" y="1354"/>
                              </a:lnTo>
                              <a:lnTo>
                                <a:pt x="1600" y="1353"/>
                              </a:lnTo>
                              <a:lnTo>
                                <a:pt x="1592" y="1353"/>
                              </a:lnTo>
                              <a:lnTo>
                                <a:pt x="1584" y="1355"/>
                              </a:lnTo>
                              <a:lnTo>
                                <a:pt x="1577" y="1359"/>
                              </a:lnTo>
                              <a:lnTo>
                                <a:pt x="1570" y="1366"/>
                              </a:lnTo>
                              <a:lnTo>
                                <a:pt x="1564" y="1374"/>
                              </a:lnTo>
                              <a:lnTo>
                                <a:pt x="1557" y="1383"/>
                              </a:lnTo>
                              <a:lnTo>
                                <a:pt x="1552" y="1390"/>
                              </a:lnTo>
                              <a:lnTo>
                                <a:pt x="1550" y="1398"/>
                              </a:lnTo>
                              <a:lnTo>
                                <a:pt x="1550" y="1406"/>
                              </a:lnTo>
                              <a:lnTo>
                                <a:pt x="1551" y="1413"/>
                              </a:lnTo>
                              <a:lnTo>
                                <a:pt x="1554" y="1421"/>
                              </a:lnTo>
                              <a:lnTo>
                                <a:pt x="1559" y="1428"/>
                              </a:lnTo>
                              <a:lnTo>
                                <a:pt x="1567" y="1436"/>
                              </a:lnTo>
                              <a:close/>
                              <a:moveTo>
                                <a:pt x="1450" y="1526"/>
                              </a:moveTo>
                              <a:lnTo>
                                <a:pt x="1478" y="1504"/>
                              </a:lnTo>
                              <a:lnTo>
                                <a:pt x="1544" y="1584"/>
                              </a:lnTo>
                              <a:lnTo>
                                <a:pt x="1567" y="1565"/>
                              </a:lnTo>
                              <a:lnTo>
                                <a:pt x="1484" y="1467"/>
                              </a:lnTo>
                              <a:lnTo>
                                <a:pt x="1437" y="1506"/>
                              </a:lnTo>
                              <a:lnTo>
                                <a:pt x="1450" y="1526"/>
                              </a:lnTo>
                              <a:close/>
                              <a:moveTo>
                                <a:pt x="1380" y="1697"/>
                              </a:moveTo>
                              <a:lnTo>
                                <a:pt x="1446" y="1660"/>
                              </a:lnTo>
                              <a:lnTo>
                                <a:pt x="1383" y="1549"/>
                              </a:lnTo>
                              <a:lnTo>
                                <a:pt x="1318" y="1586"/>
                              </a:lnTo>
                              <a:lnTo>
                                <a:pt x="1329" y="1606"/>
                              </a:lnTo>
                              <a:lnTo>
                                <a:pt x="1369" y="1584"/>
                              </a:lnTo>
                              <a:lnTo>
                                <a:pt x="1384" y="1611"/>
                              </a:lnTo>
                              <a:lnTo>
                                <a:pt x="1349" y="1630"/>
                              </a:lnTo>
                              <a:lnTo>
                                <a:pt x="1360" y="1648"/>
                              </a:lnTo>
                              <a:lnTo>
                                <a:pt x="1394" y="1628"/>
                              </a:lnTo>
                              <a:lnTo>
                                <a:pt x="1409" y="1654"/>
                              </a:lnTo>
                              <a:lnTo>
                                <a:pt x="1370" y="1675"/>
                              </a:lnTo>
                              <a:lnTo>
                                <a:pt x="1380" y="1697"/>
                              </a:lnTo>
                              <a:close/>
                              <a:moveTo>
                                <a:pt x="1116" y="1662"/>
                              </a:moveTo>
                              <a:lnTo>
                                <a:pt x="1137" y="1788"/>
                              </a:lnTo>
                              <a:lnTo>
                                <a:pt x="1166" y="1783"/>
                              </a:lnTo>
                              <a:lnTo>
                                <a:pt x="1145" y="1657"/>
                              </a:lnTo>
                              <a:lnTo>
                                <a:pt x="1116" y="1662"/>
                              </a:lnTo>
                              <a:close/>
                              <a:moveTo>
                                <a:pt x="1050" y="1672"/>
                              </a:moveTo>
                              <a:lnTo>
                                <a:pt x="1097" y="1731"/>
                              </a:lnTo>
                              <a:lnTo>
                                <a:pt x="1074" y="1799"/>
                              </a:lnTo>
                              <a:lnTo>
                                <a:pt x="1107" y="1793"/>
                              </a:lnTo>
                              <a:lnTo>
                                <a:pt x="1125" y="1725"/>
                              </a:lnTo>
                              <a:lnTo>
                                <a:pt x="1083" y="1664"/>
                              </a:lnTo>
                              <a:lnTo>
                                <a:pt x="1050" y="1672"/>
                              </a:lnTo>
                              <a:close/>
                              <a:moveTo>
                                <a:pt x="919" y="1721"/>
                              </a:moveTo>
                              <a:lnTo>
                                <a:pt x="950" y="1723"/>
                              </a:lnTo>
                              <a:lnTo>
                                <a:pt x="942" y="1750"/>
                              </a:lnTo>
                              <a:lnTo>
                                <a:pt x="941" y="1756"/>
                              </a:lnTo>
                              <a:lnTo>
                                <a:pt x="939" y="1764"/>
                              </a:lnTo>
                              <a:lnTo>
                                <a:pt x="937" y="1770"/>
                              </a:lnTo>
                              <a:lnTo>
                                <a:pt x="935" y="1776"/>
                              </a:lnTo>
                              <a:lnTo>
                                <a:pt x="933" y="1785"/>
                              </a:lnTo>
                              <a:lnTo>
                                <a:pt x="932" y="1793"/>
                              </a:lnTo>
                              <a:lnTo>
                                <a:pt x="929" y="1784"/>
                              </a:lnTo>
                              <a:lnTo>
                                <a:pt x="928" y="1777"/>
                              </a:lnTo>
                              <a:lnTo>
                                <a:pt x="927" y="1769"/>
                              </a:lnTo>
                              <a:lnTo>
                                <a:pt x="926" y="1761"/>
                              </a:lnTo>
                              <a:lnTo>
                                <a:pt x="925" y="1755"/>
                              </a:lnTo>
                              <a:lnTo>
                                <a:pt x="925" y="1749"/>
                              </a:lnTo>
                              <a:lnTo>
                                <a:pt x="919" y="1721"/>
                              </a:lnTo>
                              <a:close/>
                              <a:moveTo>
                                <a:pt x="882" y="1677"/>
                              </a:moveTo>
                              <a:lnTo>
                                <a:pt x="913" y="1805"/>
                              </a:lnTo>
                              <a:lnTo>
                                <a:pt x="947" y="1807"/>
                              </a:lnTo>
                              <a:lnTo>
                                <a:pt x="993" y="1683"/>
                              </a:lnTo>
                              <a:lnTo>
                                <a:pt x="961" y="1681"/>
                              </a:lnTo>
                              <a:lnTo>
                                <a:pt x="954" y="1701"/>
                              </a:lnTo>
                              <a:lnTo>
                                <a:pt x="916" y="1700"/>
                              </a:lnTo>
                              <a:lnTo>
                                <a:pt x="913" y="1678"/>
                              </a:lnTo>
                              <a:lnTo>
                                <a:pt x="882" y="1677"/>
                              </a:lnTo>
                              <a:close/>
                              <a:moveTo>
                                <a:pt x="938" y="1848"/>
                              </a:moveTo>
                              <a:lnTo>
                                <a:pt x="941" y="1851"/>
                              </a:lnTo>
                              <a:lnTo>
                                <a:pt x="943" y="1852"/>
                              </a:lnTo>
                              <a:lnTo>
                                <a:pt x="946" y="1853"/>
                              </a:lnTo>
                              <a:lnTo>
                                <a:pt x="950" y="1853"/>
                              </a:lnTo>
                              <a:lnTo>
                                <a:pt x="952" y="1853"/>
                              </a:lnTo>
                              <a:lnTo>
                                <a:pt x="955" y="1852"/>
                              </a:lnTo>
                              <a:lnTo>
                                <a:pt x="958" y="1852"/>
                              </a:lnTo>
                              <a:lnTo>
                                <a:pt x="961" y="1850"/>
                              </a:lnTo>
                              <a:lnTo>
                                <a:pt x="964" y="1844"/>
                              </a:lnTo>
                              <a:lnTo>
                                <a:pt x="967" y="1838"/>
                              </a:lnTo>
                              <a:lnTo>
                                <a:pt x="965" y="1835"/>
                              </a:lnTo>
                              <a:lnTo>
                                <a:pt x="965" y="1831"/>
                              </a:lnTo>
                              <a:lnTo>
                                <a:pt x="963" y="1829"/>
                              </a:lnTo>
                              <a:lnTo>
                                <a:pt x="962" y="1827"/>
                              </a:lnTo>
                              <a:lnTo>
                                <a:pt x="960" y="1825"/>
                              </a:lnTo>
                              <a:lnTo>
                                <a:pt x="956" y="1822"/>
                              </a:lnTo>
                              <a:lnTo>
                                <a:pt x="954" y="1821"/>
                              </a:lnTo>
                              <a:lnTo>
                                <a:pt x="950" y="1821"/>
                              </a:lnTo>
                              <a:lnTo>
                                <a:pt x="947" y="1821"/>
                              </a:lnTo>
                              <a:lnTo>
                                <a:pt x="945" y="1822"/>
                              </a:lnTo>
                              <a:lnTo>
                                <a:pt x="943" y="1824"/>
                              </a:lnTo>
                              <a:lnTo>
                                <a:pt x="941" y="1826"/>
                              </a:lnTo>
                              <a:lnTo>
                                <a:pt x="937" y="1828"/>
                              </a:lnTo>
                              <a:lnTo>
                                <a:pt x="936" y="1830"/>
                              </a:lnTo>
                              <a:lnTo>
                                <a:pt x="935" y="1834"/>
                              </a:lnTo>
                              <a:lnTo>
                                <a:pt x="935" y="1837"/>
                              </a:lnTo>
                              <a:lnTo>
                                <a:pt x="935" y="1840"/>
                              </a:lnTo>
                              <a:lnTo>
                                <a:pt x="935" y="1843"/>
                              </a:lnTo>
                              <a:lnTo>
                                <a:pt x="936" y="1845"/>
                              </a:lnTo>
                              <a:lnTo>
                                <a:pt x="938" y="1848"/>
                              </a:lnTo>
                              <a:close/>
                              <a:moveTo>
                                <a:pt x="895" y="1846"/>
                              </a:moveTo>
                              <a:lnTo>
                                <a:pt x="898" y="1848"/>
                              </a:lnTo>
                              <a:lnTo>
                                <a:pt x="900" y="1850"/>
                              </a:lnTo>
                              <a:lnTo>
                                <a:pt x="903" y="1851"/>
                              </a:lnTo>
                              <a:lnTo>
                                <a:pt x="907" y="1851"/>
                              </a:lnTo>
                              <a:lnTo>
                                <a:pt x="912" y="1850"/>
                              </a:lnTo>
                              <a:lnTo>
                                <a:pt x="918" y="1847"/>
                              </a:lnTo>
                              <a:lnTo>
                                <a:pt x="920" y="1845"/>
                              </a:lnTo>
                              <a:lnTo>
                                <a:pt x="921" y="1842"/>
                              </a:lnTo>
                              <a:lnTo>
                                <a:pt x="922" y="1838"/>
                              </a:lnTo>
                              <a:lnTo>
                                <a:pt x="922" y="1836"/>
                              </a:lnTo>
                              <a:lnTo>
                                <a:pt x="922" y="1833"/>
                              </a:lnTo>
                              <a:lnTo>
                                <a:pt x="921" y="1829"/>
                              </a:lnTo>
                              <a:lnTo>
                                <a:pt x="920" y="1827"/>
                              </a:lnTo>
                              <a:lnTo>
                                <a:pt x="918" y="1825"/>
                              </a:lnTo>
                              <a:lnTo>
                                <a:pt x="916" y="1822"/>
                              </a:lnTo>
                              <a:lnTo>
                                <a:pt x="913" y="1820"/>
                              </a:lnTo>
                              <a:lnTo>
                                <a:pt x="911" y="1819"/>
                              </a:lnTo>
                              <a:lnTo>
                                <a:pt x="908" y="1819"/>
                              </a:lnTo>
                              <a:lnTo>
                                <a:pt x="904" y="1819"/>
                              </a:lnTo>
                              <a:lnTo>
                                <a:pt x="902" y="1820"/>
                              </a:lnTo>
                              <a:lnTo>
                                <a:pt x="899" y="1821"/>
                              </a:lnTo>
                              <a:lnTo>
                                <a:pt x="896" y="1822"/>
                              </a:lnTo>
                              <a:lnTo>
                                <a:pt x="894" y="1826"/>
                              </a:lnTo>
                              <a:lnTo>
                                <a:pt x="893" y="1828"/>
                              </a:lnTo>
                              <a:lnTo>
                                <a:pt x="892" y="1831"/>
                              </a:lnTo>
                              <a:lnTo>
                                <a:pt x="891" y="1835"/>
                              </a:lnTo>
                              <a:lnTo>
                                <a:pt x="892" y="1840"/>
                              </a:lnTo>
                              <a:lnTo>
                                <a:pt x="895" y="1846"/>
                              </a:lnTo>
                              <a:close/>
                              <a:moveTo>
                                <a:pt x="740" y="1733"/>
                              </a:moveTo>
                              <a:lnTo>
                                <a:pt x="743" y="1730"/>
                              </a:lnTo>
                              <a:lnTo>
                                <a:pt x="746" y="1729"/>
                              </a:lnTo>
                              <a:lnTo>
                                <a:pt x="752" y="1727"/>
                              </a:lnTo>
                              <a:lnTo>
                                <a:pt x="756" y="1727"/>
                              </a:lnTo>
                              <a:lnTo>
                                <a:pt x="763" y="1729"/>
                              </a:lnTo>
                              <a:lnTo>
                                <a:pt x="770" y="1730"/>
                              </a:lnTo>
                              <a:lnTo>
                                <a:pt x="761" y="1766"/>
                              </a:lnTo>
                              <a:lnTo>
                                <a:pt x="751" y="1764"/>
                              </a:lnTo>
                              <a:lnTo>
                                <a:pt x="743" y="1760"/>
                              </a:lnTo>
                              <a:lnTo>
                                <a:pt x="737" y="1756"/>
                              </a:lnTo>
                              <a:lnTo>
                                <a:pt x="736" y="1753"/>
                              </a:lnTo>
                              <a:lnTo>
                                <a:pt x="735" y="1750"/>
                              </a:lnTo>
                              <a:lnTo>
                                <a:pt x="735" y="1748"/>
                              </a:lnTo>
                              <a:lnTo>
                                <a:pt x="736" y="1743"/>
                              </a:lnTo>
                              <a:lnTo>
                                <a:pt x="738" y="1738"/>
                              </a:lnTo>
                              <a:lnTo>
                                <a:pt x="740" y="1733"/>
                              </a:lnTo>
                              <a:close/>
                              <a:moveTo>
                                <a:pt x="728" y="1647"/>
                              </a:moveTo>
                              <a:lnTo>
                                <a:pt x="729" y="1681"/>
                              </a:lnTo>
                              <a:lnTo>
                                <a:pt x="728" y="1686"/>
                              </a:lnTo>
                              <a:lnTo>
                                <a:pt x="728" y="1690"/>
                              </a:lnTo>
                              <a:lnTo>
                                <a:pt x="729" y="1694"/>
                              </a:lnTo>
                              <a:lnTo>
                                <a:pt x="730" y="1697"/>
                              </a:lnTo>
                              <a:lnTo>
                                <a:pt x="731" y="1701"/>
                              </a:lnTo>
                              <a:lnTo>
                                <a:pt x="733" y="1704"/>
                              </a:lnTo>
                              <a:lnTo>
                                <a:pt x="735" y="1707"/>
                              </a:lnTo>
                              <a:lnTo>
                                <a:pt x="737" y="1709"/>
                              </a:lnTo>
                              <a:lnTo>
                                <a:pt x="734" y="1709"/>
                              </a:lnTo>
                              <a:lnTo>
                                <a:pt x="729" y="1710"/>
                              </a:lnTo>
                              <a:lnTo>
                                <a:pt x="725" y="1713"/>
                              </a:lnTo>
                              <a:lnTo>
                                <a:pt x="720" y="1715"/>
                              </a:lnTo>
                              <a:lnTo>
                                <a:pt x="717" y="1718"/>
                              </a:lnTo>
                              <a:lnTo>
                                <a:pt x="712" y="1723"/>
                              </a:lnTo>
                              <a:lnTo>
                                <a:pt x="710" y="1729"/>
                              </a:lnTo>
                              <a:lnTo>
                                <a:pt x="707" y="1735"/>
                              </a:lnTo>
                              <a:lnTo>
                                <a:pt x="705" y="1746"/>
                              </a:lnTo>
                              <a:lnTo>
                                <a:pt x="707" y="1755"/>
                              </a:lnTo>
                              <a:lnTo>
                                <a:pt x="709" y="1761"/>
                              </a:lnTo>
                              <a:lnTo>
                                <a:pt x="712" y="1768"/>
                              </a:lnTo>
                              <a:lnTo>
                                <a:pt x="719" y="1773"/>
                              </a:lnTo>
                              <a:lnTo>
                                <a:pt x="726" y="1777"/>
                              </a:lnTo>
                              <a:lnTo>
                                <a:pt x="734" y="1779"/>
                              </a:lnTo>
                              <a:lnTo>
                                <a:pt x="743" y="1783"/>
                              </a:lnTo>
                              <a:lnTo>
                                <a:pt x="785" y="1793"/>
                              </a:lnTo>
                              <a:lnTo>
                                <a:pt x="816" y="1671"/>
                              </a:lnTo>
                              <a:lnTo>
                                <a:pt x="787" y="1663"/>
                              </a:lnTo>
                              <a:lnTo>
                                <a:pt x="774" y="1710"/>
                              </a:lnTo>
                              <a:lnTo>
                                <a:pt x="761" y="1709"/>
                              </a:lnTo>
                              <a:lnTo>
                                <a:pt x="759" y="1704"/>
                              </a:lnTo>
                              <a:lnTo>
                                <a:pt x="759" y="1698"/>
                              </a:lnTo>
                              <a:lnTo>
                                <a:pt x="757" y="1690"/>
                              </a:lnTo>
                              <a:lnTo>
                                <a:pt x="757" y="1682"/>
                              </a:lnTo>
                              <a:lnTo>
                                <a:pt x="759" y="1655"/>
                              </a:lnTo>
                              <a:lnTo>
                                <a:pt x="728" y="1647"/>
                              </a:lnTo>
                              <a:close/>
                              <a:moveTo>
                                <a:pt x="578" y="1584"/>
                              </a:moveTo>
                              <a:lnTo>
                                <a:pt x="519" y="1697"/>
                              </a:lnTo>
                              <a:lnTo>
                                <a:pt x="545" y="1712"/>
                              </a:lnTo>
                              <a:lnTo>
                                <a:pt x="563" y="1677"/>
                              </a:lnTo>
                              <a:lnTo>
                                <a:pt x="566" y="1669"/>
                              </a:lnTo>
                              <a:lnTo>
                                <a:pt x="570" y="1661"/>
                              </a:lnTo>
                              <a:lnTo>
                                <a:pt x="573" y="1653"/>
                              </a:lnTo>
                              <a:lnTo>
                                <a:pt x="575" y="1645"/>
                              </a:lnTo>
                              <a:lnTo>
                                <a:pt x="579" y="1638"/>
                              </a:lnTo>
                              <a:lnTo>
                                <a:pt x="582" y="1629"/>
                              </a:lnTo>
                              <a:lnTo>
                                <a:pt x="581" y="1637"/>
                              </a:lnTo>
                              <a:lnTo>
                                <a:pt x="580" y="1644"/>
                              </a:lnTo>
                              <a:lnTo>
                                <a:pt x="579" y="1651"/>
                              </a:lnTo>
                              <a:lnTo>
                                <a:pt x="579" y="1658"/>
                              </a:lnTo>
                              <a:lnTo>
                                <a:pt x="578" y="1666"/>
                              </a:lnTo>
                              <a:lnTo>
                                <a:pt x="576" y="1674"/>
                              </a:lnTo>
                              <a:lnTo>
                                <a:pt x="576" y="1726"/>
                              </a:lnTo>
                              <a:lnTo>
                                <a:pt x="601" y="1740"/>
                              </a:lnTo>
                              <a:lnTo>
                                <a:pt x="660" y="1627"/>
                              </a:lnTo>
                              <a:lnTo>
                                <a:pt x="634" y="1613"/>
                              </a:lnTo>
                              <a:lnTo>
                                <a:pt x="615" y="1649"/>
                              </a:lnTo>
                              <a:lnTo>
                                <a:pt x="613" y="1656"/>
                              </a:lnTo>
                              <a:lnTo>
                                <a:pt x="608" y="1664"/>
                              </a:lnTo>
                              <a:lnTo>
                                <a:pt x="605" y="1672"/>
                              </a:lnTo>
                              <a:lnTo>
                                <a:pt x="602" y="1680"/>
                              </a:lnTo>
                              <a:lnTo>
                                <a:pt x="599" y="1688"/>
                              </a:lnTo>
                              <a:lnTo>
                                <a:pt x="596" y="1697"/>
                              </a:lnTo>
                              <a:lnTo>
                                <a:pt x="597" y="1688"/>
                              </a:lnTo>
                              <a:lnTo>
                                <a:pt x="598" y="1679"/>
                              </a:lnTo>
                              <a:lnTo>
                                <a:pt x="599" y="1672"/>
                              </a:lnTo>
                              <a:lnTo>
                                <a:pt x="600" y="1664"/>
                              </a:lnTo>
                              <a:lnTo>
                                <a:pt x="600" y="1656"/>
                              </a:lnTo>
                              <a:lnTo>
                                <a:pt x="600" y="1649"/>
                              </a:lnTo>
                              <a:lnTo>
                                <a:pt x="602" y="1597"/>
                              </a:lnTo>
                              <a:lnTo>
                                <a:pt x="578" y="1584"/>
                              </a:lnTo>
                              <a:close/>
                              <a:moveTo>
                                <a:pt x="365" y="1592"/>
                              </a:moveTo>
                              <a:lnTo>
                                <a:pt x="439" y="1652"/>
                              </a:lnTo>
                              <a:lnTo>
                                <a:pt x="453" y="1634"/>
                              </a:lnTo>
                              <a:lnTo>
                                <a:pt x="428" y="1612"/>
                              </a:lnTo>
                              <a:lnTo>
                                <a:pt x="493" y="1532"/>
                              </a:lnTo>
                              <a:lnTo>
                                <a:pt x="470" y="1514"/>
                              </a:lnTo>
                              <a:lnTo>
                                <a:pt x="405" y="1594"/>
                              </a:lnTo>
                              <a:lnTo>
                                <a:pt x="382" y="1575"/>
                              </a:lnTo>
                              <a:lnTo>
                                <a:pt x="365" y="1592"/>
                              </a:lnTo>
                              <a:close/>
                              <a:moveTo>
                                <a:pt x="252" y="1478"/>
                              </a:moveTo>
                              <a:lnTo>
                                <a:pt x="301" y="1535"/>
                              </a:lnTo>
                              <a:lnTo>
                                <a:pt x="398" y="1450"/>
                              </a:lnTo>
                              <a:lnTo>
                                <a:pt x="348" y="1394"/>
                              </a:lnTo>
                              <a:lnTo>
                                <a:pt x="331" y="1410"/>
                              </a:lnTo>
                              <a:lnTo>
                                <a:pt x="361" y="1445"/>
                              </a:lnTo>
                              <a:lnTo>
                                <a:pt x="337" y="1464"/>
                              </a:lnTo>
                              <a:lnTo>
                                <a:pt x="312" y="1435"/>
                              </a:lnTo>
                              <a:lnTo>
                                <a:pt x="295" y="1448"/>
                              </a:lnTo>
                              <a:lnTo>
                                <a:pt x="322" y="1479"/>
                              </a:lnTo>
                              <a:lnTo>
                                <a:pt x="301" y="1497"/>
                              </a:lnTo>
                              <a:lnTo>
                                <a:pt x="271" y="1463"/>
                              </a:lnTo>
                              <a:lnTo>
                                <a:pt x="252" y="1478"/>
                              </a:lnTo>
                              <a:close/>
                              <a:moveTo>
                                <a:pt x="258" y="1257"/>
                              </a:moveTo>
                              <a:lnTo>
                                <a:pt x="148" y="1320"/>
                              </a:lnTo>
                              <a:lnTo>
                                <a:pt x="163" y="1346"/>
                              </a:lnTo>
                              <a:lnTo>
                                <a:pt x="197" y="1327"/>
                              </a:lnTo>
                              <a:lnTo>
                                <a:pt x="203" y="1324"/>
                              </a:lnTo>
                              <a:lnTo>
                                <a:pt x="211" y="1318"/>
                              </a:lnTo>
                              <a:lnTo>
                                <a:pt x="218" y="1312"/>
                              </a:lnTo>
                              <a:lnTo>
                                <a:pt x="225" y="1309"/>
                              </a:lnTo>
                              <a:lnTo>
                                <a:pt x="231" y="1303"/>
                              </a:lnTo>
                              <a:lnTo>
                                <a:pt x="237" y="1298"/>
                              </a:lnTo>
                              <a:lnTo>
                                <a:pt x="232" y="1303"/>
                              </a:lnTo>
                              <a:lnTo>
                                <a:pt x="227" y="1309"/>
                              </a:lnTo>
                              <a:lnTo>
                                <a:pt x="224" y="1315"/>
                              </a:lnTo>
                              <a:lnTo>
                                <a:pt x="219" y="1320"/>
                              </a:lnTo>
                              <a:lnTo>
                                <a:pt x="214" y="1327"/>
                              </a:lnTo>
                              <a:lnTo>
                                <a:pt x="209" y="1333"/>
                              </a:lnTo>
                              <a:lnTo>
                                <a:pt x="180" y="1377"/>
                              </a:lnTo>
                              <a:lnTo>
                                <a:pt x="194" y="1402"/>
                              </a:lnTo>
                              <a:lnTo>
                                <a:pt x="305" y="1338"/>
                              </a:lnTo>
                              <a:lnTo>
                                <a:pt x="290" y="1312"/>
                              </a:lnTo>
                              <a:lnTo>
                                <a:pt x="254" y="1333"/>
                              </a:lnTo>
                              <a:lnTo>
                                <a:pt x="249" y="1337"/>
                              </a:lnTo>
                              <a:lnTo>
                                <a:pt x="242" y="1342"/>
                              </a:lnTo>
                              <a:lnTo>
                                <a:pt x="234" y="1346"/>
                              </a:lnTo>
                              <a:lnTo>
                                <a:pt x="228" y="1352"/>
                              </a:lnTo>
                              <a:lnTo>
                                <a:pt x="221" y="1357"/>
                              </a:lnTo>
                              <a:lnTo>
                                <a:pt x="215" y="1362"/>
                              </a:lnTo>
                              <a:lnTo>
                                <a:pt x="219" y="1355"/>
                              </a:lnTo>
                              <a:lnTo>
                                <a:pt x="224" y="1349"/>
                              </a:lnTo>
                              <a:lnTo>
                                <a:pt x="229" y="1343"/>
                              </a:lnTo>
                              <a:lnTo>
                                <a:pt x="234" y="1337"/>
                              </a:lnTo>
                              <a:lnTo>
                                <a:pt x="238" y="1331"/>
                              </a:lnTo>
                              <a:lnTo>
                                <a:pt x="242" y="1325"/>
                              </a:lnTo>
                              <a:lnTo>
                                <a:pt x="272" y="1281"/>
                              </a:lnTo>
                              <a:lnTo>
                                <a:pt x="258" y="1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5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-289.8pt;width:834.8pt;height:834.6pt" coordorigin="1411,-5796" coordsize="16696,16692">
              <v:shape id="shape_0" coordsize="4117,4427" path="m4117,1100l4080,1039l4041,979l4001,921l3958,864l3914,808l3868,754l3821,702l3772,651l3721,602l3669,554l3615,508l3561,464l3504,421l3447,380l3387,341l3327,304l3265,269l3201,235l3138,205l3072,175l3006,148l2938,123l2870,101l2800,80l2730,61l2659,45l2586,32l2514,20l2439,12l2365,6l2290,1l2214,0l2100,3l1988,11l1877,26l1768,45l1661,70l1556,99l1453,135l1353,174l1254,218l1159,268l1067,321l976,379l889,440l807,505l725,576l648,649l576,726l506,806l440,890l378,976l320,1066l267,1159l219,1254l175,1352l135,1453l100,1556l69,1661l45,1768l25,1877l12,1988l3,2101l0,2214l3,2328l12,2440l25,2551l45,2660l69,2767l100,2872l135,2975l175,3075l219,3174l267,3269l320,3361l378,3451l440,3538l506,3622l576,3702l648,3779l725,3852l807,3921l889,3987l976,4049l1067,4107l1159,4160l1254,4208l1353,4252l1453,4292l1556,4327l1661,4356l1768,4381l1877,4401l1988,4415l2100,4423l2214,4427l2290,4425l2365,4421l2439,4415l2514,4406l2586,4395l2659,4381l2730,4365l2800,4347l2870,4326l2938,4303l3006,4278l3072,4251l3138,4222l3201,4191l3265,4157l3327,4122l3387,4085l3447,4047l3504,4006l3561,3963l3615,3919l3669,3873l3721,3825l3772,3775l3821,3724l3868,3672l3914,3618l3958,3563l4001,3506l4041,3447l4080,3387l4117,3328l1830,2214l4117,1100xe" fillcolor="#e6e3e2" stroked="f" o:allowincell="f" style="position:absolute;left:7750;top:391;width:4116;height:4426;mso-wrap-style:none;v-text-anchor:middle">
                <v:fill o:detectmouseclick="t" type="solid" color2="#191c1d"/>
                <v:stroke color="#3465a4" joinstyle="round" endcap="flat"/>
                <w10:wrap type="none"/>
              </v:shape>
              <v:shape id="shape_0" coordsize="16696,16692" path="m1139,10148l1149,10148l1159,10149l1169,10150l1179,10151l1189,10154l1199,10157l1208,10161l1217,10165l1225,10170l1234,10176l1241,10183l1249,10190l1257,10197l1264,10207l1272,10217l1279,10226l1286,10237l1292,10249l1299,10263l1305,10278l1317,10309l1330,10346l920,10452l899,10369l894,10351l891,10333l890,10316l890,10299l892,10285l894,10270l899,10256l905,10243l908,10237l912,10230l917,10225l923,10219l935,10209l951,10199l970,10188l990,10181l1014,10173l1040,10165l1067,10158l1092,10153l1116,10150l1139,10148xm796,9984l780,9995l767,10008l753,10020l742,10034l732,10048l721,10063l713,10079l706,10095l700,10112l695,10128l691,10145l687,10165l685,10183l684,10203l684,10222l684,10243l686,10264l689,10286l691,10307l695,10330l699,10353l704,10377l710,10401l717,10426l804,10759l1916,10467l1849,10208l1496,10301l1487,10271l1478,10243l1469,10214l1459,10188l1448,10164l1438,10139l1427,10116l1417,10093l1405,10072l1393,10052l1381,10034l1368,10015l1355,9998l1341,9983l1326,9968l1310,9954l1295,9942l1279,9932l1262,9922l1244,9913l1226,9906l1206,9899l1186,9894l1166,9890l1144,9888l1123,9887l1100,9887l1076,9888l1052,9891l1026,9894l1000,9900l971,9907l945,9915l919,9923l896,9932l873,9941l851,9950l831,9960l813,9971l796,9984xm1175,8663l1192,8933l944,8895l917,8890l888,8886l856,8881l822,8876l788,8871l754,8867l723,8862l691,8858l658,8853l623,8849l585,8844l544,8838l583,8827l621,8816l656,8807l687,8798l718,8789l750,8780l782,8771l816,8760l848,8752l879,8743l907,8736l934,8729l1175,8663xm1539,8271l413,8690l432,9002l1603,9276l1584,8993l1384,8959l1362,8611l1557,8553l1539,8271xm60,8961l51,8972l43,8984l36,8997l32,9009l27,9023l25,9036l24,9050l25,9065l26,9079l29,9093l33,9106l39,9119l45,9131l53,9143l62,9153l74,9163l85,9171l96,9179l109,9184l121,9190l135,9193l148,9196l163,9197l178,9197l192,9195l206,9192l219,9189l232,9183l243,9176l254,9169l265,9160l275,9149l285,9138l293,9127l300,9114l304,9102l308,9088l311,9076l312,9061l312,9046l310,9032l308,9018l303,9005l297,8992l291,8980l283,8968l274,8958l262,8949l252,8940l240,8932l227,8925l215,8921l201,8916l188,8914l174,8913l159,8914l145,8915l130,8919l117,8922l104,8928l92,8935l80,8942l70,8950l60,8961xm35,8575l26,8585l18,8598l11,8609l7,8621l3,8635l1,8648l0,8662l0,8677l1,8691l5,8705l8,8719l14,8731l20,8743l28,8755l37,8765l48,8775l59,8784l71,8792l84,8798l97,8803l110,8807l124,8809l138,8810l153,8810l167,8808l181,8806l195,8801l207,8795l218,8790l230,8782l241,8773l251,8763l260,8751l268,8740l275,8728l279,8714l284,8702l286,8688l287,8673l287,8659l285,8644l283,8630l278,8617l273,8604l266,8593l258,8582l249,8570l239,8560l227,8551l215,8544l202,8538l190,8533l176,8530l163,8526l149,8525l135,8525l120,8527l106,8531l93,8534l79,8540l68,8547l57,8555l45,8565l35,8575xm1247,7067l1265,7075l1282,7082l1298,7090l1312,7098l1325,7107l1336,7115l1348,7124l1357,7133l1365,7144l1372,7153l1377,7163l1383,7173l1386,7183l1388,7193l1391,7203l1392,7215l1393,7239l1392,7263l1390,7288l1386,7315l1375,7381l639,7263l651,7180l655,7158l660,7137l666,7116l674,7097l678,7087l683,7078l689,7069l695,7061l703,7053l711,7046l719,7040l729,7033l739,7027l751,7021l764,7017l777,7012l791,7009l807,7006l824,7003l842,7002l860,7001l882,7001l903,7001l927,7002l952,7004l978,7008l1006,7011l1036,7016l1069,7021l1100,7027l1130,7033l1157,7040l1183,7045l1205,7052l1228,7059l1247,7067xm782,6749l754,6756l727,6764l702,6773l677,6783l656,6794l634,6808l615,6821l597,6836l581,6851l565,6868l551,6885l538,6902l526,6921l514,6940l505,6960l496,6981l488,7002l482,7025l475,7046l469,7068l464,7090l459,7112l455,7134l451,7157l396,7494l1532,7677l1587,7338l1591,7315l1593,7293l1595,7269l1598,7246l1599,7223l1599,7200l1599,7176l1598,7154l1597,7131l1593,7108l1589,7087l1582,7066l1575,7044l1566,7024l1555,7002l1543,6983l1530,6964l1514,6945l1497,6926l1478,6908l1456,6891l1434,6874l1409,6859l1383,6844l1353,6829l1323,6816l1289,6803l1252,6791l1212,6779l1170,6769l1126,6760l1079,6752l1035,6746l993,6741l952,6738l914,6736l877,6738l844,6740l812,6743l782,6749xm1610,5610l1514,5864l1305,5728l1282,5713l1257,5696l1231,5679l1202,5661l1173,5642l1144,5624l1116,5606l1089,5589l1062,5572l1031,5554l998,5533l962,5511l1004,5517l1042,5522l1079,5528l1110,5532l1142,5537l1175,5543l1208,5548l1243,5553l1277,5558l1308,5563l1338,5567l1365,5572l1610,5610xm2104,5405l906,5322l795,5615l1748,6346l1849,6081l1680,5970l1805,5643l2005,5670l2104,5405xm2744,4147l2209,3809l1967,4193l2140,4276l2230,4137l2472,4292l2456,4330l2440,4365l2424,4396l2409,4422l2397,4440l2382,4457l2368,4473l2352,4488l2343,4494l2334,4500l2325,4505l2314,4509l2303,4512l2292,4516l2281,4518l2269,4519l2256,4520l2242,4520l2227,4519l2213,4517l2197,4515l2181,4511l2164,4507l2147,4501l2128,4494l2109,4488l2089,4479l2068,4468l2045,4457l2023,4444l1999,4430l1974,4414l1949,4398l1926,4381l1903,4365l1883,4350l1863,4334l1845,4318l1828,4303l1814,4287l1800,4272l1788,4257l1777,4242l1767,4228l1758,4213l1750,4198l1743,4185l1739,4170l1734,4156l1731,4143l1729,4129l1727,4116l1725,4103l1727,4090l1728,4077l1730,4065l1732,4052l1736,4040l1739,4027l1743,4016l1748,4005l1754,3994l1759,3982l1766,3971l1782,3948l1798,3926l1814,3904l1832,3883l1850,3862l1867,3844l1883,3827l1900,3813l1916,3797l1935,3780l1954,3763l1974,3745l1805,3638l1794,3645l1772,3661l1757,3674l1739,3688l1719,3709l1695,3731l1681,3745l1669,3758l1658,3773l1645,3789l1620,3823l1595,3860l1584,3878l1573,3896l1564,3917l1554,3937l1544,3958l1537,3980l1529,4003l1522,4026l1515,4050l1511,4074l1507,4098l1505,4122l1504,4147l1504,4173l1506,4198l1509,4225l1514,4250l1521,4276l1530,4302l1540,4329l1552,4355l1567,4381l1583,4407l1601,4434l1611,4448l1621,4460l1632,4474l1643,4488l1668,4514l1696,4540l1727,4566l1759,4590l1794,4615l1832,4640l1872,4665l1912,4687l1949,4706l1987,4723l2022,4737l2056,4749l2088,4758l2119,4765l2149,4768l2179,4770l2207,4771l2234,4770l2260,4768l2285,4765l2309,4759l2331,4752l2354,4744l2376,4735l2395,4724l2414,4713l2432,4700l2450,4688l2466,4673l2481,4657l2510,4626l2537,4593l2561,4561l2582,4531l2602,4497l2621,4464l2638,4430l2654,4396l2668,4363l2681,4332l2693,4301l2705,4272l2714,4243l2724,4214l2734,4181l2744,4147xm3329,2958l3341,2975l3351,2991l3360,3005l3368,3020l3375,3034l3381,3047l3385,3061l3389,3073l3392,3084l3394,3096l3395,3107l3395,3117l3395,3127l3394,3138l3392,3147l3389,3156l3381,3172l3372,3187l3360,3202l3348,3217l3333,3229l3317,3240l3301,3250l3285,3257l3275,3261l3266,3263l3257,3264l3247,3265l3236,3265l3226,3264l3214,3262l3202,3260l3190,3255l3177,3251l3164,3244l3150,3237l3119,3220l3088,3200l3071,3187l3053,3174l3035,3158l3014,3141l2974,3104l2931,3061l2888,3017l2849,2976l2832,2957l2818,2937l2804,2921l2792,2904l2770,2870l2753,2840l2746,2826l2741,2812l2736,2800l2732,2787l2728,2775l2727,2763l2725,2752l2725,2742l2725,2732l2727,2722l2728,2712l2732,2705l2740,2688l2749,2672l2760,2656l2773,2642l2787,2629l2802,2617l2818,2608l2835,2601l2842,2597l2853,2596l2862,2594l2872,2594l2883,2594l2894,2596l2906,2597l2918,2601l2931,2605l2943,2610l2957,2615l2971,2623l2985,2631l3001,2640l3017,2650l3032,2662l3049,2674l3067,2688l3087,2702l3106,2719l3148,2757l3192,2800l3235,2844l3272,2885l3288,2905l3304,2923l3317,2941l3329,2958xm3131,2418l3102,2406l3075,2396l3049,2387l3023,2379l2998,2373l2974,2370l2950,2368l2927,2366l2905,2368l2883,2370l2862,2374l2841,2379l2821,2385l2802,2392l2784,2402l2766,2412l2747,2422l2731,2433l2714,2446l2698,2457l2667,2482l2639,2508l2612,2537l2587,2568l2563,2599l2541,2634l2532,2653l2522,2671l2516,2691l2509,2710l2504,2732l2501,2752l2499,2775l2498,2796l2499,2819l2500,2842l2504,2867l2510,2892l2517,2918l2526,2944l2537,2971l2550,3000l2564,3028l2581,3058l2602,3088l2624,3120l2649,3150l2676,3183l2707,3216l2740,3250l2773,3283l2807,3314l2840,3341l2872,3367l2904,3390l2934,3410l2963,3427l2992,3443l3019,3455l3046,3465l3073,3475l3099,3482l3124,3488l3149,3491l3171,3494l3195,3495l3217,3494l3239,3491l3260,3487l3281,3482l3300,3477l3320,3469l3338,3460l3355,3450l3390,3428l3422,3404l3438,3392l3453,3380l3468,3366l3482,3352l3508,3324l3533,3294l3546,3278l3557,3262l3568,3245l3580,3227l3590,3209l3599,3190l3606,3170l3612,3151l3617,3130l3620,3109l3623,3087l3624,3065l3624,3041l3620,3018l3617,2994l3611,2968l3603,2943l3595,2916l3584,2889l3572,2861l3557,2832l3540,2803l3521,2772l3498,2742l3472,2710l3445,2677l3415,2643l3381,2610l3347,2577l3314,2546l3281,2519l3249,2494l3219,2472l3188,2451l3159,2434l3131,2418xm4964,2087l4624,1554l4244,1797l4363,1947l4502,1860l4657,2101l4625,2130l4596,2155l4570,2175l4545,2192l4526,2204l4506,2214l4485,2222l4464,2227l4454,2230l4443,2232l4432,2232l4422,2232l4411,2231l4399,2229l4388,2225l4376,2222l4363,2216l4351,2210l4338,2204l4326,2196l4313,2187l4300,2177l4287,2165l4273,2153l4259,2139l4246,2123l4231,2106l4216,2088l4201,2069l4186,2048l4170,2025l4154,2000l4138,1975l4123,1950l4110,1926l4097,1903l4087,1880l4077,1859l4069,1837l4062,1817l4057,1798l4052,1779l4048,1760l4045,1743l4043,1727l4043,1711l4043,1695l4044,1679l4047,1664l4049,1651l4052,1637l4057,1625l4061,1612l4067,1600l4074,1589l4080,1578l4096,1559l4114,1542l4123,1534l4134,1526l4144,1518l4154,1512l4178,1497l4201,1482l4225,1470l4250,1457l4275,1447l4299,1438l4321,1430l4344,1422l4365,1416l4388,1409l4413,1402l4438,1395l4329,1226l4326,1226l4318,1227l4307,1229l4292,1231l4273,1236l4250,1243l4223,1253l4191,1264l4174,1270l4157,1277l4139,1284l4122,1293l4085,1314l4048,1338l4030,1349l4012,1361l3995,1375l3978,1390l3961,1405l3944,1421l3927,1438l3910,1456l3894,1476l3879,1495l3866,1515l3853,1537l3842,1559l3832,1582l3823,1606l3815,1630l3808,1656l3803,1682l3800,1710l3799,1738l3799,1767l3800,1797l3802,1828l3807,1860l3815,1892l3824,1926l3835,1959l3850,1994l3866,2031l3885,2068l3906,2105l3929,2144l3956,2183l3982,2221l4008,2255l4034,2285l4060,2312l4086,2337l4099,2348l4111,2359l4125,2369l4137,2378l4163,2395l4188,2409l4213,2422l4238,2433l4263,2442l4286,2449l4311,2455l4335,2458l4357,2460l4381,2461l4404,2460l4425,2459l4448,2456l4468,2450l4490,2444l4510,2438l4550,2421l4587,2403l4622,2383l4654,2364l4687,2343l4718,2320l4748,2298l4776,2274l4804,2250l4830,2227l4854,2205l4875,2183l4896,2162l4918,2139l4940,2114l4964,2087xm5849,1701l5425,631l5173,730l5597,1800l5849,1701xm6995,877l6982,856l6966,836l6949,817l6930,801l6912,787l6892,775l6872,763l6852,753l6832,745l6812,736l6792,728l6771,721l6654,685l6644,681l6632,676l6622,673l6611,669l6601,665l6590,660l6580,655l6571,650l6562,642l6553,634l6545,626l6537,617l6529,608l6524,597l6518,585l6515,572l6511,556l6510,543l6510,529l6512,518l6515,507l6519,495l6525,486l6532,477l6540,468l6550,460l6560,452l6571,445l6585,440l6598,434l6613,430l6629,425l6654,421l6681,417l6709,416l6739,416l6768,416l6794,417l6817,418l6837,421l6853,423l6865,424l6874,425l6878,425l6829,225l6819,222l6797,217l6780,215l6759,214l6735,213l6707,213l6675,214l6642,217l6607,223l6571,231l6537,240l6503,251l6471,265l6438,278l6422,286l6406,295l6391,304l6377,314l6363,325l6351,336l6338,347l6327,360l6315,372l6304,386l6295,400l6286,415l6278,431l6272,448l6266,465l6260,483l6257,502l6255,521l6252,542l6252,563l6254,586l6257,609l6260,633l6266,659l6269,675l6275,691l6280,706l6286,719l6292,733l6299,745l6307,758l6315,769l6330,789l6349,808l6368,827l6388,842l6408,856l6430,868l6451,881l6473,891l6496,900l6518,908l6540,916l6560,923l6672,960l6692,967l6711,975l6720,979l6728,984l6736,989l6743,995l6751,1001l6758,1009l6763,1016l6769,1026l6774,1036l6778,1046l6782,1057l6785,1070l6788,1085l6789,1100l6789,1114l6788,1127l6785,1139l6780,1150l6775,1160l6767,1169l6758,1177l6749,1185l6737,1192l6725,1199l6713,1205l6698,1210l6682,1215l6666,1220l6649,1222l6630,1226l6610,1227l6588,1229l6566,1230l6543,1231l6522,1231l6501,1231l6479,1231l6454,1230l6427,1229l6398,1229l6447,1436l6471,1438l6493,1439l6515,1440l6534,1440l6555,1440l6578,1439l6602,1438l6628,1436l6654,1434l6680,1429l6707,1425l6734,1418l6771,1409l6808,1398l6844,1385l6878,1370l6895,1362l6910,1355l6925,1345l6939,1336l6952,1326l6966,1316l6978,1305l6990,1292l7000,1280l7010,1266l7018,1253l7026,1237l7034,1222l7039,1205l7045,1188l7050,1170l7053,1151l7055,1131l7056,1110l7056,1088l7054,1065l7052,1041l7047,1016l7042,990l7037,974l7033,958l7028,942l7022,927l7016,914l7010,901l7003,889l6995,877xm8389,1133l8380,921l8360,931l8341,937l8321,944l8305,951l8288,955l8269,960l8250,966l8230,970l8210,975l8189,978l8169,980l8150,981l8139,981l8129,981l8119,980l8109,979l8100,977l8090,975l8081,971l8072,968l8063,963l8055,958l8046,952l8038,945l8030,938l8022,929l8015,920l8007,911l8000,901l7994,890l7987,877l7980,864l7974,849l7970,834l7964,819l7960,801l7955,784l7952,764l7948,744l7945,722l7943,699l7940,675l7938,650l7937,624l7936,592l7936,563l7936,536l7937,509l7938,484l7940,460l7943,438l7946,416l7955,378l7964,344l7970,329l7975,314l7981,301l7987,289l7995,278l8001,268l8009,259l8018,250l8026,242l8035,235l8044,230l8055,225l8074,217l8094,211l8116,207l8137,205l8164,205l8191,206l8217,209l8243,213l8268,217l8290,222l8308,226l8324,230l8344,236l8354,240l8346,37l8324,29l8300,21l8277,16l8255,10l8232,7l8208,3l8186,1l8163,0l8142,0l8116,0l8089,2l8059,6l8033,11l8006,17l7981,24l7960,31l7939,38l7920,46l7901,57l7883,68l7864,81l7845,95l7829,111l7812,127l7795,146l7779,166l7764,188l7750,210l7737,235l7726,262l7713,289l7703,320l7694,351l7686,384l7680,421l7676,459l7672,500l7670,543l7670,587l7671,634l7674,681l7677,724l7682,764l7688,804l7696,840l7704,874l7714,906l7726,935l7738,962l7750,988l7764,1012l7778,1033l7793,1054l7808,1073l7824,1090l7841,1105l7858,1119l7876,1132l7893,1143l7912,1153l7930,1162l7948,1169l7968,1175l7987,1179l8026,1186l8064,1189l8101,1192l8135,1192l8173,1189l8208,1186l8241,1180l8272,1174l8299,1167l8323,1160l8342,1153l8357,1148l8379,1137l8389,1133xm9855,1283l10038,147l9774,104l9699,570l9374,518l9451,52l9186,9l9003,1146l9268,1189l9344,708l9668,760l9591,1240l9855,1283xm11588,604l10945,360l10537,1436l11171,1677l11246,1478l10862,1333l10960,1074l11296,1203l11364,1022l11027,895l11119,652l11495,795l11588,604xm13305,3028l14058,2157l13856,1983l13547,2340l13297,2127l13608,1768l13405,1594l12653,2465l12854,2640l13173,2270l13422,2486l13104,2854l13305,3028xm14440,3757l14422,3766l14405,3773l14388,3780l14373,3787l14358,3791l14344,3795l14331,3798l14318,3800l14306,3801l14295,3801l14283,3800l14273,3799l14263,3798l14254,3795l14245,3791l14237,3787l14222,3776l14207,3765l14194,3753l14183,3737l14171,3721l14162,3705l14155,3688l14150,3670l14149,3661l14148,3652l14148,3643l14148,3633l14150,3623l14152,3611l14157,3600l14161,3589l14167,3577l14174,3565l14181,3553l14189,3540l14200,3527l14211,3513l14223,3498l14237,3484l14252,3469l14267,3453l14286,3437l14305,3420l14348,3385l14396,3348l14422,3329l14447,3312l14470,3295l14492,3280l14514,3266l14535,3254l14555,3243l14574,3234l14609,3218l14641,3205l14656,3200l14671,3195l14685,3193l14697,3191l14709,3190l14721,3188l14732,3188l14742,3191l14752,3192l14762,3195l14769,3199l14778,3203l14793,3212l14808,3225l14821,3238l14833,3253l14844,3269l14853,3285l14860,3302l14866,3319l14867,3328l14868,3338l14868,3348l14867,3358l14864,3368l14861,3378l14858,3390l14853,3401l14847,3413l14841,3425l14833,3437l14824,3451l14802,3478l14776,3506l14762,3522l14746,3538l14729,3554l14709,3571l14688,3588l14665,3606l14642,3624l14616,3643l14591,3661l14566,3679l14543,3695l14521,3710l14499,3724l14478,3737l14458,3747l14440,3757xm15001,3638l15018,3612l15033,3586l15046,3562l15058,3537l15067,3513l15075,3489l15080,3467l15084,3444l15086,3421l15087,3400l15086,3378l15084,3358l15080,3338l15076,3317l15070,3297l15062,3278l15045,3239l15027,3204l15018,3187l15008,3170l14997,3155l14985,3139l14960,3108l14934,3079l14920,3065l14905,3051l14890,3037l14875,3023l14858,3012l14841,3001l14823,2991l14804,2982l14785,2974l14765,2968l14743,2962l14722,2958l14699,2956l14674,2954l14650,2954l14625,2957l14598,2960l14570,2966l14542,2973l14513,2982l14482,2992l14451,3004l14418,3020l14384,3037l14349,3057l14313,3080l14275,3105l14237,3132l14200,3161l14165,3190l14132,3218l14102,3246l14075,3273l14051,3300l14030,3328l14011,3354l13995,3380l13979,3404l13967,3429l13955,3454l13946,3478l13938,3502l13933,3525l13928,3548l13927,3570l13926,3592l13926,3612l13928,3634l13932,3654l13936,3675l13943,3694l13950,3713l13959,3731l13967,3750l13976,3767l13986,3785l13996,3802l14006,3818l14016,3835l14028,3850l14040,3866l14053,3880l14065,3895l14079,3910l14092,3925l14107,3938l14123,3952l14139,3965l14154,3978l14171,3990l14189,4000l14209,4009l14229,4016l14249,4023l14271,4029l14292,4032l14315,4035l14339,4036l14364,4036l14388,4034l14416,4031l14443,4026l14472,4020l14501,4010l14532,4000l14564,3988l14596,3972l14630,3955l14665,3935l14700,3911l14738,3886l14776,3858l14815,3830l14849,3800l14881,3773l14911,3745l14938,3718l14962,3692l14983,3664l15001,3638xm14970,5320l15161,5228l15144,5212l15129,5198l15115,5184l15102,5171l15091,5157l15079,5142l15067,5126l15054,5111l15042,5094l15031,5077l15020,5059l15011,5041l15003,5021l14998,5002l14997,4993l14994,4984l14993,4974l14993,4965l14994,4955l14996,4944l14998,4934l15001,4924l15005,4914l15009,4904l15014,4892l15019,4882l15026,4871l15034,4860l15043,4849l15053,4838l15063,4827l15076,4817l15088,4805l15102,4795l15117,4783l15133,4771l15150,4761l15169,4750l15209,4726l15254,4702l15283,4690l15310,4678l15336,4667l15361,4657l15386,4648l15408,4641l15430,4635l15450,4630l15470,4626l15488,4622l15507,4619l15524,4618l15539,4617l15555,4615l15570,4617l15583,4618l15596,4619l15608,4621l15620,4624l15631,4629l15641,4633l15651,4639l15660,4646l15668,4653l15676,4659l15684,4667l15691,4675l15698,4683l15709,4701l15719,4719l15730,4745l15739,4770l15749,4795l15756,4821l15761,4845l15765,4866l15769,4884l15771,4900l15773,4923l15775,4934l15958,4845l15954,4816l15951,4785l15945,4757l15938,4728l15931,4701l15922,4674l15911,4647l15900,4622l15891,4605l15882,4588l15872,4571l15860,4554l15849,4537l15837,4520l15823,4505l15810,4488l15795,4472l15779,4457l15762,4444l15744,4431l15725,4420l15704,4408l15683,4398l15661,4389l15638,4381l15613,4376l15587,4370l15561,4367l15533,4364l15503,4364l15473,4364l15441,4367l15409,4371l15375,4377l15339,4386l15303,4396l15265,4410l15224,4424l15183,4442l15140,4462l15098,4482l15060,4503l15024,4524l14991,4545l14960,4567l14932,4588l14907,4611l14885,4632l14866,4655l14847,4676l14830,4698l14816,4719l14803,4742l14792,4763l14783,4785l14775,4806l14769,4828l14765,4849l14762,4870l14760,4890l14759,4910l14760,4931l14763,4951l14766,4970l14776,5009l14786,5045l14799,5079l14814,5113l14830,5146l14847,5176l14866,5203l14884,5228l14901,5251l14916,5270l14931,5285l14944,5297l14960,5313l14970,5320xm15391,6732l16511,6466l16448,6206l15988,6315l15911,5996l16373,5887l16310,5626l15191,5892l15253,6151l15727,6040l15802,6359l15330,6472l15391,6732xm15980,8015l16005,8004l16028,7993l16048,7979l16067,7964l16085,7950l16101,7933l16116,7916l16128,7898l16141,7880l16153,7860l16165,7842l16176,7823l16236,7716l16241,7707l16247,7696l16253,7687l16258,7677l16264,7668l16271,7658l16279,7649l16286,7641l16295,7633l16304,7626l16313,7620l16323,7614l16333,7609l16346,7606l16359,7603l16373,7601l16387,7601l16401,7603l16413,7605l16426,7609l16436,7614l16446,7621l16454,7627l16462,7637l16469,7646l16474,7657l16480,7668l16483,7681l16487,7695l16489,7710l16491,7725l16492,7742l16492,7768l16491,7795l16487,7823l16481,7851l16474,7880l16469,7904l16463,7927l16457,7946l16453,7962l16450,7973l16446,7982l16445,7986l16653,7977l16656,7968l16665,7946l16671,7930l16677,7911l16682,7888l16688,7859l16693,7828l16695,7795l16696,7760l16696,7724l16694,7687l16689,7651l16684,7616l16676,7581l16671,7564l16665,7548l16659,7531l16652,7516l16644,7501l16635,7485l16626,7470l16616,7456l16606,7443l16594,7430l16582,7418l16569,7407l16555,7396l16540,7386l16524,7376l16507,7367l16490,7361l16472,7354l16452,7348l16431,7345l16409,7341l16385,7340l16360,7339l16335,7340l16318,7341l16303,7343l16287,7345l16272,7348l16258,7352l16244,7356l16231,7361l16219,7366l16194,7379l16171,7392l16151,7407l16132,7424l16114,7442l16098,7460l16082,7479l16070,7499l16056,7520l16042,7539l16031,7560l16020,7579l15962,7682l15951,7701l15940,7718l15927,7733l15914,7745l15906,7751l15898,7756l15889,7760l15879,7763l15868,7767l15857,7769l15845,7770l15832,7771l15816,7771l15802,7770l15788,7767l15776,7763l15765,7757l15755,7751l15746,7743l15739,7734l15733,7724l15727,7713l15723,7701l15718,7689l15715,7674l15712,7659l15711,7643l15710,7625l15709,7609l15710,7590l15711,7570l15715,7548l15718,7526l15721,7503l15726,7482l15730,7461l15735,7439l15741,7415l15746,7389l15753,7362l15539,7369l15533,7391l15527,7414l15521,7434l15518,7454l15513,7475l15510,7496l15507,7520l15504,7545l15502,7571l15501,7598l15500,7626l15501,7655l15503,7693l15508,7730l15513,7768l15520,7805l15525,7822l15530,7839l15536,7855l15543,7871l15550,7886l15557,7901l15567,7915l15576,7928l15586,7941l15597,7953l15608,7964l15622,7976l15635,7985l15651,7995l15667,8003l15684,8011l15702,8018l15720,8023l15741,8029l15762,8032l15785,8036l15810,8037l15834,8037l15862,8037l15879,8036l15894,8035l15910,8032l15925,8030l15940,8027l15954,8023l15968,8020l15980,8015xm15468,9334l15678,9363l15674,9340l15669,9320l15666,9301l15664,9282l15661,9265l15659,9247l15658,9226l15657,9206l15656,9184l15656,9164l15657,9144l15659,9123l15661,9113l15663,9103l15666,9094l15668,9085l15677,9067l15687,9050l15693,9042l15699,9034l15707,9027l15715,9020l15733,9008l15753,8997l15764,8991l15777,8985l15790,8982l15805,8977l15820,8975l15836,8972l15853,8971l15871,8968l15889,8967l15908,8966l15928,8966l15951,8967l15974,8968l15997,8971l16022,8973l16048,8976l16079,8981l16108,8987l16136,8991l16162,8997l16187,9002l16211,9009l16232,9016l16253,9023l16271,9029l16288,9036l16305,9044l16320,9052l16334,9060l16347,9068l16359,9076l16370,9085l16379,9094l16388,9103l16396,9112l16403,9121l16410,9131l16414,9141l16419,9150l16422,9162l16425,9172l16427,9182l16428,9192l16429,9204l16429,9214l16429,9225l16428,9236l16427,9247l16422,9274l16417,9300l16409,9326l16401,9351l16393,9373l16385,9394l16377,9412l16370,9425l16360,9446l16355,9455l16557,9482l16571,9455l16583,9429l16594,9401l16604,9374l16613,9347l16620,9319l16627,9292l16632,9264l16634,9244l16635,9225l16636,9206l16636,9186l16636,9165l16634,9145l16633,9124l16629,9103l16626,9081l16620,9060l16613,9040l16606,9018l16597,8998l16585,8977l16573,8958l16559,8938l16544,8919l16528,8901l16508,8881l16488,8864l16465,8847l16442,8830l16416,8815l16388,8799l16359,8784l16327,8771l16292,8758l16256,8747l16217,8737l16175,8726l16131,8719l16084,8712l16038,8706l15995,8703l15953,8700l15914,8699l15876,8700l15841,8703l15808,8707l15777,8714l15749,8721l15721,8730l15697,8739l15672,8749l15649,8760l15628,8772l15608,8785l15589,8799l15573,8814l15557,8828l15544,8844l15531,8860l15519,8877l15510,8894l15501,8912l15493,8930l15486,8949l15479,8967l15474,8987l15469,9005l15460,9040l15455,9074l15450,9111l15448,9146l15448,9180l15449,9212l15450,9240l15453,9264l15456,9284l15459,9300l15465,9323l15468,9334xm15044,10746l16131,11125l16218,10874l15772,10718l15881,10407l16327,10563l16414,10311l15328,9929l15241,10182l15701,10342l15593,10654l15132,10494l15044,10746xm14642,12264l15313,12689l15457,12463l14784,12038l14768,12027l14752,12016l14739,12004l14726,11993l14716,11982l14707,11969l14699,11957l14693,11943l14687,11931l14685,11917l14683,11904l14685,11889l14688,11874l14694,11858l14702,11844l14711,11828l14723,11810l14734,11794l14747,11782l14758,11772l14771,11766l14784,11760l14798,11758l14810,11756l14824,11757l14838,11758l14853,11762l14868,11768l14884,11775l14899,11783l14915,11792l14932,11802l15605,12226l15746,12002l15076,11577l15054,11563l15033,11551l15011,11540l14991,11531l14971,11521l14950,11514l14931,11508l14912,11502l14894,11499l14876,11495l14858,11494l14841,11494l14824,11495l14807,11497l14791,11500l14775,11505l14759,11510l14745,11517l14729,11524l14714,11533l14698,11542l14683,11553l14669,11564l14654,11578l14639,11592l14625,11606l14610,11622l14596,11639l14582,11657l14567,11678l14553,11698l14540,11719l14526,11740l14515,11761l14504,11782l14494,11802l14484,11822l14477,11843l14470,11862l14463,11881l14458,11899l14454,11918l14451,11936l14448,11955l14447,11971l14447,11990l14448,12007l14449,12022l14453,12039l14456,12055l14462,12072l14469,12088l14477,12104l14486,12118l14496,12134l14507,12149l14520,12165l14533,12180l14549,12194l14565,12208l14583,12222l14601,12236l14621,12251l14642,12264xm13689,13205l13906,12977l14584,13622l14769,13429l13936,12635l13553,13035l13689,13205xm13239,14813l13791,14401l13105,13479l12560,13883l12687,14053l13017,13809l13180,14029l12891,14244l13006,14397l13295,14182l13450,14391l13128,14631l13239,14813xm10836,14774l11156,15879l11413,15806l11093,14700l10836,14774xm10264,14939l10747,15417l10603,16040l10890,15957l10994,15332l10539,14839l10264,14939xm9142,15517l9413,15500l9376,15748l9371,15774l9366,15803l9361,15835l9356,15869l9351,15903l9347,15936l9342,15968l9338,16000l9333,16033l9329,16069l9323,16107l9318,16148l9306,16109l9296,16070l9286,16036l9277,16005l9269,15973l9260,15941l9251,15910l9242,15876l9233,15843l9225,15812l9217,15783l9209,15757l9142,15517xm8751,15153l9169,16279l9481,16260l9755,15090l9472,15108l9440,15306l9091,15330l9034,15135l8751,15153xm9442,16631l9453,16640l9465,16648l9476,16655l9488,16660l9502,16664l9515,16666l9529,16667l9544,16667l9558,16666l9573,16663l9585,16658l9599,16652l9610,16646l9622,16638l9632,16629l9642,16619l9651,16607l9659,16596l9665,16583l9670,16571l9674,16557l9676,16544l9677,16529l9677,16514l9675,16500l9673,16486l9668,16473l9664,16460l9657,16448l9649,16436l9640,16425l9630,16415l9618,16406l9607,16398l9595,16392l9582,16387l9569,16383l9555,16381l9540,16380l9526,16380l9511,16382l9497,16384l9484,16389l9471,16395l9460,16401l9449,16409l9437,16418l9428,16430l9419,16440l9411,16452l9405,16465l9400,16477l9397,16491l9394,16504l9393,16518l9394,16533l9396,16547l9398,16562l9402,16574l9408,16587l9415,16599l9423,16611l9432,16621l9442,16631xm9143,16692l9054,16656l9063,16664l9073,16672l9085,16677l9095,16682l9107,16686l9119,16689l9131,16691l9143,16692xm9054,16656l9157,16692l9172,16690l9186,16687l9199,16683l9211,16678l9224,16672l9235,16664l9245,16654l9255,16643l9264,16632l9272,16621l9278,16608l9284,16595l9287,16582l9289,16568l9290,16554l9290,16539l9288,16525l9286,16511l9281,16498l9277,16484l9270,16473l9262,16461l9253,16450l9243,16440l9232,16431l9219,16423l9207,16416l9194,16412l9182,16408l9168,16405l9154,16405l9139,16405l9124,16406l9111,16409l9097,16414l9085,16418l9073,16425l9062,16433l9052,16443l9042,16453l9033,16465l9025,16476l9018,16488l9013,16502l9009,16514l9007,16529l9005,16543l9007,16557l9008,16572l9011,16586l9015,16599l9020,16612l9027,16623l9035,16634l9043,16646l9054,16656xm7547,15810l7553,15802l7557,15794l7564,15787l7570,15781l7576,15775l7584,15769l7592,15765l7601,15760l7609,15756l7619,15752l7630,15750l7640,15748l7651,15746l7662,15745l7674,15743l7686,15743l7714,15743l7744,15745l7775,15747l7810,15749l7765,16078l7663,16064l7645,16061l7627,16058l7611,16053l7596,16048l7582,16042l7570,16036l7557,16029l7547,16022l7538,16012l7531,16001l7526,15989l7521,15975l7519,15960l7518,15944l7518,15925l7520,15905l7522,15890l7524,15877l7527,15864l7530,15852l7533,15841l7538,15830l7542,15820l7547,15810xm7345,15054l7382,15356l7389,15397l7397,15436l7402,15455l7407,15472l7412,15489l7419,15505l7425,15520l7433,15534l7441,15547l7451,15559l7461,15569l7473,15579l7486,15587l7499,15595l7480,15600l7461,15605l7441,15612l7420,15619l7401,15629l7383,15640l7365,15654l7349,15669l7340,15677l7332,15685l7324,15694l7316,15704l7303,15725l7289,15749l7284,15761l7278,15775l7272,15790l7268,15804l7260,15836l7254,15871l7251,15896l7250,15919l7248,15941l7250,15963l7251,15983l7254,16002l7258,16020l7263,16038l7269,16054l7276,16071l7282,16086l7291,16101l7301,16113l7312,16127l7323,16138l7334,16149l7348,16161l7362,16171l7376,16180l7391,16189l7407,16197l7424,16204l7441,16210l7459,16217l7477,16223l7496,16228l7516,16234l7537,16239l7579,16247l7624,16253l8006,16305l8160,15164l7894,15129l7834,15577l7712,15570l7704,15560l7697,15550l7691,15539l7685,15526l7679,15514l7674,15500l7669,15486l7665,15471l7659,15441l7653,15410l7649,15376l7645,15341l7628,15092l7345,15054xm5931,14648l5524,15723l5773,15818l5896,15495l5909,15457l5922,15420l5935,15380l5946,15341l5956,15304l5966,15266l5975,15230l5983,15196l5991,15162l5999,15127l6007,15089l6015,15048l6014,15084l6013,15119l6013,15152l6014,15183l6014,15213l6014,15246l6014,15280l6015,15315l6015,15352l6017,15387l6020,15422l6023,15456l6062,15927l6312,16022l6719,14945l6471,14851l6338,15195l6327,15228l6316,15262l6304,15297l6293,15334l6282,15371l6272,15409l6263,15444l6255,15478l6247,15512l6238,15549l6229,15590l6218,15631l6217,15591l6217,15551l6216,15515l6216,15482l6216,15448l6215,15414l6215,15378l6214,15341l6212,15305l6211,15270l6207,15236l6204,15202l6163,14735l5931,14648xm4027,14941l4758,15403l4874,15221l4622,15062l5121,14270l4895,14129l4396,14920l4170,14776l4027,14941xm2896,14035l3406,14496l4179,13646l3676,13189l3533,13346l3837,13622l3653,13826l3387,13584l3259,13726l3524,13968l3350,14160l3053,13891l2896,14035xm2726,12059l1803,12746l1962,12960l2240,12755l2270,12730l2302,12705l2333,12679l2363,12652l2394,12625l2422,12599l2449,12574l2474,12550l2499,12526l2524,12499l2552,12471l2580,12442l2560,12472l2541,12501l2522,12529l2506,12555l2490,12581l2473,12608l2455,12637l2435,12668l2416,12698l2399,12729l2382,12760l2366,12790l2147,13207l2305,13422l3228,12735l3070,12520l2775,12739l2746,12761l2718,12783l2690,12807l2660,12833l2631,12858l2603,12883l2576,12908l2550,12931l2525,12956l2498,12982l2467,13011l2435,13042l2458,13007l2478,12974l2499,12944l2517,12916l2534,12887l2552,12858l2570,12827l2588,12796l2607,12764l2624,12734l2641,12703l2656,12674l2874,12259l2726,12059xe" fillcolor="#e6e3e2" stroked="f" o:allowincell="f" style="position:absolute;left:1411;top:-5796;width:16695;height:16691;mso-wrap-style:none;v-text-anchor:middle">
                <v:fill o:detectmouseclick="t" type="solid" color2="#191c1d"/>
                <v:stroke color="#3465a4" joinstyle="round" endcap="flat"/>
                <w10:wrap type="none"/>
              </v:shape>
              <v:shape id="shape_0" coordsize="422,441" path="m422,133l416,121l409,108l401,96l393,85l384,73l374,63l364,54l353,45l341,36l329,28l316,21l304,16l289,11l276,7l261,3l246,1l235,0l224,0l212,0l201,0l180,3l159,8l139,16l120,25l100,35l83,47l68,61l53,77l40,94l28,112l19,131l11,151l8,162l5,173l3,184l1,195l0,207l0,218l0,228l1,240l3,261l9,282l16,303l25,322l35,340l47,357l61,373l77,388l92,401l111,413l130,422l150,429l161,433l172,435l183,437l194,440l209,441l225,441l239,441l253,439l268,436l281,433l295,428l308,423l321,417l333,409l345,402l356,393l367,384l377,374l386,364l395,353l182,217l422,133xe" fillcolor="#a75553" stroked="f" o:allowincell="f" style="position:absolute;left:8264;top:1281;width:421;height:440;mso-wrap-style:none;v-text-anchor:middle">
                <v:fill o:detectmouseclick="t" type="solid" color2="#58aaac"/>
                <v:stroke color="#3465a4" joinstyle="round" endcap="flat"/>
                <w10:wrap type="none"/>
              </v:shape>
              <v:shape id="shape_0" coordsize="1853,1853" path="m108,1026l113,1028l117,1029l120,1032l123,1037l125,1043l127,1051l81,1058l79,1048l79,1040l81,1034l84,1032l87,1030l91,1028l97,1026l103,1026l108,1026xm73,1003l67,1008l61,1015l59,1022l58,1032l58,1041l59,1051l63,1089l189,1072l185,1042l146,1048l142,1035l140,1023l136,1015l130,1007l127,1004l123,1002l120,1000l115,998l105,997l94,997l82,1000l73,1003xm131,862l131,893l104,886l97,884l90,883l82,881l76,878l69,877l60,875l69,873l77,872l84,870l90,869l98,868l105,868l131,862xm177,825l46,857l45,891l171,936l172,904l150,900l154,860l175,857l177,825xm6,883l3,884l1,887l0,890l0,893l0,895l1,899l2,902l4,904l6,907l9,908l11,909l15,910l18,910l21,909l24,907l26,905l28,903l30,901l30,898l32,895l32,892l30,888l29,886l27,884l25,882l22,879l19,878l17,878l13,878l10,878l8,879l6,883xm8,839l6,841l3,843l2,847l2,850l2,853l3,857l4,859l7,861l8,864l11,865l13,866l17,866l20,866l24,866l26,865l28,862l30,860l33,857l33,855l34,851l34,848l33,846l32,842l29,840l27,838l25,836l22,835l19,834l12,835l8,839xm160,688l167,693l172,696l174,702l174,706l174,712l172,718l171,726l91,702l94,693l95,689l97,684l100,680l104,678l108,677l116,677l125,677l138,680l150,684l160,688xm113,648l100,650l91,654l85,661l78,669l74,678l72,688l61,725l183,760l194,723l197,713l199,703l197,693l194,683l191,678l188,674l183,670l177,666l172,662l164,659l156,656l145,652l137,650l128,648l120,648l113,648xm219,533l206,561l184,542l180,538l174,533l167,529l162,523l156,519l149,514l158,516l165,519l172,520l180,522l186,523l193,526l219,533xm277,516l145,493l130,522l225,616l240,588l221,573l240,539l262,545l277,516xm364,386l309,342l278,382l295,393l306,380l330,399l327,407l322,414l320,416l315,419l311,420l306,423l299,420l293,418l285,414l275,406l266,398l259,391l254,383l252,376l252,370l252,365l254,359l258,355l262,350l267,346l270,342l275,339l279,337l284,333l266,319l264,319l262,321l258,323l252,328l246,333l240,340l235,348l229,358l227,368l226,380l226,385l228,391l231,398l234,405l237,410l243,416l249,423l257,428l264,435l272,440l279,444l286,446l293,448l298,449l304,449l310,448l314,446l319,445l323,443l327,440l335,433l340,426l346,420l349,414l354,407l356,401l359,393l364,386xm443,263l446,271l449,277l449,282l448,286l444,289l441,293l437,295l434,296l430,296l425,295l423,294l419,291l416,289l413,286l406,279l398,269l390,259l384,250l381,243l379,237l379,232l380,227l382,224l385,221l389,219l393,218l398,217l402,219l408,221l414,227l422,234l430,244l437,254l443,263xm428,201l423,198l417,195l411,194l406,193l401,193l397,193l392,194l388,197l380,200l373,204l366,210l361,218l356,226l354,235l353,241l354,245l355,251l357,258l364,272l374,288l381,296l388,303l393,307l400,312l406,315l410,317l416,320l420,320l431,320l440,319l448,314l454,308l461,303l467,297l469,293l471,288l474,284l474,279l475,275l474,269l474,262l471,256l468,250l465,242l459,234l453,226l446,218l440,211l434,206l428,201xm635,189l604,125l558,148l570,166l586,158l600,186l592,192l587,195l582,197l578,198l572,198l567,195l563,192l557,187l552,180l546,168l541,157l538,147l538,139l538,132l539,129l540,125l541,123l544,121l548,117l553,115l558,113l564,109l570,108l574,107l579,107l586,106l575,85l574,86l571,86l566,87l560,89l552,90l543,94l535,99l526,105l519,114l513,123l511,135l510,149l511,156l512,164l515,173l520,182l524,191l529,199l535,206l540,210l545,215l549,218l555,220l561,221l570,223l580,221l588,219l596,216l604,211l610,207l617,202l623,198l629,194l635,189xm736,158l704,34l676,42l708,165l736,158xm873,81l870,78l867,73l864,69l860,66l856,64l850,62l839,57l835,55l834,54l832,53l830,52l827,50l826,47l825,45l824,42l824,38l825,36l826,34l827,33l830,30l832,29l835,28l840,28l844,28l852,28l857,29l861,29l865,30l867,31l864,8l863,8l860,8l856,5l850,4l843,4l835,5l827,7l820,9l813,12l806,16l804,19l801,21l799,25l798,29l796,38l796,47l797,55l800,61l804,66l807,70l812,73l816,77l821,79l825,81l837,87l841,89l844,92l847,96l848,100l848,104l848,107l847,109l844,112l840,114l833,115l829,116l824,116l818,115l814,115l809,114l804,113l806,135l811,138l815,138l821,139l825,139l831,139l838,138l846,137l855,134l861,132l868,128l873,122l876,115l877,106l877,95l876,88l873,81xm1023,129l1025,105l1021,106l1016,107l1013,108l1007,108l1004,108l999,109l995,107l991,105l988,103l984,99l981,94l980,86l980,77l981,66l982,54l984,44l987,36l990,30l994,26l998,24l1003,22l1008,24l1014,24l1020,25l1024,27l1028,28l1030,29l1031,30l1033,7l1021,2l1008,0l999,0l991,2l986,3l981,4l977,7l972,10l969,13l965,18l962,24l959,30l956,37l954,45l952,54l951,63l951,74l951,83l951,91l952,98l955,104l958,109l960,114l963,118l968,122l971,124l974,126l979,129l987,130l995,132l1003,132l1011,131l1016,130l1020,130l1022,129l1023,129xm1183,164l1218,42l1189,34l1175,82l1140,73l1154,22l1126,16l1091,138l1119,146l1135,94l1169,104l1154,156l1183,164xm1383,112l1316,76l1257,189l1323,224l1334,203l1293,182l1308,155l1343,174l1353,155l1317,137l1331,111l1370,131l1383,112xm1540,401l1635,314l1614,293l1575,329l1550,302l1590,265l1569,244l1475,330l1495,351l1535,315l1559,343l1521,379l1540,401xm1655,496l1648,498l1642,498l1636,497l1632,496l1630,494l1627,490l1626,486l1625,483l1625,478l1627,474l1630,469l1636,463l1645,457l1655,451l1668,444l1678,440l1685,437l1691,437l1696,437l1699,440l1703,442l1706,445l1707,449l1707,453l1708,454l1708,457l1707,459l1705,462l1701,467l1696,472l1688,478l1677,485l1665,492l1655,496xm1718,489l1723,484l1726,479l1729,474l1731,469l1731,464l1732,460l1731,455l1730,451l1729,446l1727,443l1725,438l1723,435l1720,427l1713,420l1709,417l1706,415l1701,414l1697,411l1692,410l1687,410l1680,410l1674,411l1666,414l1658,416l1651,419l1642,424l1632,429l1625,435l1619,440l1613,445l1609,451l1605,457l1604,461l1603,467l1601,471l1601,476l1601,480l1602,484l1605,493l1610,501l1613,509l1619,515l1627,520l1636,524l1640,526l1646,526l1653,526l1660,524l1666,522l1674,520l1682,515l1691,511l1700,506l1707,501l1714,495l1718,489xm1694,674l1715,667l1713,663l1711,659l1708,657l1706,652l1703,649l1701,644l1700,641l1701,636l1703,631l1705,627l1709,623l1715,618l1723,614l1733,610l1746,606l1756,605l1764,604l1770,605l1776,607l1779,610l1782,614l1784,618l1786,624l1787,630l1787,635l1787,639l1787,641l1787,642l1809,635l1809,628l1808,622l1807,616l1804,610l1803,606l1802,601l1800,598l1796,593l1794,590l1791,587l1786,584l1782,581l1770,578l1758,575l1750,576l1742,578l1733,580l1724,582l1714,585l1706,590l1699,593l1694,598l1689,602l1685,606l1681,611l1679,616l1677,625l1675,633l1677,642l1679,650l1682,657l1686,663l1689,669l1691,673l1692,674l1694,674xm1722,835l1848,821l1845,791l1792,797l1789,761l1842,755l1838,726l1711,740l1714,770l1767,764l1772,800l1718,806l1722,835xm1770,985l1776,982l1781,980l1784,977l1787,973l1791,969l1794,965l1802,955l1803,953l1804,952l1807,950l1809,947l1810,946l1813,944l1816,944l1819,944l1821,944l1824,945l1826,946l1828,948l1829,954l1829,961l1829,966l1828,973l1826,979l1824,982l1822,986l1822,988l1844,989l1845,988l1846,985l1848,982l1850,976l1852,969l1853,961l1853,954l1852,946l1851,942l1851,938l1848,935l1846,931l1843,925l1837,921l1828,917l1818,914l1811,914l1804,916l1799,918l1794,921l1790,925l1786,928l1783,933l1779,937l1772,947l1769,951l1766,954l1763,955l1757,955l1753,955l1750,954l1749,952l1747,950l1746,945l1746,937l1746,935l1747,929l1748,925l1750,920l1751,916l1752,910l1730,908l1727,912l1726,916l1725,921l1723,927l1723,933l1722,939l1722,947l1723,955l1723,960l1723,963l1725,966l1726,970l1731,976l1738,980l1746,983l1756,986l1764,986l1770,985xm1696,1123l1718,1128l1718,1125l1718,1120l1718,1116l1720,1112l1720,1107l1721,1102l1722,1099l1724,1094l1727,1092l1732,1089l1738,1089l1746,1087l1755,1089l1765,1091l1777,1095l1786,1099l1793,1103l1799,1108l1802,1112l1804,1117l1803,1120l1803,1126l1801,1132l1799,1136l1796,1142l1794,1144l1793,1146l1792,1149l1815,1153l1821,1142l1826,1130l1827,1121l1827,1112l1827,1108l1826,1102l1824,1099l1821,1094l1819,1090l1815,1085l1810,1081l1804,1076l1799,1073l1791,1068l1782,1065l1772,1061l1763,1060l1753,1059l1746,1058l1738,1059l1732,1059l1726,1060l1721,1063l1716,1065l1709,1072l1704,1078l1700,1086l1698,1094l1697,1102l1696,1109l1696,1115l1696,1119l1696,1123l1696,1123xm1631,1272l1746,1328l1759,1302l1712,1279l1729,1247l1775,1268l1787,1242l1673,1186l1661,1214l1708,1238l1692,1270l1644,1246l1631,1272xm1567,1436l1636,1490l1654,1467l1586,1412l1580,1406l1577,1400l1576,1397l1577,1394l1578,1392l1580,1387l1584,1384l1587,1383l1590,1381l1593,1380l1596,1381l1600,1383l1602,1385l1605,1387l1673,1443l1692,1420l1625,1366l1616,1359l1608,1354l1600,1353l1592,1353l1584,1355l1577,1359l1570,1366l1564,1374l1557,1383l1552,1390l1550,1398l1550,1406l1551,1413l1554,1421l1559,1428l1567,1436xm1450,1526l1478,1504l1544,1584l1567,1565l1484,1467l1437,1506l1450,1526xm1380,1697l1446,1660l1383,1549l1318,1586l1329,1606l1369,1584l1384,1611l1349,1630l1360,1648l1394,1628l1409,1654l1370,1675l1380,1697xm1116,1662l1137,1788l1166,1783l1145,1657l1116,1662xm1050,1672l1097,1731l1074,1799l1107,1793l1125,1725l1083,1664l1050,1672xm919,1721l950,1723l942,1750l941,1756l939,1764l937,1770l935,1776l933,1785l932,1793l929,1784l928,1777l927,1769l926,1761l925,1755l925,1749l919,1721xm882,1677l913,1805l947,1807l993,1683l961,1681l954,1701l916,1700l913,1678l882,1677xm938,1848l941,1851l943,1852l946,1853l950,1853l952,1853l955,1852l958,1852l961,1850l964,1844l967,1838l965,1835l965,1831l963,1829l962,1827l960,1825l956,1822l954,1821l950,1821l947,1821l945,1822l943,1824l941,1826l937,1828l936,1830l935,1834l935,1837l935,1840l935,1843l936,1845l938,1848xm895,1846l898,1848l900,1850l903,1851l907,1851l912,1850l918,1847l920,1845l921,1842l922,1838l922,1836l922,1833l921,1829l920,1827l918,1825l916,1822l913,1820l911,1819l908,1819l904,1819l902,1820l899,1821l896,1822l894,1826l893,1828l892,1831l891,1835l892,1840l895,1846xm740,1733l743,1730l746,1729l752,1727l756,1727l763,1729l770,1730l761,1766l751,1764l743,1760l737,1756l736,1753l735,1750l735,1748l736,1743l738,1738l740,1733xm728,1647l729,1681l728,1686l728,1690l729,1694l730,1697l731,1701l733,1704l735,1707l737,1709l734,1709l729,1710l725,1713l720,1715l717,1718l712,1723l710,1729l707,1735l705,1746l707,1755l709,1761l712,1768l719,1773l726,1777l734,1779l743,1783l785,1793l816,1671l787,1663l774,1710l761,1709l759,1704l759,1698l757,1690l757,1682l759,1655l728,1647xm578,1584l519,1697l545,1712l563,1677l566,1669l570,1661l573,1653l575,1645l579,1638l582,1629l581,1637l580,1644l579,1651l579,1658l578,1666l576,1674l576,1726l601,1740l660,1627l634,1613l615,1649l613,1656l608,1664l605,1672l602,1680l599,1688l596,1697l597,1688l598,1679l599,1672l600,1664l600,1656l600,1649l602,1597l578,1584xm365,1592l439,1652l453,1634l428,1612l493,1532l470,1514l405,1594l382,1575l365,1592xm252,1478l301,1535l398,1450l348,1394l331,1410l361,1445l337,1464l312,1435l295,1448l322,1479l301,1497l271,1463l252,1478xm258,1257l148,1320l163,1346l197,1327l203,1324l211,1318l218,1312l225,1309l231,1303l237,1298l232,1303l227,1309l224,1315l219,1320l214,1327l209,1333l180,1377l194,1402l305,1338l290,1312l254,1333l249,1337l242,1342l234,1346l228,1352l221,1357l215,1362l219,1355l224,1349l229,1343l234,1337l238,1331l242,1325l272,1281l258,1257xe" fillcolor="#a75553" stroked="f" o:allowincell="f" style="position:absolute;left:7529;top:597;width:1852;height:1852;mso-wrap-style:none;v-text-anchor:middle">
                <v:fill o:detectmouseclick="t" type="solid" color2="#58aaa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5:00Z</dcterms:created>
  <dc:creator>c.suessenbacher</dc:creator>
  <dc:description/>
  <dc:language>en-US</dc:language>
  <cp:lastModifiedBy>Cornelia.LIPUSCH</cp:lastModifiedBy>
  <cp:lastPrinted>2014-11-26T09:24:00Z</cp:lastPrinted>
  <dcterms:modified xsi:type="dcterms:W3CDTF">2014-11-26T08:25:00Z</dcterms:modified>
  <cp:revision>2</cp:revision>
  <dc:subject/>
  <dc:title>Titel der Arbeit</dc:title>
</cp:coreProperties>
</file>