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orname     FAMILIEN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 i t e l</w:t>
        <w:tab/>
        <w:t>T i t e l</w:t>
        <w:tab/>
        <w:t>T i t e l</w:t>
        <w:tab/>
        <w:t>T i t e l</w:t>
      </w:r>
    </w:p>
    <w:p>
      <w:pPr>
        <w:pStyle w:val="Heading2"/>
        <w:rPr>
          <w:sz w:val="28"/>
        </w:rPr>
      </w:pPr>
      <w:r>
        <w:rPr>
          <w:sz w:val="28"/>
        </w:rPr>
        <w:t>Untertitel</w:t>
        <w:tab/>
        <w:t>Untertitel</w:t>
        <w:tab/>
        <w:t>Untertitel</w:t>
        <w:tab/>
        <w:t>Untertitel</w:t>
        <w:tab/>
        <w:t>Untertitel</w:t>
      </w:r>
    </w:p>
    <w:p>
      <w:pPr>
        <w:pStyle w:val="Normal"/>
        <w:jc w:val="center"/>
        <w:rPr/>
      </w:pPr>
      <w:r>
        <w:rPr/>
        <w:t>(wenn vorhand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pacing w:val="40"/>
          <w:sz w:val="36"/>
        </w:rPr>
        <w:t>Masterarbeit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ur Erlangung des akademischen Grades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Master of Education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im Studium Lehramt Sekundarstufe Allgemeinbildung</w:t>
      </w:r>
    </w:p>
    <w:p>
      <w:pPr>
        <w:pStyle w:val="Normal"/>
        <w:spacing w:before="120" w:after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im Entwicklungsverbund Süd-Ost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28"/>
          <w:szCs w:val="24"/>
          <w:lang w:val="en-US" w:eastAsia="en-US"/>
        </w:rPr>
        <w:t>Unterrichtsfach XXX / Unterrichtsfach XX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rgelegt an der (Name der Bildungseinrichtung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sz w:val="28"/>
        </w:rPr>
        <w:t>Begutachter(in): ..................................................</w:t>
      </w:r>
    </w:p>
    <w:p>
      <w:pPr>
        <w:pStyle w:val="Normal"/>
        <w:ind w:left="1416" w:firstLine="708"/>
        <w:rPr>
          <w:sz w:val="24"/>
          <w:szCs w:val="24"/>
          <w:lang w:val="de-AT" w:eastAsia="en-US"/>
        </w:rPr>
      </w:pPr>
      <w:r>
        <w:rPr>
          <w:sz w:val="28"/>
          <w:szCs w:val="24"/>
          <w:lang w:val="de-AT" w:eastAsia="en-US"/>
        </w:rPr>
        <w:t>Mitbetreuer(in):……………….………………..</w:t>
      </w:r>
    </w:p>
    <w:p>
      <w:pPr>
        <w:pStyle w:val="Normal"/>
        <w:jc w:val="center"/>
        <w:rPr>
          <w:sz w:val="28"/>
          <w:szCs w:val="24"/>
          <w:lang w:val="de-AT" w:eastAsia="en-US"/>
        </w:rPr>
      </w:pPr>
      <w:r>
        <w:rPr>
          <w:sz w:val="28"/>
          <w:szCs w:val="24"/>
          <w:lang w:val="de-AT" w:eastAsia="en-US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Institut/Zentrum für*: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Ort/Orte**), Monat 20X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*genaue Instituts- bzw. Zentrumsbezeichnung (Achtung: eventuell neu!)  nicht Abteilung!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** im Fall einer Einreichung außerhalb der zulassenden Universität/Pädagogischen Hochschule sind beide Orte anzugeben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sz w:val="32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2:00Z</dcterms:created>
  <dc:creator>sackl</dc:creator>
  <dc:description/>
  <cp:keywords/>
  <dc:language>en-US</dc:language>
  <cp:lastModifiedBy>Hartmann, Johannes</cp:lastModifiedBy>
  <cp:lastPrinted>2020-02-12T07:36:00Z</cp:lastPrinted>
  <dcterms:modified xsi:type="dcterms:W3CDTF">2022-07-20T07:42:00Z</dcterms:modified>
  <cp:revision>2</cp:revision>
  <dc:subject/>
  <dc:title>Folgende Angaben soll das Titelblatt enthalten:</dc:title>
</cp:coreProperties>
</file>